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06115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Zestaw programów nauczania i podręczników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Zespole Szkolno - Przedszkolnym w Radwanicac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ok szkolny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 programów nauczania i podręczników dla oddziału 1 Z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559"/>
        <w:gridCol w:w="3402"/>
        <w:gridCol w:w="2268"/>
        <w:gridCol w:w="1985"/>
        <w:gridCol w:w="1984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gram naucz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e zajęcia edukacyjne w całym cyklu eduk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programu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czesnoszko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klas 1-3 „Ale to ciekaw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lanta Okuniewska, Sabina Piłat, Beata Skrzypiec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to ciekawe. Podręcznik. Klasa 1. Edukacja polonistyczna, społeczna i przyrodnicza części 1-4. Edukacja matematyczna części 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Okuniewska, Sabina Piłat, Beata Skrzy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MAC S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/1/20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mpute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informatyki w klasach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 Kulesz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z języka angielskiego dla 1 etapu edukacyjnego zgodny z Podstawą Programową z dnia 14.02.2017 (wydawnictwo Macmillan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na Studzińska, Arkadiusz Mędela, Magdalena Kondr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wa Piotrowska, Anna Sikors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s Team 1. Podręcznik. Nowe wyd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rol Read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 Sobe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Polsk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/1/20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s Team 1. Zeszyt ćwiczeń. Nowe wyd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rol Read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 Sobe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Polsk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/1/201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 na ucztę z Panem Jezus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dr Krzysztof Mielnicki, Elżbieta Kondrak 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ę Boży świat. Podręcznik do religii dla klasy 1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dr Krzysztof Mielnicki, Elżbieta Kond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11-01/18-KI-4/2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chizm Cerkwi Prawosławnej – 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Borow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Prawosławna św. proroka Elias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łem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języka łemkowskiego jako języka mniejszości etnicznej dla I i II etapu edukacyjnego szkoły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a Kiec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 programów nauczania i podręczników dla oddziału 2 Z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559"/>
        <w:gridCol w:w="3402"/>
        <w:gridCol w:w="2268"/>
        <w:gridCol w:w="1985"/>
        <w:gridCol w:w="1984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naucz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e zajęcia edukacyjne w całym cyklu eduk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programu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czesnoszko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klas 1-3 „Ale to ciekaw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Okuniewska, Sabina Piłat, Beata Skrzypiec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to ciekawe. Podręcznik. Klasa 2. Edukacja polonistyczna, społeczna i przyrodnicza części 1-4. Edukacja matematyczna części 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lanta Okuniewska, Sabina Piłat, Beata Skrzy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MAC S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/2/20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mpute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informatyki w klasach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 Kulesz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z języka angielskiego dla 1 etapu edukacyjnego zgodny z Podstawą Programową z dnia 14.02.2017 (wydawnictwo Macmillan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na Studzińska, Arkadiusz Mędela, Magdalena Kondr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Piotrowska, Anna Sikors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s Team 2. Podręczni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rol Read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 Sobe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Polsk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/2/201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s Team 2. Zeszyt ćwicze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rol Read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 Sobe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cmillan Polsk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/2/201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 na ucztę z Panem Jezus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dr Krzysztof Mielnicki, Elżbieta Kondrak 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rywam królestwo Boże. Podręcznik do religii dla klasy 2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dr Krzysztof Mielnicki, Elżbieta Kond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-12-01/18-KI-7/2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chizm Cerkwi Prawosławnej – 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Borow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Prawosławna św. proroka Elias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łem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języka łemkowskiego jako języka mniejszości etnicznej dla I i II etapu edukacyjnego szkoły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a Kiec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 programów nauczania i podręczników dla oddziału 3 Z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559"/>
        <w:gridCol w:w="3402"/>
        <w:gridCol w:w="2268"/>
        <w:gridCol w:w="1985"/>
        <w:gridCol w:w="1984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naucz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e zajęcia edukacyjne w całym cyklu eduk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programu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 dopuszczenia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czesnoszkol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edukacji wczesnoszkolnej w klasach 1-3 „Wielka przygoda.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Budniak, Mirosław Kisiel, Małgorzata Mnich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a Przygoda. Podręcznik. Klasa 3. Edukacja polonistyczna, społeczna. Części 1. Edukacja matematyczna. Część 1 Edukacja przyrodni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acprzak, Anna Ładzińska, Małgorzata Ogrodowczyk, Krystyna Sawicka, Ewa Swoboda, Joanna Winiecka-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/5/202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ka Przygoda. Podręcznik. Klasa 3. Edukacja polonistyczna, społeczna. Części 2. Edukacja matematyczna. 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acprzak, Anna Ładzińska, Małgorzata Ogrodowczyk, Krystyna Sawicka, Ewa Swob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/6/20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mpute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informatyki w klasach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 Kulesz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z języka angielskiego dla 1 etapu edukacyjnego zgodny z Podstawą Programową z dnia 14.02.2017 (wydawnictwo Macmillan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na Studzińska, Arkadiusz Mędela, Magdalena Kondr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Piotrowska, Anna Sikors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s Team 3. Podręczni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ondro, Elisenda Papiol, Maria To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Polsk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/3/201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s Team 3. Zeszyt ćwicze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ondro, Elisenda Papiol, Maria To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Polsk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/3/201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 na ucztę z Panem Jezusem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dr Krzysztof Mielnicki, Elżbieta Kondrak 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ję Jezusa. Podręcznik do religii dla klasy 3 szkoły podstawowe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Jarosław Czerkawski, Elżbieta Kond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13-01/18-KI-14/2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naję Jezusa. Zeszyt ćwiczeń do religii dla klasy 3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Jarosław Czerkawski, Elżbieta Kond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13-01/18-KI-14/2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chizm Cerkwi Prawosławnej – 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Borow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Prawosławna św. proroka Elias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łem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języka łemkowskiego jako języka mniejszości etnicznej dla I i II etapu edukacyjnego szkoły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a Kiec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 programów nauczania i podręczników dla oddziału 4 Z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559"/>
        <w:gridCol w:w="3402"/>
        <w:gridCol w:w="2268"/>
        <w:gridCol w:w="1985"/>
        <w:gridCol w:w="1984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naucz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e zajęcia edukacyjne w całym cyklu eduk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ytuł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programu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języka polskiego dla II etapu edukacyjnego</w:t>
            </w:r>
          </w:p>
          <w:p>
            <w:pPr>
              <w:pStyle w:val="Normal1"/>
              <w:tabs>
                <w:tab w:val="clear" w:pos="708"/>
                <w:tab w:val="center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mieńmy słowo klasy 4–8 szkoły podstawowej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odemska-Kałuż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67" w:before="0" w:after="0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mieńmy słowo. Język polski. Podręcznik. Szkoła podstawowa. Klas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la Bartol, Magdalena Biskupska, Jagoda Najmanowicz-Micha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/1/202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67" w:before="0" w:after="0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mieńmy słowo. Język polski. Zeszyt ćwiczeń. Szkoła podstawowa. Klas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abella Bartol, Magdalena Biskupska, Jagoda Najmanowicz-Micha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/1/202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kluczem. Program nauczania matematyki w klasach 4-8 w szkole podstawowej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Braun, Agnieszka Mańkowska, Małgorzata Paszyńs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kluczem. Podręcznik dla klasy 4 szkoły podstawowej. Część 1 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dycja 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Braun, Agnieszka Mańkowska, Małgorzata Paszy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/1/20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kluczem. Zeszyt ćwiczeń dla klasy 4 szkoły podstawowej. Część 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a Edycja 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Braun, Agnieszka Mańkowska, Małgorzata Paszy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/1/201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z języka angielskiego dla 2 etapu edukacyjnego zgodny z Podstawa Programową z dnia 14.0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wa Piotrowska, Tomasz Sztyber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y. Klasa 4. Podręczn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wyd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Be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Polsk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1/20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y. Klasa 4. Zeszyt ćwicz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wyd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rine Stann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Polsk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1/20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historii w klasach 4-8 szkoły podstawowej „Wczoraj i dziś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omasz Maćkowski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oraj i dziś. Podręcznik do historii dla klasy czwar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Olszewska, Wiesława Surdyk-Fertsch, Grzegorz Wojci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/1/2020/z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przyrody w klasie 4 szkoły podstawowej „Tajemnice przyrody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Golanko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e przyrody NEON 4. Podręcznik do przyrody dla klasy czwartej szkoły podstawowej. Edycja 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Marko-Worłows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iks Szlajf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Staw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/2019/z1</w:t>
            </w:r>
          </w:p>
        </w:tc>
      </w:tr>
      <w:tr>
        <w:trPr>
          <w:trHeight w:val="2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e przyrody NEON 4. Zeszyt ćwiczeń. Edycja 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Golanko, Urszula Moździerz, Joanna Stawarz, Iwona Wró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/2019/z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dz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Łabecki, Marta Łabec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k to działa? Podręcznik do techniki dla klasy czwar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Łabecki, Marta Łab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1/2017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to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ęs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to! Podręcznik do informatyki dla klasy czwar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ę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/1/2020/z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plastyki w klasach IV-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Mikuli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 4. Podręcznik. Szkoła podstawowa. Klas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w K. Stopczyk, Barbara Neub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/1/20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muzyki w klasach IV-VII. Lekcja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la klasy czwar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1/201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 na ucztę z Panem Jezusem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dr Krzysztof Mielnicki, Elżbieta Kondrak 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rywam życie z Jezusem. Podręcznik do religii dla klasy czwar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dr Krzysztof  Mielnicki, Elżbieta Kond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14-01/18-KI-19/2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krywam życie z Jezusem. Zeszyt ćwiczeń do religii dla klasy czwar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dr Krzysztof  Mielnicki, Elżbieta Kond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14-01/18-KI-19/2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chizm Cerkwi Prawosławnej – 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Borow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Prawosławna św. proroka Elias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nauczania z wychowania do życia w rodzinie „Wędrując ku dorosłości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ról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wychowania fizycznego „Magia Ruch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Biał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Wolfart-Piech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łem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języka łemkowskiego jako języka mniejszości etnicznej dla I i II etapu edukacyjnego szkoły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a Kiec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 programów nauczania i podręczników dla oddziału 5 Z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559"/>
        <w:gridCol w:w="3402"/>
        <w:gridCol w:w="2268"/>
        <w:gridCol w:w="1985"/>
        <w:gridCol w:w="1984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naucz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e zajęcia edukacyjne w całym cyklu eduk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programu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języka polskiego dla II etapu edukacyjnego</w:t>
            </w:r>
          </w:p>
          <w:p>
            <w:pPr>
              <w:pStyle w:val="Normal1"/>
              <w:tabs>
                <w:tab w:val="clear" w:pos="708"/>
                <w:tab w:val="center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mieńmy słowo klasy 4–8 szkoły podstawowej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odemska-Kałuż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67" w:before="0" w:after="0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mieńmy słowo. Język polski. Podręcznik. Szkoła podstawowa. Klas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la Bartol, Magdalena Biskupska, Jagoda Najmanowicz-Micha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3/2/202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67" w:before="0" w:after="0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mieńmy słowo. Język polski. Zeszyt ćwiczeń. Szkoła podstawowa. Klas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la Bartol, Magdalena Biskupska, Jagoda Najmanowicz-Micha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3/2/202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kluczem. Program nauczania matematyki w klasach 4-8 w szkole podstawowej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Braun, Agnieszka Mańkowska, Małgorzata Paszyńs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kluczem. Podręcznik dla klasy 5 szkoły podstawowej. Część 1. Część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Braun, Agnieszka Mańkowska, Małgorzata Paszy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/2/201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matyka z kluczem. Zeszyt ćwiczeń dla klasy 5 szkoły podstawowe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Braun, Agnieszka Mańkowska, Małgorzata Paszy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/2/201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z języka angielskiego dla 2 etapu edukacyjnego zgodny z Podstawą Programową z dnia 14.0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wa Piotrowska, Tomasz Sztyber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y. Klasa 5. Podręcz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Be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Polsk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2/201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y. Klasa 5. Zeszyt ćwicze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rine Stann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Polsk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2/20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historii w klasach 4-8 szkoły podstawowej „Wczoraj i dziś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omasz Maćkowski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oraj i dziś. Podręcznik do historii dla klasy pią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Wojci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/2/201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 biologii w klasach 5-8 szkoły podstawowej – Puls życi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 Zdziennic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pią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ękta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Staw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1/201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Zeszyt ćwiczeń do biologii dla klasy pią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ękta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Staw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1/201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geografii w szkole podstawowej „Planeta Nowa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Tu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Dziedzic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Podręcznik do geografii dla klasy pią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ks Szlajfer, Zbigniew Zaniewicz, Tomasz Rachwał, Roman Mal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1/201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Zeszyt ćwiczeń do geografii dla klasy pią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a Skomoro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1/20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dz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Łabecki, Marta Łabec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k to działa? Podręcznik do techniki dla klasy pią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h Łabec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Łab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2/20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to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ęs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to! Podręcznik do informatyki dla klasy pią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ę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/2/20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plastyki w klasach IV-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Mikuli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. Podręcznik. Szkoła podstawowa. Klas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K. Stopczyk, Barbara Neubart, Joanna Chołaścińska, Katarzyna Janus-Bor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wnictwa Szkolne i Pedagogiczne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/2/20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muzyki w klasach IV-VII. Lekcja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la klasy pią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2/201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prawdę, piękno i dobro zdobywamy świętoś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dr Krzysztof Mielnicki, Elżbieta Kondra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śliwi, którzy szukają prawdy. Podręcznik do religii. Klasa 5. Szkoła podstaw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dr Krzysztof Mielnic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ondrak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-21-01/20-KI-2/2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śliwi, którzy szukają prawdy. Zeszyt ćwiczeń do religii. Klasa 5. Szkoła podstaw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dr Krzysztof Mielnic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ondrak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21-01/20-KI-2/2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chizm Cerkwi Prawosławnej – 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Borow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Prawosławna św. proroka Elias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nauczania z wychowania do życia w rodzinie „Wędrując ku dorosłości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ról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wychowania fizycznego „Magia Ruch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Biał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Wolfart-Piech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 programów nauczania i podręczników dla oddziału 6 Z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559"/>
        <w:gridCol w:w="3402"/>
        <w:gridCol w:w="2268"/>
        <w:gridCol w:w="1985"/>
        <w:gridCol w:w="1984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naucz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e zajęcia edukacyjne w całym cyklu eduk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programu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0" w:leader="none"/>
              </w:tabs>
              <w:rPr/>
            </w:pPr>
            <w:r>
              <w:rPr>
                <w:sz w:val="20"/>
                <w:szCs w:val="20"/>
              </w:rPr>
              <w:t xml:space="preserve">Program nauczania języka polskiego w klasach 4–8 szkoły podstawowej </w:t>
            </w:r>
            <w:r>
              <w:rPr>
                <w:i/>
                <w:sz w:val="20"/>
                <w:szCs w:val="20"/>
              </w:rPr>
              <w:t>Słowa z uśmiechem + Bliżej słow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Horwath, Grażyna Kiełb, Anita Żegleń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67" w:before="0" w:after="0"/>
              <w:rPr/>
            </w:pPr>
            <w:r>
              <w:rPr>
                <w:b w:val="false"/>
                <w:sz w:val="20"/>
                <w:szCs w:val="20"/>
              </w:rPr>
              <w:t>Język polski. Słowa z uśmiechem. Literatura i kultura. Podręcznik. Szkoła podstawowa. Klas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Horwat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Żeg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0"/>
                <w:szCs w:val="20"/>
                <w:shd w:fill="F5F5F5" w:val="clear"/>
              </w:rPr>
            </w:pPr>
            <w:r>
              <w:rPr>
                <w:sz w:val="20"/>
                <w:szCs w:val="20"/>
              </w:rPr>
              <w:t>861/5/201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  <w:szCs w:val="20"/>
                <w:shd w:fill="F5F5F5" w:val="clear"/>
              </w:rPr>
            </w:pPr>
            <w:r>
              <w:rPr>
                <w:rFonts w:cs="Roboto" w:ascii="Roboto" w:hAnsi="Roboto"/>
                <w:sz w:val="20"/>
                <w:szCs w:val="20"/>
                <w:shd w:fill="F5F5F5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67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ęzyk polski. Słowa z uśmiechem. Nauka o języku i ortografia. Podręcznik. Szkoła podstawowa. Klas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Horwat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Żeg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wnictwa Szkolne i Pedagogiczne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0"/>
                <w:szCs w:val="20"/>
                <w:shd w:fill="F5F5F5" w:val="clear"/>
              </w:rPr>
            </w:pPr>
            <w:r>
              <w:rPr>
                <w:sz w:val="20"/>
                <w:szCs w:val="20"/>
              </w:rPr>
              <w:t>861/6/201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kluczem. Program nauczania matematyki w klasach 4-8 w szkole podstawowej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Braun, Agnieszka Mańkowska, Małgorzata Paszyńs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kluczem. Podręcznik dla klasy 6 szkoły podstawowej. Część 1. 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Braun, Agnieszka Mańkowska, Małgorzata Paszy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/3/201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kluczem. Zeszyt ćwiczeń dla klasy 6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Braun, Agnieszka Mańkowska, Małgorzata Paszy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/3/201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z języka angielskiego dla 2 etapu edukacyjnego zgodny z Podstawą Programową z dnia 14.0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Piotrowska, Tomasz Sztyber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iny. Klasa 6. Podręcz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Be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Polsk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3/201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y. Klasa 6. Zeszyt ćwicz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Be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Polsk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3/20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historii w klasach 4-8 szkoły podstawowej „Wczoraj i dziś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omasz Maćkowski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oraj i dziś. Podręcznik do historii dla klasy szós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Olszewska, Wiesława Surdyk-Fertsch, Grzegorz Wojci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/3/201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 biologii w klasach 5-8 szkoły podstawowej – Puls życi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Zdiennic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szós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Staw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2/201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Zeszyt ćwiczeń do biologii dla klasy szós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Staw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2/201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geografii w szkole podstawowej „Planeta Nowa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Tu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Dziedzic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Podręcznik do geografii dla klasy szós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Rachwał, Roman Malarz, Dawid Szczyp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2/201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Zeszyt ćwiczeń do geografii dla klasy szós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a Skomoro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2/20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dz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Łabecki, Marta Łabec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działa? Podręcznik do techniki dla klasy szós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h Łabec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Łab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3/20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to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ęs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to! Podręcznik do informatyki dla klasy 6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ę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/3/20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plastyki w klasach IV-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Mikuli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. Podręcznik. Szkoła podstawowa. Klas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K. Stopczyk, Barbara Neubart, Katarzyna Janus-Bor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/3/20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muzyki w klasach IV-VII. Lekcja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la klasy szós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3/201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 prawdę, piękno i dobro zdobywamy świętoś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dr Krzysztof Mielnicki, Elżbieta Kondra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śliwi, którzy odkrywają piękno. Podręcznik do religii. Klasa 6. Szkoła podstaw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dr Krzysztof Mielnic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ondrak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22-01/20-KI-4/2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śliwi, którzy odkrywają piękno. Zeszyt ćwiczeń do religii. Klasa 6. Szkoła podstaw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dr Krzysztof Mielnic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ondrak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22-01/20-KI-4/2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chizm Cerkwi Prawosławnej – 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Borow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Prawosławna św. proroka Elias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nauczania z wychowania do życia w rodzinie ,,Wędrując ku dorosłości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ról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wychowania fizycznego „Magia Ruch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Biał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Wolfart-Piech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 programów nauczania i podręczników dla oddziału 7 Z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02"/>
        <w:gridCol w:w="1559"/>
        <w:gridCol w:w="3402"/>
        <w:gridCol w:w="2342"/>
        <w:gridCol w:w="1842"/>
        <w:gridCol w:w="1985"/>
      </w:tblGrid>
      <w:tr>
        <w:trPr/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naucz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e zajęcia edukacyjne w całym cyklu edukacyjny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programu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0" w:leader="none"/>
              </w:tabs>
              <w:rPr/>
            </w:pPr>
            <w:r>
              <w:rPr>
                <w:sz w:val="20"/>
                <w:szCs w:val="20"/>
              </w:rPr>
              <w:t>Program nauczania języka polskiego dla II etapu edukacyjnego</w:t>
            </w:r>
          </w:p>
          <w:p>
            <w:pPr>
              <w:pStyle w:val="Normal1"/>
              <w:tabs>
                <w:tab w:val="clear" w:pos="708"/>
                <w:tab w:val="center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mieńmy słowo klasy 4–8 szkoły podstawowej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odemska-Kałuż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67" w:before="0" w:after="0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mieńmy słowo. Język polski. Podręcznik. Szkoła podstawowa. Klasa 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Karolczyk Kozyra, Magdalena Krajewska, Dorota Kujawa – Weinke, Agata Sieńcz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 S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/4/202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67" w:before="0" w:after="0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mieńmy słowo. Język polski. Zeszyt Ćwiczeń. Szkoła podstawowa. Klasa 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Karolczyk Kozyra, Magdalena Krajewska, Dorota Kujawa – Weinke, Agata Sieńcz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wnictwa Szkolne i Pedagogiczne S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/4/202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kluczem. Program nauczania matematyki w klasach 4-8 w szkole podstawowej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Braun, Agnieszka Mańkowska, Małgorzata Paszyńs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kluczem. Podręcznik dla klasy 7 szkoły podstawowej. Nowa Edycja 2020-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Braun, Wojciech Babiański, Jerzy Janowicz, Agnieszka Mańkowska, Małgorzata Paszyńska, Ewa Szmytkiewi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/4/2020/z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kluczem. Zeszyt ćwiczeń dla klasy 7 szkoły podstawowej. Nowa Edycja 2020-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cin Braun, Agnieszka Mańkowska, Małgorzata Pas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/4/2020/z1</w:t>
            </w:r>
          </w:p>
        </w:tc>
      </w:tr>
      <w:tr>
        <w:trPr>
          <w:trHeight w:val="69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z języka angielskiego dla 2 etapu edukacyjnego zgodny z Podstawą Programową z dnia 14.0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Piotrowska, Tomasz Sztyber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Brainy klasa 7. Podręcznik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 McBe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Polska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4/202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Brainy klasa 7. Zeszyt ćwiczeń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 McBe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Polska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4/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francus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języka francuskiego. Szkoła podstawowa II etap edukacyjny klasa VII i V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Zielińs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ton tour! Podręcznik dla klasy 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ain Brouté, Marta Criado Navamu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"Nowela"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/1/202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języka niemieckiego dla klas VII-V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Abramczy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links! 1 Podręcznik wieloletni dla klasy siódm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ręciejewska, Danuta Lisowska, Cezary Serzy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arson Central Europe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/1/20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 links! 1. Zeszyt ćwiczeń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ręciejewska, Danuta Lisowska, Cezary Serzy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arson Central Europe Sp. z o.o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/1/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historii w klasach 4-8 szkoły podstawowej „Wczoraj i dziś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omasz Maćkowski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oraj i dziś. Podręcznik do historii dla klasy siódmej szkoły podstawow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Kłaczkow, Anna Łaszkiewicz, Stanisław Rosz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/4/2020/z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geografii dla szkoły podstawowej – Planeta No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Maria Tuz, Barbara Dziedzic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 NEON. Podręcznik do geografii dla klasy siódmej szkoły podstawowej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man Malarz, Mariusz Szubert, Tomasz Rachw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3/2019/z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 NEON. Zeszyt ćwiczeń do geografii dla klasy siódmej szkoły podstawowej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Knopik, Maria Kucharska, Ryszard Przybył, Kamila Skomoroko, Alina Witek - Nowa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3/2019/z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biologii w klasach 5-8 szkoły podstawowej. Puls życia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Zdziennic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 NEON. Podręcznik do biologii dla klasy siódmej szkoły podstawowej. Edycja 2023-202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Jefimo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4/3/2020/z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 NEON. Zeszyt ćwiczeń do biologii dla klasy siódmej szkoły podstawowej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Holeczek, Barbara Januszewska -Has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3/2020/z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chemii w szkole podstawowej „Chemia Nowej Er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ulawik, Maria Litwin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Nowej Ery. Podręcznik dla szkoły podstawowej. Klasa 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ulawik, Teresa Kulawik, Maria Litw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/1/2023/z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fizyki w szkole podstawowej Spotkania z fizyk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żyna Francuz-Ornat, Teresa Kulawi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fizyką. Podręcznik dla klasy 7 szkoły podstawowej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Francuz-Ornat, Teresa Kulawik, Maria Nowotny-Róża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/1/20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fizyką. Zeszyt ćwiczeń dla szkoły podstawowej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Piotr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/1/20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to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ęs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to! Podręcznik do informatyki dla klasy siódmej szkoły podstawowej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K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/4/2020/z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plastyki w klasach IV-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ata Mikuli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. Podręcznik. Szkoła podstawowa. Klasa 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K. Stopczyk, Barbara Neubart, Joanna Chołaśc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 S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/4/20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muzyki w klasach IV-VII. Lekcja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o muzyki dla klasy siódmej szkoły podstawow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4/201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prawdę, piękno i dobro zdobywamy świętoś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dr Krzysztof Mielnicki, Elżbieta Kondra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częśliwi, którzy czynią dobro. Podręcznik do religii. Klasa 7. Szkoła podstawowa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dr Krzysztof Mielnic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ondrak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23-01/20-KI-10/2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śliwi, którzy czynią dobro. Zeszyt ćwiczeń do religii. Klasa 7. Szkoła podstawowa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dr Krzysztof Mielnic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ondrak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23-01/20-KI-10/2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chizm Cerkwi Prawosławnej – zeszyt ćwicze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Borow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Prawosławna św. proroka Elias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 w:val="20"/>
                <w:szCs w:val="20"/>
              </w:rPr>
              <w:t>Program nauczania z wychowania do życia w rodzinie ,,Wędrując ku dorosłości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ról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wychowania fizycznego „Magia Ruch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Biał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Wolfart-Piech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 programów nauczania i podręczników dla oddziału 8 Z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559"/>
        <w:gridCol w:w="3402"/>
        <w:gridCol w:w="2410"/>
        <w:gridCol w:w="1843"/>
        <w:gridCol w:w="1558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naucz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e zajęcia edukacyjne w całym cyklu eduk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programu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języka polskiego dla II etapu edukacyjnego</w:t>
            </w:r>
          </w:p>
          <w:p>
            <w:pPr>
              <w:pStyle w:val="Normal1"/>
              <w:tabs>
                <w:tab w:val="clear" w:pos="708"/>
                <w:tab w:val="center" w:pos="0" w:leader="none"/>
              </w:tabs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mieńmy słowo klasy 4–8 szkoły podstawowej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odemska-Kałuż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67" w:before="0" w:after="0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mieńmy słowo. Język polski. Podręcznik. Szkoła podstawowa. Klasa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Karolczyk Kozyra, Magdalena Krajewska, Dorota Kujawa – Weinke, Agata Sieńc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 S.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/5/202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67" w:before="0" w:after="0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mieńmy słowo. Język polski. Zeszyt Ćwiczeń. Szkoła podstawowa. Klasa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Karolczyk Kozyra, Magdalena Krajewska, Dorota Kujawa – Weinke, Agata Sieńc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 S.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/5/202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yka z kluczem. Program nauczania matematyki w klasach 4-8 w szkole podstawowej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Braun, Agnieszka Mańkowska, Małgorzata Paszyńs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kluczem. Podręcznik dla klasy 8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Braun, Agnieszka Mańkowska, Małgorzata Paszyńska, Karolina Wej, Wojciech Babiański, Ewa Szmytkiewicz, Jerzy Jano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/5/2021/z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kluczem. Zeszyt ćwiczeń dla klasy 8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Braun, Agnieszka Mańkowska, Małgorzata Pasz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/5/2021/z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z języka angielskiego dla 2 etapu edukacyjnego zgodny z Podstawą Programową z dnia 14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Piotrowska, Tomasz Sztyber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y klasa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 McBe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Polska Sp. z 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5/202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angielskiego dla klas VII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Piotrowska, Tomasz Sztyber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ytorium Ósmoklasisty. (wersja dwuczęściowa).Część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colm Mann, Steve Taylore-Know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/2/20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francu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języka francuskiego. Szkoła podstawowa II etap edukacyjny klasa VII i V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Zielińs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ton tour! Podręcznik dla klasy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ain Brouté, Marta Criado Navam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"Nowela" Sp. z 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jeszcze nr dopuszczenia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języka niemieckiego dla klas VII-V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Abramczy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links! Podręcznik wieloletni dla klasy ósm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ry Michał Serzysko, Elżbieta Kręciejewska, Birgit Seku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arson Central Europe Sp. z 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5/2/201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links 2 – 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ry Michał Serzysk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żbieta Kręciejewska, Birgit Seku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arson Central Europe Sp. z 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5/2/20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historii w klasach 4-8 szkoły podstawowej „Wczoraj i dziś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omasz Maćkowski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oraj i dziś. Podręcznik do historii dla klasy ósmej szkoły podstaw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Śniegocki, Agnieszka Ziel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/5/201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geografii dla szkoły podstawowej – Planeta No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Maria Tuz, Barbara Dziedzic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Podręcznik do geografii dla klasy ósmej szkoły podstaw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masz Rachwał, Dawid Szczyp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4/2021/z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 – Zeszyt ćwiczeń do geografii dla klasy ósmej szkoły podstaw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Knopik, Maria kucharska, Ryszard Przybył, Kamila Skomoroko, Alina Witek - Nowa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4/2021/z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 biologii w klasach 5-8 szkoły podstawowej – Puls życi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Zdiennic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Sągin, Andrzej Boczarowski, Marian Sęk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4/2021/z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Zeszyt ćwiczeń do biologii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Sągin, Andrzej Boczarowski, Marian Sęk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4/2021/z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chemii w szkole podstawowej „Chemia Nowej Er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ulawik, Maria Litwin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Nowej Ery. Podręcznik do chemii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ulawik, Teresa Kulawik, Maria Lit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/2/2024/z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fizyki w szkole podstawowej Spotkania z fizyk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żyna Francuz-Ornat, Teresa Kulawi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fizyką. Podręcznik dla klasy 8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Francuz-Ornat. Teresa Kulawik, Maria Nowotny-Róźa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/2/201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fizyką. Ćwiczenia dla klasy 8 szkoły podstaw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Piotr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/2/20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ję i działam bezpiecz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 Słom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ję i działam bezpiecznie. Podręcznik do edukacji dla bezpieczeństwa dla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Sł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/20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wiedzy o społeczeństwie w szkole podstaw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nowski Grzegorz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. Podręcznik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anty Adam Wojtaszczyk, Jolanta Itrich-Drabarek, Izabela Malinowska, Ewa Marciniak, Tomasz Słomka, Ewa Stasiak-Jazukiewicz, Jarosław Szczepański, Piotr Tosiek, Jacek Wojni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MAC S.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/20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to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ęsk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to! Podręcznik do informatyki dla klasy 8 szkoły podstaw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K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a Era Spółka z o.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/5/201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prawdę, piękno i dobro zdobywamy świętoś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dr Krzysztof Mielnicki, Elżbieta Kondra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śliwi, którzy zdobywają świętość. Podręcznik do religii. Klasa 8. Szkoła podstawo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dr Krzysztof Mielnic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ondra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24-01/20-KI-14/2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śliwi, którzy zdobywają świętość. Podręcznik do religii. Klasa 8. Szkoła podstawo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dr Krzysztof Mielnic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ondra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24-01/20-KI-14/2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chizm Cerkwi Prawosławnej – 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lina Borow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Prawosławna św. proroka Elias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nauczania z wychowania do życia w rodzinie ,,Wędrując ku dorosłości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ról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wychowania fizycznego „Magia Ruch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Biał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Wolfart-Piech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9:51:00Z</dcterms:created>
  <dc:creator>K.Skrzypczak</dc:creator>
  <dc:description/>
  <cp:keywords/>
  <dc:language>en-US</dc:language>
  <cp:lastModifiedBy>dorokaleta dorota</cp:lastModifiedBy>
  <cp:lastPrinted>2021-06-29T14:06:00Z</cp:lastPrinted>
  <dcterms:modified xsi:type="dcterms:W3CDTF">2024-07-05T19:51:00Z</dcterms:modified>
  <cp:revision>2</cp:revision>
  <dc:subject/>
  <dc:title>Podręczniki</dc:title>
</cp:coreProperties>
</file>