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AMOWY ROZKŁAD DNIA - GRUPY MŁODSZE – 2,5 – 3 LATKI, 3,4 - LATKI </w:t>
      </w:r>
    </w:p>
    <w:tbl>
      <w:tblPr>
        <w:tblW w:w="10570" w:type="dxa"/>
        <w:jc w:val="left"/>
        <w:tblInd w:w="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944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en-US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–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en-US"/>
              </w:rPr>
              <w:t>00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dzenie się dzieci do przedszkola. Stwarzanie warunków do zabaw odpowiadających zainteresowaniom dziecięcym. Gry i zabawy dydaktyczne, zabawy konstrukcyjne, tematyczne, badawcze itp. Oglądanie książek, albumów, czasopism dziecięcych. Rozmowy indywidualne z dziećmi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en-US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–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en-US"/>
              </w:rPr>
              <w:t>45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bawy integrujące grupę. Ćwiczenia poranne. Ćwiczenia ogólnorozwojowe np.: rozwijające percepcję wzrokową i słuchową, grafomotorykę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abawy dowolne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zynności higieniczne oraz przygotowanie do śniadania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 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05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Śniadanie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żywanie posiłku, wdrażanie dzieci do samodzielności i kulturalnego zachowywania się przy stole. Wyrabianie prawidłowych nawyków higienicznych po śniadaniu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dydaktyczne, będące realizacją wybranych treści z programu wychowania przedszkolnego. Zajęcia ruchowe, plastyczne, muzyczne, dziecięce liczenie. Wspieranie dzieci w rozwijaniu czynności intelektualnych, które stosują w poznawaniu i rozumieniu siebie i otoczenia, wraz z edukacją matematyczną. Wspieranie działań twórczych podczas kontaktu dzieci ze sztuką, muzyką i literaturą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50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acery, wycieczki, zabawy dowolne na świeżym powietrzu. Pobyt w ogrodzie – zabawy i gry ruchowe z całą grupą organizowane przez nauczyciela- dobór zajęć uzależniony jest od pogody i pory roku. Kształtowanie sprawności ruchowej dzieci. Wdrażanie dzieci do dbałości o bezpieczeństwo własne i innych. Obserwacje przyrodnicze, prace porządkowe i ogrodnicze. Czynności samoobsługowe w szatn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ynności higieniczne przed obiadem.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iad I danie + deserek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drażanie do prawidłowego posługiwania się sztućcami. Wdrażanie dzieci do orientacji w zasadach zdrowego żywienia. Czynności samoobsługowe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10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50-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ygotowanie do leżakowania. Poobiedni odpoczynek, relaks - leżakowanie, słuchanie bajek czytanych przez nauczyciela, słuchanie kołysanek, muzyki poważnej. Zapewnienie dzieciom różnych form relaksu, zabawy o nieznacznej aktywności umożliwiające odpoczynek po posiłku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50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20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upowe zabawy logopedyczne, językowe, oddechowe, zabawy ruchowo - naśladowcze przy muzyce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Ćwiczenia relaksacyjne. Zabawy ruchowe, gry i zabawy dydaktyczne w małych grupach, ćwiczenia indywidualne z dziećmi dostosowane do ich możliwości. Swobodne zabawy wg inwencji twórczej dzieci, w wybranych kącikach zainteresowań przy udziale nauczyciela. Zabawy konstrukcyjne, tematyczne, badawcze. Czynności higieniczne przed obiadem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40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iad II danie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skonalenie czynności samoobsługowych oraz rozumienie konieczności jedzenia różnorodnych pokarmów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 naszych ulubionych kącikach zainteresowań – zabawy tematyczne, w wybranych kącikach przy udziale nauczyciela. Zabawy plastyczne, konstrukcyjne, manipulacyjne, teatralne, badawcze, integrujące grupę. Spotkanie w kąciku książki, w kąciku przyrod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wobodne rozmow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z dziećmi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warzanie warunków do zabaw odpowiadających zainteresowaniom dzieci. Praca indywidualna i zespołowa w zależności od potrzeb i możliwości dzieci. Prace porządkowe w sali. W zależności od pory roku – zabawy dowolne w ogrodzi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zchodzenie się dzieci do domów.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ALIZACJA PODSTAWY PROGRAMOWEJ W GODZINACH 8:00- 13:00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30:00Z</dcterms:created>
  <dc:creator>Natalia</dc:creator>
  <dc:description/>
  <cp:keywords/>
  <dc:language>en-US</dc:language>
  <cp:lastModifiedBy>Renata Ciesielska</cp:lastModifiedBy>
  <cp:lastPrinted>2019-08-27T11:57:00Z</cp:lastPrinted>
  <dcterms:modified xsi:type="dcterms:W3CDTF">2024-09-05T11:06:00Z</dcterms:modified>
  <cp:revision>3</cp:revision>
  <dc:subject/>
  <dc:title>RAMOWY ROZKŁAD DNIA GRUPY MŁODSZE:</dc:title>
</cp:coreProperties>
</file>