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wanice 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 / OPIEKUNA PRAWNEGO O NIEKORZYSTANIU PRZEZ DZIECKO Z OBIADÓW Z POWODU NIEOBECNOŚCI W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,że moje dziecko…………………………………………uczeń klasy………</w:t>
      </w:r>
    </w:p>
    <w:p>
      <w:pPr>
        <w:pStyle w:val="Normal"/>
        <w:rPr/>
      </w:pPr>
      <w:r>
        <w:rPr/>
        <w:t xml:space="preserve"> </w:t>
      </w:r>
      <w:r>
        <w:rPr/>
        <w:t xml:space="preserve">w dniach …………………… będzie nieobecne w szkole. W związku z powyższym </w:t>
        <w:br/>
        <w:t>nie będzie korzystać z obiadów.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dwanice 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 / OPIEKUNA PRAWNEGO O NIEKORZYSTANIU PRZEZ DZIECKO Z OBIADÓW Z POWODU NIEOBECNOŚCI W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,że moje dziecko…………………………………………uczeń klasy………</w:t>
      </w:r>
    </w:p>
    <w:p>
      <w:pPr>
        <w:pStyle w:val="Normal"/>
        <w:rPr/>
      </w:pPr>
      <w:r>
        <w:rPr/>
        <w:t xml:space="preserve"> </w:t>
      </w:r>
      <w:r>
        <w:rPr/>
        <w:t xml:space="preserve">w dniach …………………… będzie nieobecne w szkole. W związku z powyższym </w:t>
        <w:br/>
        <w:t>nie będzie korzystać z obiadów.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rena</dc:creator>
  <dc:description/>
  <cp:keywords/>
  <dc:language>en-US</dc:language>
  <cp:lastModifiedBy>Izabela Jokiel</cp:lastModifiedBy>
  <cp:lastPrinted>1995-11-21T17:41:00Z</cp:lastPrinted>
  <dcterms:modified xsi:type="dcterms:W3CDTF">2024-09-15T19:26:00Z</dcterms:modified>
  <cp:revision>3</cp:revision>
  <dc:subject/>
  <dc:title>Radwanice ,dnia………………</dc:title>
</cp:coreProperties>
</file>