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adwanice ,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NAUCZYCIELA/PRACOWNIKA O NIEKORZYSTANIU</w:t>
        <w:br/>
        <w:t xml:space="preserve"> Z OBIADÓW PRZEZ UCZNIÓW Z POWODU WYCIECZKI / IMPREZY SZKO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 ,że w dniu(ach)…………………………uczniowie klasy…………………</w:t>
      </w:r>
    </w:p>
    <w:p>
      <w:pPr>
        <w:pStyle w:val="Normal"/>
        <w:rPr/>
      </w:pPr>
      <w:r>
        <w:rPr/>
        <w:t xml:space="preserve"> </w:t>
      </w:r>
      <w:r>
        <w:rPr/>
        <w:t>będą uczestniczyć w wycieczce/imprezie szkolnej i w związku z tym nie będą korzystać</w:t>
        <w:br/>
        <w:t xml:space="preserve"> z obi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podpis wychowawcy/ nau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adwanice ,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NAUCZYCIELA/PRACOWNIKA O NIEKORZYSTANIU</w:t>
        <w:br/>
        <w:t xml:space="preserve"> Z OBIADÓW PRZEZ UCZNIÓW Z POWODU WYCIECZKI / IMPREZY SZKO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 ,że w dniu(ach)…………………………uczniowie klasy…………………</w:t>
      </w:r>
    </w:p>
    <w:p>
      <w:pPr>
        <w:pStyle w:val="Normal"/>
        <w:rPr/>
      </w:pPr>
      <w:r>
        <w:rPr/>
        <w:t xml:space="preserve"> </w:t>
      </w:r>
      <w:r>
        <w:rPr/>
        <w:t>będą uczestniczyć w wycieczce/imprezie szkolnej i w związku z tym nie będą korzystać</w:t>
        <w:br/>
        <w:t xml:space="preserve"> z obi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podpis wychowawcy/ nau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0:00Z</dcterms:created>
  <dc:creator>Irena</dc:creator>
  <dc:description/>
  <dc:language>en-US</dc:language>
  <cp:lastModifiedBy/>
  <cp:lastPrinted>1995-11-21T17:41:00Z</cp:lastPrinted>
  <dcterms:modified xsi:type="dcterms:W3CDTF">2020-03-08T18:05:06Z</dcterms:modified>
  <cp:revision>5</cp:revision>
  <dc:subject/>
  <dc:title>Radwanice ,dnia………………</dc:title>
</cp:coreProperties>
</file>