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PRZEDMIOTOWY SYSTEM OCENIANIA  Z WYCHOWANIA FIZYCZNEGO W KLASACH  IV – VIII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Informacje wstępne: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Przedmiotowy System Oceniania reguluje zasady oceniania z wychowania fizycznego uczniów Zespołu Szkolno-Przedszkolnego w Radwanicach.</w:t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Podstawę prawną stanowi Rozporządzenie MENiS z dn. 22 lutego 2019. „ W sprawie warunków i sposobu oceniania, klasyfikacji i promowania uczniów i słuchaczy oraz przeprowadzenia sprawdzianów i egzaminów    w szkołach publicznych” oraz WZO zatwierdzony przez Radę Pedagogiczną..</w:t>
      </w:r>
    </w:p>
    <w:p>
      <w:pPr>
        <w:pStyle w:val="Normal"/>
        <w:numPr>
          <w:ilvl w:val="0"/>
          <w:numId w:val="19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PZO jest integralną częścią  WSO.</w:t>
      </w:r>
    </w:p>
    <w:p>
      <w:pPr>
        <w:pStyle w:val="Nagwek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FF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  <w:t>I. KONTRAKT  Z  UCZNIEM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Nauczyciel zapoznaje uczniów z niniejszym dokumentem na pierwszych zajęciach z przedmiotu i objaśnia jego znaczenie. Rodzice mają dostęp do Przedmiotowego Systemu Oceniania na stronie internetowej szkoły, w bibliotece szkolnej lub u nauczyciela przedmiotu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Każdy uczeń jest oceniany z zasadami sprawiedliwości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Oceny są jawne zarówno dla ucznia, jak i jego rodziców (prawnych opiekunów)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Uczeń zobowiązany jest przynieść na każdą lekcję strój sportowy  : obuwie, koszulkę, spodenki, w okresie przejściowym dresy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Przy ocenie z przedmiotu nauczyciel uwzględnia: czynne uczestnictwo  w lekcji, sumienne i staranne  wywiązywanie się z obowiązków wynikających z przedmiotu, zaangażowanie w  przebieg lekcji, przygotowanie do zajęć, właściwy stosunek do przeciwnika i własnego ciała, opanowanie wiadomości i umiejętności przewidzianych dla  poszczególnych klas zgodnie z indywidualnymi możliwościami i predyspozycjami, dokonywanie samooceny i samokontroli własnej sprawności fizycznej, aktywności na  lekcji, udział w zawodach sportowych szkolnych i poza szkolnych oraz udział w  zajęciach szkolnego klubu sportowego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Uczeń ma prawo dwa razy w semestrze zgłosić nieprzygotowanie do zajęć lekcyjnych rozumiane jako brak stroju, co nauczyciel odnotowuje jako „minus” w rubryce „postawa  wobec  lekcji WF”. Każde następne nieprzygotowanie daję ocenę niedostateczną. 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Postępy ucznia nauczyciel odnotowuje w dzienniku elektronicznym oraz w swoim  zeszycie pomocniczym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Testy sprawności fizycznej, sprawdziany wiadomości i umiejętności ruchowych oraz odpowiedzi ustne są obowiązkowe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Sprawdziany umiejętności ruchowych i wiadomości są zapowiadane z wyprzedzeniem wraz z zakresem materiału jaki będzie oceniany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Uczeń ma prawo do jednokrotnej próby poprawienia oceny niedostatecznej ze sprawdzianu umiejętności ruchowych i wiadomości w terminie do dwóch tygodni od dnia poinformowania o ocenie. Poprawioną ocenę odnotowujemy w dzienniku elektronicznym zamiast oceny uzyskanej w pierwszym terminie.</w:t>
      </w:r>
    </w:p>
    <w:p>
      <w:pPr>
        <w:pStyle w:val="Normal"/>
        <w:numPr>
          <w:ilvl w:val="0"/>
          <w:numId w:val="28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Jeżeli uczeń nie uczestniczył w jednej z obowiązujących procedur oceniania (z powodu nieobecności bądź nie brania czynnego udziału w lekcji ), ma obowiązek  poddania się tej formie w ciągu dwóch tygodni od powrotu do szkoły.</w:t>
      </w:r>
    </w:p>
    <w:p>
      <w:pPr>
        <w:pStyle w:val="Normal"/>
        <w:ind w:left="360" w:right="0" w:hanging="0"/>
        <w:jc w:val="left"/>
        <w:rPr>
          <w:rFonts w:ascii="Calibri" w:hAnsi="Calibri" w:eastAsia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O ocenach cząstkowych nauczyciel przedmiotu wychowanie fizyczne informuje rodziców poprzez wpisanie do dziennika elektronicznego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 </w:t>
      </w:r>
      <w:r>
        <w:rPr>
          <w:rFonts w:cs="Calibri" w:ascii="Calibri" w:hAnsi="Calibri"/>
          <w:i w:val="false"/>
          <w:iCs w:val="false"/>
          <w:sz w:val="28"/>
          <w:szCs w:val="28"/>
        </w:rPr>
        <w:t>Za dodatkowe przygotowanie się do zajęć, aktywność i zaangażowanie w przebieg lekcji uczeń otrzymuje +. Trzy takie znaki w ciągu semestru zamienia się na cząstkową  ocenę bardzo dobrą z aktywności (waga 25)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Uczeń, jeżeli nie ma przeciwwskazań  lekarskich, uczestniczy we wszystkich formach zajęć na lekcji wychowania fizycznego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W przypadku zwolnienia całkowitego z wychowania fizycznego w dokumentacji  przebiegu nauczania zamiast oceny klasyfikacyjnej wpisuje się „zwolniony”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 </w:t>
      </w:r>
      <w:r>
        <w:rPr>
          <w:rFonts w:cs="Calibri" w:ascii="Calibri" w:hAnsi="Calibri"/>
          <w:i w:val="false"/>
          <w:iCs w:val="false"/>
          <w:sz w:val="28"/>
          <w:szCs w:val="28"/>
        </w:rPr>
        <w:t>Rodzic może zwolnić ucznia z ćwiczeń podczas lekcji WF z  powodu niedyspozycji zdrowotnej. Nadużywanie zwolnień może wpłynąć na ocenę ucznia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Ocenę roczną wystawia się na podstawie ocen uzyskanych w całym roku szkolnym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Na koniec semestru nie przewiduje się dodatkowych sprawdzianów zaliczeniowych.</w:t>
      </w:r>
    </w:p>
    <w:p>
      <w:pPr>
        <w:pStyle w:val="Legenda"/>
        <w:ind w:left="36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  <w:t>II. OCENIANIE ODBYWA SIĘ ZA POMOCĄ:</w:t>
      </w:r>
    </w:p>
    <w:p>
      <w:pPr>
        <w:pStyle w:val="Normal"/>
        <w:numPr>
          <w:ilvl w:val="0"/>
          <w:numId w:val="20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Obserwacji ucznia: przygotowanie do lekcji-strój sportowy, współdziałanie w grupie, przygotowywanie dodatkowych ćwiczeń i materiałów, pomoc w rozkładaniu i sprzątaniu  sprzętu sportowego,</w:t>
      </w:r>
    </w:p>
    <w:p>
      <w:pPr>
        <w:pStyle w:val="Normal"/>
        <w:numPr>
          <w:ilvl w:val="0"/>
          <w:numId w:val="20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Testów sprawności fizycznej</w:t>
      </w:r>
    </w:p>
    <w:p>
      <w:pPr>
        <w:pStyle w:val="Normal"/>
        <w:numPr>
          <w:ilvl w:val="0"/>
          <w:numId w:val="20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Samodzielnego prowadzenia rozgrzewki</w:t>
      </w:r>
    </w:p>
    <w:p>
      <w:pPr>
        <w:pStyle w:val="Normal"/>
        <w:numPr>
          <w:ilvl w:val="0"/>
          <w:numId w:val="20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Sprawdzianów wiadomości</w:t>
      </w:r>
    </w:p>
    <w:p>
      <w:pPr>
        <w:pStyle w:val="Normal"/>
        <w:numPr>
          <w:ilvl w:val="0"/>
          <w:numId w:val="20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Odpowiedzi ustnych</w:t>
      </w:r>
    </w:p>
    <w:p>
      <w:pPr>
        <w:pStyle w:val="Normal"/>
        <w:numPr>
          <w:ilvl w:val="0"/>
          <w:numId w:val="20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Testów umiejętności ruchowych</w:t>
      </w:r>
    </w:p>
    <w:p>
      <w:pPr>
        <w:pStyle w:val="Normal"/>
        <w:numPr>
          <w:ilvl w:val="0"/>
          <w:numId w:val="20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Aktywności</w:t>
      </w:r>
    </w:p>
    <w:p>
      <w:pPr>
        <w:pStyle w:val="Normal"/>
        <w:numPr>
          <w:ilvl w:val="0"/>
          <w:numId w:val="20"/>
        </w:numPr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Udziału w zawodach sportowych</w:t>
      </w:r>
    </w:p>
    <w:p>
      <w:pPr>
        <w:pStyle w:val="Normal"/>
        <w:ind w:left="720" w:right="0" w:hanging="0"/>
        <w:jc w:val="left"/>
        <w:rPr>
          <w:rFonts w:ascii="Calibri" w:hAnsi="Calibri" w:eastAsia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31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w w:val="1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w w:val="150"/>
                <w:sz w:val="28"/>
                <w:szCs w:val="28"/>
              </w:rPr>
              <w:t>Forma aktywnośc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w w:val="1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w w:val="150"/>
                <w:sz w:val="28"/>
                <w:szCs w:val="28"/>
              </w:rPr>
              <w:t>Liczba ocen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stawa wobec wychowania fizycznego i zdrowego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ciała: - Strój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(waga 10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1 raz na koniec półrocza, lub na bieżąco w przypadku dużej ilości braków stroju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Udział w zawodach sportowych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(waga 10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Za każde zawod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Postęp w rozwoju fizycznym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 : -Testy sprawn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fizycznej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W zależności od ilości wykonanych testów</w:t>
            </w:r>
          </w:p>
        </w:tc>
      </w:tr>
      <w:tr>
        <w:trPr>
          <w:trHeight w:val="6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Umiejętności  ruchowe: -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 Testy umiejętnośc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ruchowych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   (waga 10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w zależności od liczby dyscyplin sportowych realizowanych w półroczu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Wiadomości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(waga 2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2 w semestrze (zależy od liczby realizowanych dyscyplin sportowych)</w:t>
            </w:r>
          </w:p>
        </w:tc>
      </w:tr>
      <w:tr>
        <w:trPr>
          <w:trHeight w:val="22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a bieżąco (dłuższa wypowiedź –ocena , krótsza wypowiedź-plus, trzy plusy –ocena bardzo dobra)</w:t>
            </w:r>
          </w:p>
        </w:tc>
      </w:tr>
      <w:tr>
        <w:trPr>
          <w:trHeight w:val="40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Aktywność: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 -Aktywność na lekcji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(waga 25)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a bieżąco</w:t>
            </w:r>
          </w:p>
        </w:tc>
      </w:tr>
      <w:tr>
        <w:trPr>
          <w:trHeight w:val="2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Samodzielne prowadzenie rozgrzewki (waga 10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1 w półroczu</w:t>
            </w:r>
          </w:p>
        </w:tc>
      </w:tr>
    </w:tbl>
    <w:p>
      <w:pPr>
        <w:pStyle w:val="Legenda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Legenda"/>
        <w:jc w:val="left"/>
        <w:rPr>
          <w:rFonts w:ascii="Calibri" w:hAnsi="Calibri" w:cs="Calibri"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i w:val="false"/>
          <w:iCs w:val="false"/>
          <w:w w:val="150"/>
          <w:sz w:val="28"/>
          <w:szCs w:val="28"/>
        </w:rPr>
        <w:t>III. KRYTERIA OCENY PÓŁROCZNEJ I ROCZNEJ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1. Na ocenę semestralną i roczną mają wpływ następujące formy aktywności:</w:t>
      </w:r>
    </w:p>
    <w:p>
      <w:pPr>
        <w:pStyle w:val="Heading8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Postawa  wobec  wychowania fizycznego i  zdrowego  ciała </w:t>
        <w:tab/>
        <w:t>30%</w:t>
      </w:r>
    </w:p>
    <w:p>
      <w:pPr>
        <w:pStyle w:val="Heading7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Zaangażowanie</w:t>
        <w:tab/>
        <w:tab/>
        <w:tab/>
        <w:tab/>
        <w:tab/>
        <w:tab/>
        <w:tab/>
        <w:t xml:space="preserve">           20 % </w:t>
      </w:r>
    </w:p>
    <w:p>
      <w:pPr>
        <w:pStyle w:val="Heading8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Umiejętności ruchowe </w:t>
        <w:tab/>
        <w:tab/>
        <w:tab/>
        <w:tab/>
        <w:tab/>
        <w:tab/>
        <w:t xml:space="preserve">           20%</w:t>
      </w:r>
    </w:p>
    <w:p>
      <w:pPr>
        <w:pStyle w:val="Heading8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Postęp w rozwoju fizycznym </w:t>
        <w:tab/>
        <w:tab/>
        <w:tab/>
        <w:tab/>
        <w:tab/>
        <w:t xml:space="preserve">           15%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Wiadomości </w:t>
        <w:tab/>
        <w:tab/>
        <w:tab/>
        <w:tab/>
        <w:tab/>
        <w:tab/>
        <w:tab/>
        <w:tab/>
        <w:t>5%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Legenda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Legenda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2.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 Oceny śródroczne i roczne wystawiane są zgodnie z poniższymi progami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Średni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1 – 1,6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1,7 – 2,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Dopuszcza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2,7 – 3,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3,7 – 4,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4,7 -5,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5,4&l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Celujący*</w:t>
            </w:r>
          </w:p>
        </w:tc>
      </w:tr>
    </w:tbl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* Z zachowaniem pozostałych kryteriów uzyskania oceny celującej zawartych w niniejszym PSO oraz WSO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Legenda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3. SZCZEGÓŁOWE KRYTERIA OCEN Z POSZCZEGÓLNYCH OBSZARÓW AKTYWNOSCI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Legenda"/>
        <w:jc w:val="left"/>
        <w:rPr/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1) POSTAWA WOBEC WYCHOWANIA FIZCZNEGO 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</w:rPr>
        <w:t>I ZDROWEGO CIAŁ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2369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uścił kilka lekcji wychowania fizycznego, ale są one usprawiedliwione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Stosuje zasadę „czystej gry”, jego postawa wobec nauczyciela i kolegów stanowi wzór do naśladowani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Legenda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8"/>
              </w:rPr>
              <w:t xml:space="preserve">OCENA  </w:t>
            </w:r>
          </w:p>
          <w:p>
            <w:pPr>
              <w:pStyle w:val="Legenda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8"/>
              </w:rPr>
              <w:t>CELUJĄCA</w:t>
            </w:r>
          </w:p>
          <w:p>
            <w:pPr>
              <w:pStyle w:val="Legenda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uścił kilka lekcji wychowania fizycznego, ale są one usprawiedliwione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Systematycznie nosi strój sportowy (2 razy może go nie mieć)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Jego postawa społeczna , zaangażowanie i stosunek do zajęć edukacyjnych wychowanie fizyczne  nie budzą żadnych zastrzeżeń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Zachowuje należytą dyscyplinę na lekcji, szanuje sprzęt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siada nawyki higieniczno- zdrowotn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Legenda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Legenda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Legenda"/>
              <w:jc w:val="left"/>
              <w:rPr/>
            </w:pPr>
            <w:r>
              <w:rPr>
                <w:rFonts w:eastAsia="Calibri" w:cs="Calibri" w:ascii="Calibri" w:hAnsi="Calibri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 w:val="false"/>
                <w:i w:val="false"/>
                <w:iCs w:val="false"/>
                <w:sz w:val="28"/>
                <w:szCs w:val="28"/>
              </w:rPr>
              <w:t>BARDZO  DOBRA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uścił kilka lekcji wychowania fizycznego, ale są one usprawiedliwione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Systematycznie nosi strój sportowy (2 razy może go nie mieć).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Jego postawa społeczna , stosunek do  wychowania fizycznego  nie  budzi większych zastrzeżeń (chętnie ćwiczy, stosuje zasady higieny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OCENA  </w:t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DOBRA</w:t>
            </w:r>
          </w:p>
          <w:p>
            <w:pPr>
              <w:pStyle w:val="Legenda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Opuszcza lekcje wychowania fizycznego i zdarza mu się ich nie usprawiedliwiać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Zdarza mu się nie nosić stroju sportowego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rzejawia pewne luki w zakresie wychowania społecznego: ma niechętny stosunek do ćwiczeń, nie zachowuje dyscypliny, przeszkadza w lekcji, nie szanuje sprzętu sportoweg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Legenda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OCENA  DOSTATECZNA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Często opuszcza lekcje wychowania fizycznego nie usprawiedliwiając ich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Bardzo często nie przynosi stroju sportowego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Ma niechętny stosunek do ćwiczeń , często nie stosuje poleceń nauczyciela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 zachowuje dyscypliny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 DOPUSZCZAJĄCA</w:t>
            </w:r>
          </w:p>
          <w:p>
            <w:pPr>
              <w:pStyle w:val="Legenda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otorycznie opuszcza lekcje wychowania fizycznego nie usprawiedliwiając ich.</w:t>
            </w:r>
          </w:p>
          <w:p>
            <w:pPr>
              <w:pStyle w:val="Legenda"/>
              <w:numPr>
                <w:ilvl w:val="0"/>
                <w:numId w:val="3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</w:rPr>
              <w:t>Ma lekceważący stosunek do zajęć : brak stroju (więcej niż 2 razy), nie słucha poleceń nauczyciela , przeszkadza kolegom, swoim zachowaniem  stwarza</w:t>
            </w:r>
          </w:p>
          <w:p>
            <w:pPr>
              <w:pStyle w:val="Legenda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</w:rPr>
              <w:t>zagrożenie bezpieczeństwa ćwiczących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  NIEDOSTATECZNA</w:t>
            </w:r>
          </w:p>
          <w:p>
            <w:pPr>
              <w:pStyle w:val="Legenda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2) POSTĘP  W  ROZWOJU  FIZYCZNY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2371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znacząco poprawił sprawność fizyczną znacznie przekraczającą stawiane wymagania na ocenę bardzo dobrą.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potrafi samodzielnie dokonać samooceny sprawności fizycznej na podstawie testów sprawności fizycznej.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Uczeń poczynił znaczne postępy w osobistym usprawnianiu. Wykazuje się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wynikami wyższymi od stawianych wymagań w dyscyplinach realizowanych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a lekcj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CELUJĄCA</w:t>
            </w:r>
          </w:p>
        </w:tc>
      </w:tr>
      <w:tr>
        <w:trPr>
          <w:trHeight w:val="1476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siągnął sprawność fizyczną spełniającą stawiane wymagania na ocenę bardzo dobrą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wykorzystuje test sprawności fizycznej do określenia swojej samooceny sprawności fizycznej.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3.  Doskonali swoją sprawność fizyczn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Heading5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BARDZO  DOBRA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siągnął sprawność fizyczną spełniającą stawiane wymagania na ocenę dobrą 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wykorzystuje 4 próby z testu sprawności fizycznej do samooceny sprawności fizycznej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Nie potrzebuje zachęty ze strony nauczyciela do pracy nad osobistym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sprawnieniem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DOBR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siągnął sprawność fizyczną spełniającą stawiane wymagania na ocenę dostateczną.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Potrafi wykorzystać 2 próby z testu sprawności fizycznej do określenia własnej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sprawności fizycznej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3.   Wykazuje pewne postępy w usprawnianiu motorycznym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  DOSTATECZN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w małym stopniu spełnił wymagania sprawnościowe  na ocenę dostateczną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 potrafi wykonać prostych zadań związanych z samooceną sprawności fizycznej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Wykazuje nikłe postępy w osobistym usprawnianiu motorycznym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4.   Nie dba o swoje postępy w rozwoju sprawności fizyczn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  DOPUSZCZAJĄCA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nie spełnia wymagań sprawnościowych stawianych przez szkołę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Nie potrafi dokonać samooceny i samokontroli sprawności fizycznej (nie posługuje się żadnym testem sprawności fizycznej 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3.   Nie wykazuje postępów w usprawnianiu fizycznym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  NIEDOSTATECZ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Heading3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3) UMIEJĘTNOŚCI  RUCH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2367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1. Uczeń opanował umiejętności ruchowe określone jako wymagania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dstawowe oraz wykraczające poza te wymagania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2.  Ćwiczenia wykonuje  z właściwą techniką , lekko, ekonomicznie, pewnie co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wykorzystuje w praktyce ( grze zespołowej) .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3.  Uczeń w dużym stopniu przyczynia się do zdobywania punktów przez  drużynę.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4.  Potrafi samodzielnie sędziować rozgrywki klasowe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CELUJĄC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anował umiejętności ruchowe określone jako wymagania podstawowe.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Ćwiczenia wykonuje z właściwą techniką, pewnie, w odpowiednim tempie i dokładnie, wkładając duży wysiłek w osiągnięcie celu.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rawidłowo realizuje założenia taktyczne i przepisy dyscyplin sportowych zawartych w wymaganiach ponadpodstawowych.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róbuje sędziować rozgrywki klasowe.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rzyczynia się do zdobywania punktów przez drużynę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6.   Stosuje wyuczone umiejętności w grze zespołowej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BARDZO  DOBRA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anował umiejętności ruchowe określone jako wymagania podstawowe z małymi błędami w stopniu dobrym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Ćwiczenia wykonuje prawidłowo, lecz nie dość lekko i dokładnie oraz z małymi błędami technicznymi.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3.   W pewnym stopniu przyczynia się do zdobywania punktów przez drużynę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Heading5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DOBRA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anował umiejętności ruchowe określane jako wymagania podstawowe.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Ćwiczenia wykonuje niepewnie i z większymi błędami technicznymi.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stniczy w zabawach , grach, ćwiczeniach , ale mało się stara.</w:t>
            </w:r>
          </w:p>
          <w:p>
            <w:pPr>
              <w:pStyle w:val="TextBody"/>
              <w:numPr>
                <w:ilvl w:val="0"/>
                <w:numId w:val="29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Ma problemy z wykorzystaniem nabytych umiejętności w grze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  DOSTATECZNA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ledwie spełnia umiejętności ruchowe określone jako wymagania podstawowe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Ćwiczenia  wykonuje z dużymi błędami technicznymi i niechętnie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abyte umiejętności nie przedkładają się  na wyniki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ziom opanowania umiejętności technicznych ćwiczeń , gier i zabaw jest niewystarczający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5.  Nie wykorzystuje nabytych umiejętności w praktyce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OCENA  DOPUSZCZAJĄCA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daleki jest od spełnienia umiejętności ruchowych określanych jako wymagania podstawowe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Wykonuje jedynie najprostsze ćwiczenia i to z rażącymi błędami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 wykazuje postępów w umiejętnościach ruchowych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 chce opanować podstawowych  umiejętności technicznych, ćwiczeń i gier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Wyniki osiągane z poszczególnych dyscyplin są poniżej przewidzianego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minimum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OCENA NIEDOSTATECZNA</w:t>
            </w:r>
          </w:p>
        </w:tc>
      </w:tr>
    </w:tbl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Heading3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w w:val="150"/>
          <w:sz w:val="28"/>
          <w:szCs w:val="28"/>
          <w:u w:val="none"/>
        </w:rPr>
      </w:pPr>
      <w:r>
        <w:rPr>
          <w:rFonts w:cs="Calibri" w:ascii="Calibri" w:hAnsi="Calibri"/>
          <w:b/>
          <w:i w:val="false"/>
          <w:iCs w:val="false"/>
          <w:color w:val="000000"/>
          <w:w w:val="150"/>
          <w:sz w:val="28"/>
          <w:szCs w:val="28"/>
          <w:u w:val="none"/>
        </w:rPr>
        <w:t>4) WIADOM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4"/>
        <w:gridCol w:w="2368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anował wiadomości określone jako wymagania podstawowe oraz wykraczające poza te wymagania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 bezbłędnie określa przepisy sędziowania oraz taktykę z poszczególnych dyscyplin sportowych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siada duże wiadomości z zakresu wychowania fizycznego, sportu, zdrowia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( wiadomości sportowe lokalne, krajowe i światowe 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CELUJĄCA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anował wiadomości określone jako wymagania podstawowe objęte przedmiotem wychowanie fizyczne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a pytania nauczyciela odpowiada samodzielnie, prawidłowo i wyczerpująco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Zna przepisy sędziowania oraz taktykę z dyscyplin sportowych realizowanych na lekcjach 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OCENA  </w:t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BARDZO  DOBRA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anował wiadomości określone jako wymagania podstawowe w stopniu dobrym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Zna podstawowe przepisy i zasady taktyki z dyscyplin sportowych realizowanych na lekcjach. Posiada pewne wiadomości z  zakresu sędziowania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Na pytania nauczyciela odpowiada niezbyt wyczerpująco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OCENA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DOBRA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anował wiadomości określane jako wymagania podstawowe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W jego wiadomościach z zakresu przepisów dyscyplin sportowych uprawianych na lekcjach są braki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Na pytania nauczyciela odpowiada z jego pomocą. Wypowiedzi ucznia są 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samodzielne, pobieżn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OCENA DOSTATECZNA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opanował wiadomości określane jako wymagania podstawowe z bardzo dużymi brakami.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Na pytania nauczyciela odpowiada z jego dużą pomocą lub w ogóle. 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Nie zna sposobów sędziowania, zasad taktyki . Przepisy gier, zabaw ruchowych 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zna bardzo pobieżni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OCENA  DOPUSZCZAJĄCA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nie opanował wiadomości określanych jako wymagania podstawowe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Cechuje go niewiedza w zakresie wychowania fizycznego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Nie zna podstawowych przepisów gier i zabaw ruchowych oraz dyscyplin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sportowych uprawianych na lekcja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OCENA NIEDOSTATECZNA</w:t>
            </w:r>
          </w:p>
        </w:tc>
      </w:tr>
    </w:tbl>
    <w:p>
      <w:pPr>
        <w:pStyle w:val="Heading2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Heading2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w w:val="150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color w:val="000000"/>
          <w:w w:val="150"/>
          <w:sz w:val="28"/>
          <w:szCs w:val="28"/>
        </w:rPr>
        <w:t xml:space="preserve">5) ZAANGAŻOWANIE  NA  ZAJĘCIA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72"/>
      </w:tblGrid>
      <w:tr>
        <w:trPr>
          <w:trHeight w:val="14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aktywnie uczestniczy w życiu sportowym na terenie szkoły, w różnych formach  działalności związanych z wychowaniem  fizycznym (SKS, UKS)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Zajmuje punktowane miejsca w zawodach sportowych powiatowych i gminnych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trafi zagospodarować czas wolny na działalność sportową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4.   Organizuje  gry i zabawy dla siebie i  kolegów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CELUJĄC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aktywnie uczestniczy w życiu sportowym na terenie szkoły (lekcje, zajęcia pozalekcyjne)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Bierze udział w zawodach gminnych oraz uczestniczy w zawodach sportowych szkolnych zajmując i nich punktowane miejsca.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trafi czynnie spędzać czas wolny.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maga nauczycielowi w organizowaniu i przeprowadzaniu lekcji.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Chętnie przygotowuje rozgrzewkę, grę, zabawę wykazując swoją pomysłowość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6.   Potrafi zorganizować przybory do ćwiczeń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OCENA  </w:t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BARDZO  DOBRA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korzysta z organizowanych imprez rekreacyjnych.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Potrafi zagospodarować swój czas, aby spędzić go czynnie.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Angażuje się w organizowanie różnych form rywalizacji, pomaga nauczycielowi w organizowaniu zajęć (pomoce do lekcji, rozkładanie i sprzątanie sprzętu 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OCENA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DOBR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bardzo rzadko bierze udział w życiu sportowym szkoły.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 wykazuje aktywności na lekcjach, tylko biernie w niej uczestniczy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3.  Swój wolny czas spędza jako kibic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OCENA  DOSTATECZN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bardzo słabo interesuje się sportem i rekreacją 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 podejmuje żadnych działań na lekcji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nika czynnego sposobu spędzania czasu wolnego – ma  niechętny stosunek do ćwiczeń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Unika pomocy nauczycielowi w organizowaniu lekcji  np. rozłożenie sprzętu,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sprzątnięcie go 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OCENA DOPUSZCZAJĄCA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czeń nie interesuje się w ogóle sportem i rekreacją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Unika czynnego sposobu spędzania czasu wolnego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Nie uczestniczy w imprezach organizowanych przez szkołę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  <w:t>Odmawia nauczycielowi pomocy w organizowaniu lekcji np. rozłożenie sprzętu.</w:t>
            </w:r>
          </w:p>
          <w:p>
            <w:pPr>
              <w:pStyle w:val="Normal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OCENA  NIEDOSTATECZNA</w:t>
            </w:r>
          </w:p>
        </w:tc>
      </w:tr>
    </w:tbl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  <w:t>IV.WYMAGANIA PODSTAWOWE Z ZAJĘĆ EDUKACYJNYCH WYCHOWANIE FIZYCZNE DLA KLAS IV – VIII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w w:val="150"/>
          <w:sz w:val="28"/>
          <w:szCs w:val="28"/>
        </w:rPr>
        <w:t>WIADOMOŚCI: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Uczeń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wie co robić, aby utrzymać zdrowie i zapobiegać jego utracie (zdrowy tryb życia aktywny wypoczynek itd.)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prawidłową terminologię kilku podstawowych ćwiczeń fizycznych np. przewrót w przód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rawidłowo rozumie pojęcia: szybkość, siła, zwinność, zręczność itd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otrafi wymienić dwie  wady postawy ciała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wie, jak dbać o prawidłową postawę ciała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trzy próby sprawdzające poziom sprawności fizycznej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kilka dyscyplin sportowych letnich i zimowych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podstawowe zasady i przepisy poznanych na lekcjach zabaw i gier ruchowych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podstawowe przepisy dwóch  zespołowych gier sportowych i jednej indywidualnej uprawianych w szkole,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w w:val="150"/>
          <w:sz w:val="28"/>
          <w:szCs w:val="28"/>
        </w:rPr>
        <w:t>UMIEJĘTNOŚCI: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Uczeń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róbuje prawidłowo wykonywać umiejętności ruchowe przewidziane programem nauczania dla danej klasy określone jako wymagania podstawowe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osiąga sprawność fizyczną mieszczącą się na poziomie podstawowym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umie dokonać dwóch prób sprawności ruchowej i porównać z wynikami kolegów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-próbuje wykorzystać podstawowe elementy techniki z zakresu dyscyplin sportowych uprawianych w szkole w zabawach ruchowych, 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-opanował jedną z technik uspokajające, 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otrafi posługiwać się przyrządami pomiarowymi (stoper, taśma miernicza),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w w:val="150"/>
          <w:sz w:val="28"/>
          <w:szCs w:val="28"/>
        </w:rPr>
        <w:t>POSTAWY: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Uczeń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i stosuje zasady bezpiecznego poruszania się po drodze i w terenie naturalnym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-bezpiecznie zachowuje się na zajęciach wychowania fizycznego, przestrzega zasady samoasekuracji, 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i stosuje zasady higieny osobistej i stroju po wysiłku fizycznym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szanuje sprzęt sportowy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wie, co oznacza zasada „czystej gry” będąc w roli zawodnika i widza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  <w:t>V.WYMAGANIA PONADPODSTAWOWE Z ZAJĘĆ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w w:val="15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  <w:t>EDUKACYJNYCH WYCHOWANIE FIZYCZNE DLA KLAS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w w:val="15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  <w:t>IV - VIII</w:t>
      </w:r>
    </w:p>
    <w:p>
      <w:pPr>
        <w:pStyle w:val="TextBody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w w:val="15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w w:val="150"/>
          <w:sz w:val="28"/>
          <w:szCs w:val="28"/>
        </w:rPr>
        <w:t>WIADOMOŚCI: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Uczeń 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określa wpływ ruchu na organizm,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wie co zrobić, aby utrzymać i doskonalić swoje zdrowie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określa  znaczenie stosowania ćwiczeń oddechowych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-stosuje zasadę odpoczynku po wysiłku fizycznym, 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przepisy gier sportowych, rekreacyjnych uprawianych w szkole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rawidłowo i samodzielnie nazywa ćwiczenia gimnastyczne, pozycje wyjściowe do ćwiczeń  oraz zadania ruchowe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-dba o prawidłową postawę ciała i przeciwdziała powstawaniu wad postawy, 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określa wszystkie rodzaje prób sprawdzających poziom sprawności fizycznej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wiadomości sportowe lokalne, krajowe, światowe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zna znaczenie kształtowania  cech motorycznych,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w w:val="150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w w:val="150"/>
          <w:sz w:val="28"/>
          <w:szCs w:val="28"/>
        </w:rPr>
        <w:t>UMIEJĘTNOŚCI: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Uczeń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wykonuje prawidłowo i samodzielnie umiejętności ruchowe przewidziane programem nauczania dla danej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klasy określone jako wymagania ponadpodstawowe rozwija je i utrzymuje  wysoki ich poziom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otrafi ocenić stan swojego rozwoju fizycznego (wzrost i ciężar ciała) oraz sprawność fizyczną za pomocą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sprawdzianów sprawności fizycznej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rozwija i wykorzystuje  umiejętności techniczne i taktyczne z zakresu dyscyplin sportowych  uprawianych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w szkole we współzawodnictwie sportowym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opanował kilka technik relaksacji np. streching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otrafi samodzielnie zainicjować i bezpiecznie przeprowadzić z rówieśnikami zabawę, grę, konkurs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umie przeprowadzić i dobrać ćwiczenia kształtujące przygotowujące organizm do wysiłku fizycznego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czynnie uczestniczy w zajęciach dodatkowych organizowanych przez szkołę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reprezentuje szkołę na zewnątrz uczestnicząc w zawodach sportowych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otrafi sędziować rozgrywki klasowe,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i w:val="false"/>
          <w:iCs w:val="false"/>
          <w:w w:val="150"/>
          <w:sz w:val="28"/>
          <w:szCs w:val="28"/>
        </w:rPr>
        <w:t>POSTAWY</w:t>
      </w:r>
      <w:r>
        <w:rPr>
          <w:rFonts w:cs="Calibri" w:ascii="Calibri" w:hAnsi="Calibri"/>
          <w:i w:val="false"/>
          <w:iCs w:val="false"/>
          <w:w w:val="150"/>
          <w:sz w:val="28"/>
          <w:szCs w:val="28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Uczeń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stosuje zasady bezpieczeństwa, potrafi asekurować kolegę w czasie wykonywania ćwiczeń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umie zachować się w sytuacji zwycięstwa i porażki oraz przestrzega zasady „fair play”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potrafi podporządkować się ustalonym przepisom i regułom pracy w zespole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dostrzega występujące na co dzień sytuacje oraz zachowania zagrażające zdrowiu i życiu  ludzkiemu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 umie ochronić się przed przegrzaniem, przemarznięciem i nadmiernym promieniowaniem słonecznym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 umie dobrać strój do pogody,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- potrafi udzielić pomocy przy zranieniach i omdleniach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w w:val="10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1z0">
    <w:name w:val="WW8Num1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w w:val="1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8:00Z</dcterms:created>
  <dc:creator>Szkola polska</dc:creator>
  <dc:description/>
  <dc:language>en-US</dc:language>
  <cp:lastModifiedBy/>
  <dcterms:modified xsi:type="dcterms:W3CDTF">2024-11-22T07:25:09Z</dcterms:modified>
  <cp:revision>6</cp:revision>
  <dc:subject/>
  <dc:title>PRZEDMIOTOWY SYSTEM OCENIANIA  Z WYCHOWANIA FIZYCZNEGO W KLASACH  IV – VI</dc:title>
</cp:coreProperties>
</file>