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Zawis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wecka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Zawada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OWE ZASADY OCENIANIA Z JĘZYKA ANGIELSKIEGO i JĘZYKA FRANCUSKIEGO</w:t>
      </w:r>
    </w:p>
    <w:p>
      <w:pPr>
        <w:pStyle w:val="NormalnyWeb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la klas 4 – 8 </w:t>
        <w:br/>
        <w:t>w Szkole Podstawowej im. Mariana Falskiego w Radwanicach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ożenia ogólne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Każdy uczeń jest oceniany sprawiedliwie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Prace klasowe i sprawdziany są obowiązkowe, a zakres sprawdzanych wiadomości i wiedzy podawany jest z co najmniej tygodniowym wyprzedzeniem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Kartkówki nie muszą być zapowiadane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Uczeń nieobecny na pracy klasowej/sprawdzianie powinien ją napisać w terminie uzgodnionym z nauczycielem w terminie 2 tygodni od momentu zakończenia absencji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Uczeń, który opuścił lekcje, ma obowiązek nadrobić braki w wiadomościach, zapisach lekcyjnych i w ćwiczeniach. W przypadku dłuższej niż tydzień nieobecności termin uzupełnienia braków należy ustalić z nauczycielem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Uczeń ma prawo do dwukrotnego zgłoszenia nieprzygotowania do lekcji w ciągu półrocza, za wyjątkiem wcześniej zapowiedzianych prac klasowych i sprawdzianów. Uczeń zgłasza nieprzygotowanie przed rozpoczęciem lekcji. Przez nieprzygotowanie do lekcji rozumiemy: niegotowość do odpowiedzi, brak zeszytu lub podręcznika / ćwiczeń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Po wykorzystaniu limitu określonego w punkcie 7 uczeń otrzymuje za każde nieprzygotowanie minus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Ocena jest jawna dla ucznia i jego rodziców i na prośbę któregoś z nich motywowan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Uczeń ma prawo do jednorazowej poprawy każdej obowiązkowej pracy pisemnej w terminie dwóch tygodni od otrzymania oceny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Dopuszcza się stosowanie znaków + i - w ocenach cząstkowych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Za różne formy aktywności na lekcjach nauczyciel może wprowadzić własny system motywacyjny (plusy, naklejki, pieczątki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Kartkówki mogą obejmować </w:t>
      </w:r>
      <w:r>
        <w:rPr>
          <w:iCs/>
        </w:rPr>
        <w:t xml:space="preserve">materiał maksymalnie z trzech ostatnich lekcji. Mogą być zapowiedziane lub niezapowiedziane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Uczeń może być nieklasyfikowany, jeżeli brak jest podstaw do ustalenia oceny klasyfikacyjnej z powodu nieobecności ucznia na zajęciach edukacyjnych przekraczających 50 %  czasu przeznaczonego na te zajęci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iCs/>
        </w:rPr>
        <w:t>S</w:t>
      </w:r>
      <w:r>
        <w:rPr/>
        <w:t>prawdziany,</w:t>
      </w:r>
      <w:r>
        <w:rPr>
          <w:iCs/>
        </w:rPr>
        <w:t xml:space="preserve"> kartkówki i odpowiedzi ustne są dla ucznia obowiązkowe.</w:t>
      </w:r>
      <w:r>
        <w:rPr/>
        <w:t xml:space="preserve"> Uczeń obecny na lekcji odmawiający odpowiedzi ustnej, pisemnej, kartkówki, sprawdzianu itp. otrzymuje ocenę niedostateczną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Korzystanie przez ucznia w czasie prac pisemnych, sprawdzianów, kartkówek i odpowiedzi ustnych i innych form sprawdzania wiedzy z niedozwolonych przez nauczyciela pomocy stanowi podstawę do wystawienia oceny niedostatecznej, której nie można poprawić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 w:before="120" w:after="1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ożenia szczegółowe</w:t>
      </w:r>
    </w:p>
    <w:p>
      <w:pPr>
        <w:pStyle w:val="Heading4"/>
        <w:spacing w:lineRule="auto" w:line="360" w:before="120" w:after="120"/>
        <w:jc w:val="both"/>
        <w:rPr/>
      </w:pPr>
      <w:r>
        <w:rPr/>
        <w:t>Ocenianie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wystawiane są z:</w:t>
      </w:r>
    </w:p>
    <w:p>
      <w:pPr>
        <w:pStyle w:val="Normal"/>
        <w:numPr>
          <w:ilvl w:val="1"/>
          <w:numId w:val="20"/>
        </w:numPr>
        <w:spacing w:lineRule="auto" w:line="360" w:before="120" w:after="120"/>
        <w:jc w:val="both"/>
        <w:rPr/>
      </w:pPr>
      <w:r>
        <w:rPr/>
        <w:t xml:space="preserve">odpowiedzi ustnych </w:t>
      </w:r>
    </w:p>
    <w:p>
      <w:pPr>
        <w:pStyle w:val="Normal"/>
        <w:numPr>
          <w:ilvl w:val="1"/>
          <w:numId w:val="20"/>
        </w:numPr>
        <w:spacing w:lineRule="auto" w:line="360" w:before="120" w:after="120"/>
        <w:jc w:val="both"/>
        <w:rPr/>
      </w:pPr>
      <w:r>
        <w:rPr/>
        <w:t>odpowiedzi pisemnych (tzw. kartkówki); sprawdzianów (obejmujących ostatnio przerabianą tematykę, zapowiadanych na 1 tydzień lub wcześniej przed terminem sprawdzianu)</w:t>
      </w:r>
    </w:p>
    <w:p>
      <w:pPr>
        <w:pStyle w:val="Normal"/>
        <w:numPr>
          <w:ilvl w:val="1"/>
          <w:numId w:val="20"/>
        </w:numPr>
        <w:spacing w:lineRule="auto" w:line="360" w:before="120" w:after="120"/>
        <w:jc w:val="both"/>
        <w:rPr/>
      </w:pPr>
      <w:r>
        <w:rPr/>
        <w:t>prac klasowych obejmujących większy zakres przerabianego materiał</w:t>
      </w:r>
    </w:p>
    <w:p>
      <w:pPr>
        <w:pStyle w:val="Normal"/>
        <w:numPr>
          <w:ilvl w:val="1"/>
          <w:numId w:val="20"/>
        </w:numPr>
        <w:spacing w:lineRule="auto" w:line="360" w:before="120" w:after="120"/>
        <w:jc w:val="both"/>
        <w:rPr/>
      </w:pPr>
      <w:r>
        <w:rPr/>
        <w:t xml:space="preserve">aktywności na lekcjach, </w:t>
      </w:r>
    </w:p>
    <w:p>
      <w:pPr>
        <w:pStyle w:val="Normal"/>
        <w:numPr>
          <w:ilvl w:val="1"/>
          <w:numId w:val="20"/>
        </w:numPr>
        <w:spacing w:lineRule="auto" w:line="360" w:before="120" w:after="120"/>
        <w:jc w:val="both"/>
        <w:rPr/>
      </w:pPr>
      <w:r>
        <w:rPr/>
        <w:t>przygotowania (lub nieprzygotowania) do lekcji, w tym posiadanie zeszytu, podręcznika</w:t>
      </w:r>
    </w:p>
    <w:p>
      <w:pPr>
        <w:pStyle w:val="Normal"/>
        <w:numPr>
          <w:ilvl w:val="1"/>
          <w:numId w:val="20"/>
        </w:numPr>
        <w:spacing w:lineRule="auto" w:line="360" w:before="120" w:after="120"/>
        <w:jc w:val="both"/>
        <w:rPr/>
      </w:pPr>
      <w:r>
        <w:rPr/>
        <w:t>prac dodatkowych (referaty, projekty)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wyrażane w stopniach dzielą się na: </w:t>
      </w:r>
    </w:p>
    <w:p>
      <w:pPr>
        <w:pStyle w:val="NormalnyWeb"/>
        <w:numPr>
          <w:ilvl w:val="0"/>
          <w:numId w:val="14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ąstkowe, określające poziom wiadomości lub umiejętności ucznia ze zrealizowanej części programu nauczania; 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/>
        <w:t xml:space="preserve">okresowe i roczne, określające ogólny poziom wiadomości i umiejętności ucznia przewidzianych w programie nauczania na dany okres (rok szkolny) 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/>
      </w:r>
    </w:p>
    <w:tbl>
      <w:tblPr>
        <w:tblW w:w="6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2316"/>
        <w:gridCol w:w="2653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pień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rót literowy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cyfrowe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jąc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b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teczn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ając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stateczn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st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Wagi w dzienni</w:t>
      </w:r>
      <w:r>
        <w:rPr/>
        <w:t>ku elektronicznym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470"/>
        <w:gridCol w:w="2693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Forma oce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Waga w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yl (kolor czcionki)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Te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</w:rPr>
              <w:t>Czerw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Konkurs na szczeblu powiatowym i wyższy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</w:rPr>
              <w:t>Czerw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Praca klas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</w:rPr>
              <w:t>Czerw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Ćwiczenia praktyczne – przedmioty artystyczne, zajęcia komputerowe, technika, wychowanie fiz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</w:rPr>
              <w:t>Czerw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Projekt edukacyj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</w:rPr>
              <w:t>Czerw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Konkurs szkol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</w:rPr>
              <w:t>Ziel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Sprawdzian wiadomoś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</w:rPr>
              <w:t>Ziel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Ćwiczenia praktyczne – przedmioty humanistyczne i matematyczno-przyrodnic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</w:rPr>
              <w:t>Niebieski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Odpowied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50 lub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iebieski / Czar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Kartków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50 lub 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iebieski / Czar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Praca w grup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</w:rPr>
              <w:t>Czar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 xml:space="preserve">Aktywnoś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</w:rPr>
              <w:t>Czar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Krótka for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</w:rPr>
              <w:t>Czar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Zeszyt przedmiot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</w:rPr>
              <w:t>Czar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Zeszyt ćwicz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</w:rPr>
              <w:t>Czarny</w:t>
            </w:r>
          </w:p>
        </w:tc>
      </w:tr>
    </w:tbl>
    <w:p>
      <w:pPr>
        <w:pStyle w:val="Heading3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120" w:after="120"/>
        <w:jc w:val="both"/>
        <w:rPr>
          <w:sz w:val="24"/>
        </w:rPr>
      </w:pPr>
      <w:r>
        <w:rPr>
          <w:sz w:val="24"/>
        </w:rPr>
        <w:t>Prace pisemne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>
          <w:szCs w:val="24"/>
        </w:rPr>
        <w:t>Każda praca klasowa (sprawdzian) oraz jej zakres zapowiadana jest z co najmniej tygodniowym wyprzedzeniem. Nauczyciel informację o pracy klasowej zapisuje w dzienniku elektronicznym.</w:t>
      </w:r>
    </w:p>
    <w:p>
      <w:pPr>
        <w:pStyle w:val="Normal"/>
        <w:spacing w:lineRule="auto" w:line="360" w:before="120" w:after="120"/>
        <w:jc w:val="both"/>
        <w:rPr/>
      </w:pPr>
      <w:r>
        <w:rPr/>
        <w:t>Z prac kontrolnych (prace klasowe, sprawdziany, testy, kartkówki) przyjmuje się  następujący sposób przeliczania punktów na ocenę szkoln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  <w:bCs/>
              </w:rPr>
              <w:t>Zakres procentowy</w:t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Celu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96 – 10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Bardzo dob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90 – 9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Dob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70 – 89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Dostate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50 – 69 %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Dopuszcza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30 – 49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Niedostate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0 – 29 %</w:t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120"/>
        <w:jc w:val="both"/>
        <w:rPr>
          <w:b/>
          <w:b/>
        </w:rPr>
      </w:pPr>
      <w:r>
        <w:rPr>
          <w:b/>
        </w:rPr>
        <w:t>Praca i aktywność uczniów na lekcji</w:t>
      </w:r>
    </w:p>
    <w:p>
      <w:pPr>
        <w:pStyle w:val="NormalnyWeb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ne jest samodzielne zgłaszanie się ucznia w czasie lekcji w celu udzielenia odpowiedzi, poprawienia odpowiedzi kolegi / koleżanki,  zgłoszenia zauważonego błędu, itp.</w:t>
      </w:r>
    </w:p>
    <w:p>
      <w:pPr>
        <w:pStyle w:val="NormalnyWeb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ocenia także pracę uczniów w czasie lekcji  (tj. bez samodzielnego ich zgłaszania się) – pod uwagę brana jest nie tylko praca indywidualna, ale także praca w parach czy grupach.</w:t>
      </w:r>
    </w:p>
    <w:p>
      <w:pPr>
        <w:pStyle w:val="NormalnyWeb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nie musi wstawiać plusów za aktywność na </w:t>
      </w:r>
      <w:r>
        <w:rPr>
          <w:rFonts w:cs="Times New Roman" w:ascii="Times New Roman" w:hAnsi="Times New Roman"/>
          <w:sz w:val="24"/>
          <w:szCs w:val="24"/>
          <w:u w:val="single"/>
        </w:rPr>
        <w:t>każdej</w:t>
      </w:r>
      <w:r>
        <w:rPr>
          <w:rFonts w:cs="Times New Roman" w:ascii="Times New Roman" w:hAnsi="Times New Roman"/>
          <w:sz w:val="24"/>
          <w:szCs w:val="24"/>
        </w:rPr>
        <w:t xml:space="preserve"> lekcji. Może obserwować pracę uczniów na wszystkich zajęciach, dlatego też uczniowie powinni być aktywni na wszystkich lekcjach. </w:t>
      </w:r>
    </w:p>
    <w:p>
      <w:pPr>
        <w:pStyle w:val="Zwykytekst"/>
        <w:spacing w:lineRule="auto" w:line="36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 w:before="120" w:after="1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nformowanie uczniów i rodziców o wymaganiach i postępach</w:t>
      </w:r>
    </w:p>
    <w:p>
      <w:pPr>
        <w:pStyle w:val="Zwykytekst"/>
        <w:spacing w:lineRule="auto" w:line="36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zczegółowe wymagania z przedmiotu w zakresie wiadomości i umiejętności są uczniom przedstawiane na bieżąco na lekcjach. Każda ocena jest jawna i uzasadniana. </w:t>
      </w:r>
    </w:p>
    <w:p>
      <w:pPr>
        <w:pStyle w:val="Zwykytekst"/>
        <w:spacing w:lineRule="auto" w:line="360" w:before="12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 grożącej ocenie niedostatecznej rodzice zostają poinformowani na miesiąc przed radą klasyfikacyjną.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atyka i słownictwo (znajomość środków językowych)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puszczająca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uczeń potrafi poprawnie operować niedużą ilością struktur prostych i złożonych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potrafi budować zdania, ale przeważnie niespójne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dysponuje ograniczonym zakresem słownictwa odpowiedniego do zadania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stateczna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 xml:space="preserve">uczeń potrafi poprawnie operować niektórymi strukturami prostymi i złożonymi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 xml:space="preserve">potrafi budować zdania niekiedy spójne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 xml:space="preserve">zazwyczaj stosuje zakresu słownictwa odpowiedniego do zadania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 xml:space="preserve">używa niewiele słownictwa o charakterze bardziej złożonym/abstrakcyjnym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bra.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 xml:space="preserve">uczeń potrafi poprawnie operować większością struktur prostych i złożonych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 xml:space="preserve">potrafi budować zdania większości przypadków spójne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 xml:space="preserve">zazwyczaj stosuje szeroki zakres słownictwa odpowiedni do zadania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 xml:space="preserve">używa poprawnie elementów słownictwa o charakterze bardziej złożonym/abstrakcyjnym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bardzo dobra.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/>
      </w:pPr>
      <w:r>
        <w:rPr/>
        <w:t xml:space="preserve">uczeń potrafi poprawnie operować strukturami prostymi i złożonymi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/>
      </w:pPr>
      <w:r>
        <w:rPr/>
        <w:t xml:space="preserve">potrafi budować spójne zdania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/>
      </w:pPr>
      <w:r>
        <w:rPr/>
        <w:t xml:space="preserve">stosuje szeroki zakres słownictwa odpowiedni do zadania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/>
      </w:pPr>
      <w:r>
        <w:rPr/>
        <w:t xml:space="preserve">używa poprawnie słownictwa o charakterze bardziej złożonym/abstrakcyjnym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uchanie (rozumowanie wypowiedzi)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puszczająca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 xml:space="preserve">uczeń potrafi od czasu do czasu zrozumieć ogólny sens i kilka kluczowych informacji różnorodnych tekstów i rozmów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 xml:space="preserve">potrafi wydobyć niedużą część potrzebnych informacji i przekształcić je w formę pisemną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 xml:space="preserve">potrafi czasami rozpoznać uczucia i reakcje mówiącego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 xml:space="preserve">potrafi rozróżnić niektóre dźwięki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 xml:space="preserve">potrafi zazwyczaj zrozumieć polecenia nauczyciela, ale może potrzebować pomocy lub podpowiedzi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stateczna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/>
        <w:t xml:space="preserve">uczeń potrafi czasem zrozumieć ogólny sens i część kluczowych informacji różnorodnych tekstów i rozmów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/>
        <w:t xml:space="preserve">potrafi wydobyć część potrzebnych informacji i przekształcić je w formę pisemną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/>
        <w:t xml:space="preserve">potrafi zazwyczaj rozpoznać uczucia i reakcje mówiącego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/>
        <w:t xml:space="preserve">potrafi rozróżnić większość dźwięków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/>
        <w:t xml:space="preserve">potrafi zazwyczaj zrozumieć polecenia nauczyciela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bra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 xml:space="preserve">uczeń potrafi zazwyczaj zrozumieć ogólny sens i większość kluczowych informacji różnorodnych tekstów i rozmów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 xml:space="preserve">potrafi wydobyć większość potrzebnych informacji i przekształcić je w formę pisemną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 xml:space="preserve">potrafi rozpoznać uczucia i reakcje mówiącego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 xml:space="preserve">potrafi rozróżnić dźwięki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 xml:space="preserve">potrafi zrozumieć polecenia nauczyciela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bardzo dobra.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 xml:space="preserve">uczeń potrafi zrozumieć ogólny sens i kluczowe informacje różnorodnych tekstów i rozmów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 xml:space="preserve">potrafi wydobyć potrzebne informacje i przekształcić je w formę pisemną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 xml:space="preserve">potrafi z łatwością rozpoznać uczucia i reakcje mówiącego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 xml:space="preserve">potrafi z łatwością rozróżnić dźwięki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 xml:space="preserve">potrafi z łatwością zrozumieć polecenia nauczyciela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wienie (tworzenie i reagowanie na wypowiedzi)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puszczająca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uczeń czasem potrafi przekazać wiadomość, ale z trudnościami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potrafi czasem mówić spójnie, ale z częstym wahaniem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posługuje się czasami poprawnym językiem, popełniając wiele zauważalnych błędów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dysponuje bardzo ograniczonym zakresem słownictwa dla wyrażania myśli i idei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potrafi omawiać tematy codzienne, ale rzadko podejmuje tematy o charakterze bardziej złożonym/abstrakcyjnym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rzadko próbuje w naturalny sposób zabierać głos w rozmowie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można go zazwyczaj zrozumieć, ale z pewną trudnością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stateczna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uczeń czasem potrafi z powodzeniem przekazać wiadomość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potrafi mówić spójnie z wyraźnym wahaniem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posługuje się częściowo poprawnym językiem, popełniając sporo zauważalnych błędów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dysponuje ograniczonym zakresem słownictwa dla wyrażania myśli i idei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potrafi omawiać tematy codzienne, ale niewiele tematów o charakterze bardziej złożonym/abstrakcyjnym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potrafi czasami w naturalny sposób zabierać głos w rozmowie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można go zazwyczaj zrozumieć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bra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uczeń przeważnie potrafi z powodzeniem przekazać wiadomość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potrafi mówić spójnie z lekkim wahaniem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posługuje się w miarę poprawnym językiem, popełniając niekiedy zauważalne błędy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dysponuje zakresem słownictwa dla wyrażania myśli i idei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potrafi omawiać tematy codzienne i niektóre tematy o charakterze bardziej złożonym/abstrakcyjnym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potrafi na ogół w naturalny sposób zabierać głos w rozmowie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można go zazwyczaj zrozumieć bez trudności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bardzo dobra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 xml:space="preserve">uczeń potrafi z powodzeniem przekazać wiadomość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 xml:space="preserve">potrafi mówić spójnie bez wahań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 xml:space="preserve">posługuje się poprawnym językiem, popełniając niewiele błędów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 xml:space="preserve">dysponuje dużym zakresem słownictwa dla wyrażania myśli i idei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 xml:space="preserve">potrafi omawiać tematy codzienne i tematy o charakterze bardziej złożonym/abstrakcyjnym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 xml:space="preserve">potrafi w naturalny sposób zabierać głos w rozmowie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 xml:space="preserve">można go z łatwością zrozumieć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ie (tworzenie i reagowanie na wypowiedzi)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puszczająca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 xml:space="preserve">uczeń próbuje pisać zadania zawierająca proste struktury i słownictwo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 xml:space="preserve">tekst bywa spójny, ale brak mu organizacji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 xml:space="preserve">w zadaniu pisemnym zawiera niektóre istotne punkty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 xml:space="preserve">może pisać teksty zdecydowanie dłuższe lub krótsze od wymaganej długości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 xml:space="preserve">używa w większości nieprawidłowej pisowni i interpunkcji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stateczna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 xml:space="preserve">uczeń potrafi napisać zadania zawierająca poprawne proste struktury i słownictwo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 xml:space="preserve">potrafi zorganizować tekst, który mógłby być bardziej spójny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 xml:space="preserve">w zadaniu pisemnym zawiera większość istotnych punktów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 xml:space="preserve">może pisać teksty wyraźnie dłuższe lub krótsze od wymaganej długości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 xml:space="preserve">używa czasem nieprawidłowej pisowni i interpunkcji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bra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 xml:space="preserve">uczeń próbuje pisać zadania zawierająca zazwyczaj poprawne złożone struktury i słownictwo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 xml:space="preserve">zazwyczaj potrafi w spójny sposób zorganizować tekst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 xml:space="preserve">w zadaniu pisemnym zawiera wszystkie istotne punkty, choć niektórym poświęca niewiele miejsca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 xml:space="preserve">pisze teksty nieco dłuższe lub krótsze od wymaganej długości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/>
        <w:t xml:space="preserve">używa przeważnie prawidłowej pisowni i interpunkcji </w:t>
      </w:r>
    </w:p>
    <w:p>
      <w:pPr>
        <w:pStyle w:val="NormalnyWeb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bardzo dobra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/>
        <w:t xml:space="preserve">uczeń potrafi napisać zadania zawierająca poprawne złożone struktury i słownictwo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/>
        <w:t xml:space="preserve">potrafi w spójny sposób zorganizować tekst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/>
        <w:t xml:space="preserve">w zadaniu pisemnym zawiera wszystkie istotne punkty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/>
        <w:t xml:space="preserve">pisze teksty odpowiedniej długości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/>
        <w:t xml:space="preserve">używa prawidłowej pisowni i interpunkcji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celująca </w:t>
      </w:r>
    </w:p>
    <w:p>
      <w:pPr>
        <w:pStyle w:val="NormalnyWeb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spełnia kryteria na ocenę bardzo dobrą oraz prezentuje efekty samodzielniej pracy wynikające z indywidualnych zainteresowań językiem angielskim / francuskim, wykonuje nieobowiązkowe, dodatkowe zadania, wykorzystuje wiadomości dodatkowe języka angielskiego, które mogą wykraczać poza program nauczania lub wykazuje się znacznymi osiągnięciami na poziomie ponadszkolnym; bierze udział w konkursach lub przedsięwzięciach przedmiotowych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00"/>
      <w:spacing w:val="-3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eastAsia="Arial Unicode MS;Arial" w:cs="Arial Unicode MS;Arial"/>
      <w:b/>
      <w:bCs/>
      <w:color w:val="00FF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FFFF00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ind w:left="24" w:hanging="0"/>
    </w:pPr>
    <w:rPr>
      <w:b/>
      <w:color w:val="000000"/>
      <w:spacing w:val="-5"/>
      <w:sz w:val="25"/>
      <w:szCs w:val="20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43:00Z</dcterms:created>
  <dc:creator>geo</dc:creator>
  <dc:description/>
  <cp:keywords/>
  <dc:language>en-US</dc:language>
  <cp:lastModifiedBy>dorokaleta dorota</cp:lastModifiedBy>
  <cp:lastPrinted>2010-01-28T00:57:00Z</cp:lastPrinted>
  <dcterms:modified xsi:type="dcterms:W3CDTF">2025-01-02T11:43:00Z</dcterms:modified>
  <cp:revision>2</cp:revision>
  <dc:subject/>
  <dc:title>Kryteria Oceny</dc:title>
</cp:coreProperties>
</file>