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e Zasady Ocenia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ografia - szkoła podstawo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oceniani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iadom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iejęt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tawa ucznia i jego akty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y aktywności podlegającej oceni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powiedzi ustn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powiedzi pisemne: 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kartkówki obejmujące materiał z trzech ostatnich lekcji 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sprawdziany podsumowujące działy 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sprawdziany okresow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ktywność na lekcja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najomość map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zyty ćwiczeń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e dodatkowe ( referaty, prezentacje, opracowania projektów, plansze tematyczne, prace plastyczne, album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 w konkursach na terenie szkoły i poza n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edukacyjne na poszczególne stopnie szkolne z geografi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celująca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wiadomości i umiejętności znacznie wykraczające poza program nauczania, będące    efektem jego samodzielnej p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ezentuje swoje wiadomości posługując się terminologią geograficzn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rmułuje problemy i rozwiązuje je w sposób twórc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suje swoje wiadomości w sytuacjach nietyp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amodzielnie planuje i przeprowadza obserwacje meteorologiczne i astronom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ardzo aktywnie uczestniczy w procesie lekcyj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uje twórcze prace, pomoce naukowe i potrafi je prezentować na terenie szkoły i poza ni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nosi sukcesy w konkursach geograf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bardzo dobr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w pełnym zakresie wiadomości i umiejętności określone programem naucz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stosować zdobytą wiedzę do samodzielnego rozwiązywania problemów  w nowych   sytuacj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iegłą znajomością ma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charakteryzować środowisko przyrodnicze dowolnego obszaru na podstawie map i innych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źróde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oceniać wpływ człowieka na środowisko przyrodni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jaśnia przyczyny zróżnicowania środowiska przyrodniczego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wiązuje zadania astronom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ktywnie uczestniczy w procesie lekcyj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pisemnych sprawdzianach wiedzy i umiejętności osiąga od 91% do 100% punktów możliwych do zdoby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ę dobrą otrzymuje uczeń, któ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anował wiadomości i umiejętności bardziej złożone i mniej przystępne, przydatne i użyteczne w szkolnej i pozaszkolnej działal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trzega, nazywa i wyjaśnia związki przyczynowo- skutk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strzega i opisuje zróżnicowanie środowiska przyrodniczego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czytuje główne cechy klimatu z wykresów lub tab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rawnie posługuje się współrzędnymi geograficznymi i pojęciami geograficzny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ównuje treści map geograf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st aktywny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dostateczn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wiadomości i umiejętności przystępne, niezbyt złożone, najważniejsze w nauczaniu   geografii, oraz takie które można wykorzystać w sytuacjach szkolnych i pozaszkolnych i   wykorzystuje je przy niewielkiej pomocy nauczyci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określić główne cechy Ziemi jako planety oraz jej miejsca w Układzie Słoneczn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zrozumienie podstawowych procesów zachodzących w atmosferze, hydrosferze i   litosfer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je przykłady prostych związków przyczynowo – skutk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uje wykres na podstawie danych liczb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czytuje informacje z map tematycz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aktywnością na lekcji w stopniu zadowalając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dopuszczając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anował jedynie minimum wiedzy i umiejętności określonych programem, ale nie przekreślają one   możliwości dalszego kształc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iększość ćwiczeń i poleceń wykonuje z pomocą nauczyci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ymienić planety Układu Społecznego, podać różnice między ruchem obrotowym i   obiegowym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ymienić sfery Zi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afi w niewielkim stopniu korzystać z ma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ylko z pomocą nauczyciela jest w stanie określić współrzędne geograf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ytanie dotyczące mapy, pogody i klimatu, krajobrazów, kontynentów odpowiada jedynie za    pomocą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st mało aktywny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enę niedostateczną otrzymuje uczeń, któr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opanował wiadomości i umiejętności określanych podstawami programowymi, koniecznymi do   dalszego kształc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rakiem systematyczności w przyswajaniu wiedzy i wykonywaniu prac dom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podejmuje próby rozwiązywania zadań o elementarnym stopniu trudności nawet przy pomocy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potrafi czytać map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 potrafi opisywać pog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azuje się bierną postawą na lek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Zasady klasyfikowania półrocznego i końcoworo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cenę półroczną (roczną) wystawia nauczyciel najpóźniej 7 dni przed terminem klasyfikacji półrocznej (rocznej).</w:t>
      </w:r>
    </w:p>
    <w:p>
      <w:pPr>
        <w:pStyle w:val="Normal"/>
        <w:rPr>
          <w:sz w:val="28"/>
        </w:rPr>
      </w:pPr>
      <w:r>
        <w:rPr>
          <w:sz w:val="28"/>
        </w:rPr>
        <w:tab/>
        <w:t>O zagrożeniu oceną niedostateczną nauczyciel informuje ucznia, jego rodziców oraz wychowawcę klasy na miesiąc przez klasyfikacją.</w:t>
      </w:r>
    </w:p>
    <w:p>
      <w:pPr>
        <w:pStyle w:val="Normal"/>
        <w:rPr>
          <w:sz w:val="28"/>
        </w:rPr>
      </w:pPr>
      <w:r>
        <w:rPr>
          <w:sz w:val="28"/>
        </w:rPr>
        <w:tab/>
        <w:t>Wszystkie formy aktywności ucznia oceniane są w skali od 1 do 6 według następujących wa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44004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2804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ma oceny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ga w %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yl (kolor czcionk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erw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kurs na szczeblu powiatowym i wyższym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erw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a klasowa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erw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rawdzian wiadomości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iel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tkówka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a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powiedź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a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a w grupie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ebie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tywność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ebie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szy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ebie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214.75pt;mso-wrap-distance-left:7.05pt;mso-wrap-distance-right:7.05pt;mso-wrap-distance-top:0pt;mso-wrap-distance-bottom:0pt;margin-top:5.15pt;mso-position-vertical-relative:text;margin-left:12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2804"/>
                        <w:gridCol w:w="2854"/>
                      </w:tblGrid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a oceny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ga w %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yl (kolor czcionk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erw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kurs na szczeblu powiatowym i wyższym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erw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a klasowa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erw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awdzian wiadomości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iel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tkówka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a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powiedź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a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a w grupie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ebie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tywność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ebie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szyt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ebie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jmuje się następujące procentowe progi ocen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469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2538"/>
                              <w:gridCol w:w="354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cen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8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r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edostateczn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9% max. liczby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puszczając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49%  max. liczby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69%  max. liczby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-89%  max. liczby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rdzo dobr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-95%  max. liczby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wyżej 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60.5pt;mso-wrap-distance-left:7.05pt;mso-wrap-distance-right:7.05pt;mso-wrap-distance-top:0pt;mso-wrap-distance-bottom:0pt;margin-top:9.1pt;mso-position-vertical-relative:text;margin-left:4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2538"/>
                        <w:gridCol w:w="354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Ocen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8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g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edostateczn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9% max. liczby punktów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puszczając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49%  max. liczby punktów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69%  max. liczby punktów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-89%  max. liczby punktów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dzo dobr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-95%  max. liczby punktów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ujący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yżej 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soby poprawiania oceny szkolnej</w:t>
      </w:r>
    </w:p>
    <w:p>
      <w:pPr>
        <w:pStyle w:val="Tekstpodstawowy2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>Każda ocena jest oceną jawną, nauczyciel uzasadnia uczniowi postawioną ocenę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czeń ma prawo poprawić każdą ocenę z pracy klasowej w ciągu dwóch tygodni od dnia oddania sprawdzonych prac.</w:t>
      </w:r>
    </w:p>
    <w:p>
      <w:pPr>
        <w:pStyle w:val="Tekstpodstawowy2"/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ermin poprawy należy uzgodnić wcześniej z nauczycielem na wniosek ucznia. W przypadku większej liczby osób zainteresowanych poprawą oceny nauczyciel podaje jeden wspólny termin dla wszystkich uczniów. </w:t>
      </w:r>
    </w:p>
    <w:p>
      <w:pPr>
        <w:pStyle w:val="Tekstpodstawowy2"/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o dziennika obok otrzymanej oceny wpisuje się ocenę, którą uczeń uzyskał w wyniku poprawy, niezależnie od jej jakości. Uczeń pisze ją tylko jeden raz.</w:t>
      </w:r>
    </w:p>
    <w:p>
      <w:pPr>
        <w:pStyle w:val="Tekstpodstawowy2"/>
        <w:spacing w:lineRule="auto" w:line="240"/>
        <w:ind w:left="360" w:right="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czeń, który otrzymał niedostateczną ocenę na pierwsze półrocze jest zobowiązany do podjęcia próby poprawy oceny do końca marca następnego półrocza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36"/>
          <w:szCs w:val="36"/>
        </w:rPr>
        <w:t>Sposoby zbierania i komunikowania informacji zwrotnej o postępach ucznia</w:t>
      </w:r>
      <w:r>
        <w:rPr>
          <w:b/>
          <w:bCs/>
        </w:rPr>
        <w:t>: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>Głównymi źródłami informacji są:</w:t>
      </w:r>
    </w:p>
    <w:p>
      <w:pPr>
        <w:pStyle w:val="Tekstpodstawowy2"/>
        <w:spacing w:lineRule="auto" w:line="24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serwacja ucznia,</w:t>
      </w:r>
    </w:p>
    <w:p>
      <w:pPr>
        <w:pStyle w:val="Tekstpodstawowy2"/>
        <w:spacing w:lineRule="auto" w:line="24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ypowiedzi ustne,</w:t>
      </w:r>
    </w:p>
    <w:p>
      <w:pPr>
        <w:pStyle w:val="Tekstpodstawowy2"/>
        <w:spacing w:lineRule="auto" w:line="24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race pisemne (obowiązkowe i nieobowiązkowe),</w:t>
      </w:r>
    </w:p>
    <w:p>
      <w:pPr>
        <w:pStyle w:val="Tekstpodstawowy2"/>
        <w:spacing w:lineRule="auto" w:line="24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iagnoza wstępna i końcowa,</w:t>
      </w:r>
    </w:p>
    <w:p>
      <w:pPr>
        <w:pStyle w:val="Tekstpodstawowy2"/>
        <w:spacing w:lineRule="auto" w:line="24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egzaminy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 xml:space="preserve">     </w:t>
      </w:r>
    </w:p>
    <w:p>
      <w:pPr>
        <w:pStyle w:val="Tekstpodstawowy2"/>
        <w:spacing w:lineRule="auto" w:line="240"/>
        <w:rPr/>
      </w:pPr>
      <w:r>
        <w:rPr/>
        <w:t xml:space="preserve">     </w:t>
      </w:r>
      <w:r>
        <w:rPr/>
        <w:t xml:space="preserve">Nauczyciel zachowuje sprawdziany do końca danego roku szkolnego. </w:t>
      </w:r>
    </w:p>
    <w:p>
      <w:pPr>
        <w:pStyle w:val="Tekstpodstawowy2"/>
        <w:spacing w:lineRule="auto" w:line="240"/>
        <w:rPr/>
      </w:pPr>
      <w:r>
        <w:rPr/>
        <w:t>Mogą być one udostępniane rodzicom na ich prośbę.</w:t>
      </w:r>
    </w:p>
    <w:p>
      <w:pPr>
        <w:pStyle w:val="Tekstpodstawowy2"/>
        <w:spacing w:lineRule="auto" w:line="240"/>
        <w:rPr/>
      </w:pPr>
      <w:r>
        <w:rPr/>
        <w:t>Podczas spotkań z rodzicami nauczyciel udziela pełnej informacji o postępach ucznia:</w:t>
      </w:r>
    </w:p>
    <w:p>
      <w:pPr>
        <w:pStyle w:val="Tekstpodstawowy2"/>
        <w:spacing w:lineRule="auto" w:line="24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zego się nauczył,</w:t>
      </w:r>
    </w:p>
    <w:p>
      <w:pPr>
        <w:pStyle w:val="Tekstpodstawowy2"/>
        <w:spacing w:lineRule="auto" w:line="24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zego się powinien nauczyć i co powinien w tym kierunku zrobić,</w:t>
      </w:r>
    </w:p>
    <w:p>
      <w:pPr>
        <w:pStyle w:val="Tekstpodstawowy2"/>
        <w:spacing w:lineRule="auto" w:line="24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zgodnić formy współpracy uczeń- nauczyciel- rodzic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55:00Z</dcterms:created>
  <dc:creator>PC</dc:creator>
  <dc:description/>
  <dc:language>en-US</dc:language>
  <cp:lastModifiedBy>home</cp:lastModifiedBy>
  <cp:lastPrinted>2019-09-02T22:01:00Z</cp:lastPrinted>
  <dcterms:modified xsi:type="dcterms:W3CDTF">2025-01-07T15:00:00Z</dcterms:modified>
  <cp:revision>4</cp:revision>
  <dc:subject/>
  <dc:title>Przedmiotowy system oceniania</dc:title>
</cp:coreProperties>
</file>