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nyWeb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DMIOTOWE ZASADY OCENIANIA Z JĘZYKA NIEMIECKIEGO</w:t>
      </w:r>
    </w:p>
    <w:p>
      <w:pPr>
        <w:pStyle w:val="NormalnyWeb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la klas 7– 8 </w:t>
        <w:br/>
        <w:t>w Szkole Podstawowej im. Mariana Falskiego w Radwanicach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rzedmiotowe Zasady Oceniania z języka niemieckiego są zgodne z Wewnątrzszkolnym Systemem Ocenia obowiązującym z Zespole Szkolno – Przedszkolnym w Radwanicach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ele i zasady oceniania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PZO określają warunki i sposób oraz kryteria oceniania ucznia z uwzględnieniem przepisów WSO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Ocenianie osiągnięć edukacyjnych ma na celu:</w:t>
      </w:r>
    </w:p>
    <w:p>
      <w:pPr>
        <w:pStyle w:val="NormalnyWeb1"/>
        <w:numPr>
          <w:ilvl w:val="0"/>
          <w:numId w:val="8"/>
        </w:numPr>
        <w:spacing w:lineRule="auto" w:line="360" w:before="278" w:after="278"/>
        <w:jc w:val="both"/>
        <w:rPr>
          <w:color w:val="000000"/>
        </w:rPr>
      </w:pPr>
      <w:r>
        <w:rPr>
          <w:color w:val="000000"/>
        </w:rPr>
        <w:t>Poinformowanie ucznia i jego rodziców (prawnych opiekunów) o poziomie jego osiągnięć edukacyjnych .</w:t>
      </w:r>
    </w:p>
    <w:p>
      <w:pPr>
        <w:pStyle w:val="NormalnyWeb1"/>
        <w:numPr>
          <w:ilvl w:val="0"/>
          <w:numId w:val="8"/>
        </w:numPr>
        <w:spacing w:lineRule="auto" w:line="360" w:before="278" w:after="278"/>
        <w:jc w:val="both"/>
        <w:rPr>
          <w:color w:val="000000"/>
        </w:rPr>
      </w:pPr>
      <w:r>
        <w:rPr>
          <w:color w:val="000000"/>
        </w:rPr>
        <w:t>Pomoc uczniowi w planowaniu jego rozwoju.</w:t>
      </w:r>
    </w:p>
    <w:p>
      <w:pPr>
        <w:pStyle w:val="NormalnyWeb1"/>
        <w:numPr>
          <w:ilvl w:val="0"/>
          <w:numId w:val="8"/>
        </w:numPr>
        <w:spacing w:lineRule="auto" w:line="360" w:before="278" w:after="278"/>
        <w:jc w:val="both"/>
        <w:rPr>
          <w:color w:val="000000"/>
        </w:rPr>
      </w:pPr>
      <w:r>
        <w:rPr>
          <w:color w:val="000000"/>
        </w:rPr>
        <w:t>Motywowanie ucznia do dalszej pracy i rozwijanie jego zdolności i zainteresowań.</w:t>
      </w:r>
    </w:p>
    <w:p>
      <w:pPr>
        <w:pStyle w:val="NormalnyWeb1"/>
        <w:numPr>
          <w:ilvl w:val="0"/>
          <w:numId w:val="8"/>
        </w:numPr>
        <w:spacing w:lineRule="auto" w:line="360" w:before="278" w:after="278"/>
        <w:jc w:val="both"/>
        <w:rPr>
          <w:color w:val="000000"/>
        </w:rPr>
      </w:pPr>
      <w:r>
        <w:rPr>
          <w:color w:val="000000"/>
        </w:rPr>
        <w:t>Dostarczanie uczniowi i jego rodzicom (prawnym opiekunom) informacji o postępach, trudnościach i specjalnych uzdolnieniach ucznia.</w:t>
      </w:r>
    </w:p>
    <w:p>
      <w:pPr>
        <w:pStyle w:val="NormalnyWeb1"/>
        <w:numPr>
          <w:ilvl w:val="0"/>
          <w:numId w:val="8"/>
        </w:numPr>
        <w:spacing w:lineRule="auto" w:line="360" w:before="278" w:after="278"/>
        <w:jc w:val="both"/>
        <w:rPr>
          <w:color w:val="000000"/>
        </w:rPr>
      </w:pPr>
      <w:r>
        <w:rPr>
          <w:color w:val="000000"/>
        </w:rPr>
        <w:t>Umożliwienie nauczycielom doskonalenie metod i organizacji pracy dydaktyczno–wychowawczej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łożenia ogólne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 xml:space="preserve">Każdy uczeń jest oceniany sprawiedliwie.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 xml:space="preserve">Prace klasowe, testy i sprawdziany są obowiązkowe, a zakres sprawdzanych wiadomości i wiedzy podawany jest z co najmniej tygodniowym wyprzedzeniem.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 xml:space="preserve">Kartkówki nie muszą być zapowiadane.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 xml:space="preserve">Uczeń nieobecny na pracy klasowej, teście/sprawdzianie powinien ją napisać w terminie uzgodnionym z nauczycielem w terminie 2 tygodni od momentu zakończenia absencji.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 xml:space="preserve">Uczeń, który opuścił lekcje, ma obowiązek nadrobić braki w wiadomościach, zapisach lekcyjnych, pracach w ćwiczeniach oraz innych realizowanych zagadnieniach w czasie lekcji. W przypadku dłuższej niż tydzień nieobecności termin uzupełnienia braków należy ustalić z nauczycielem.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Uczeń ma prawo do dwukrotnego zgłoszenia nieprzygotowania do lekcji w ciągu półrocza, za wyjątkiem wcześniej zapowiedzianych prac klasowych i sprawdzianów. Uczeń zgłasza nieprzygotowanie przed rozpoczęciem lekcji. Przez nieprzygotowanie do lekcji rozumiemy: niegotowość do odpowiedzi lub innych form zleconych przez nauczyciela, brak zeszytu lub podręcznika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Po wykorzystaniu limitu określonego w punkcie 6 uczeń otrzymuje ocenę adekwatną do poziomu wiadomości i umiejętności lub uwagę w razie braku potrzebnych rzeczy do realizacji lekcji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Ocena jest jawna dla ucznia i jego rodziców i na prośbę któregoś z nich motywowana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Uczeń ma prawo do poprawy każdej obowiązkowej pracy pisemnej lub ustnej w terminie 2 tygodni od otrzymania oceny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Uczeń ma obowiązek zaliczyć każdą obowiązkową pracę pisemną lub ustną w terminie 2 tygodni od wyznaczonego terminu zaliczenia. W przypadku nie zgłoszenia chęci zaliczenia zaległej pracy przez ucznia, nauczyciel ma prawo zapytać ucznia po wyznaczonym terminie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Dopuszcza się stosowanie znaków + i - w ocenach cząstkowych lub + i – w przypadku zaliczenia aktywności lub w przypadku jakiegoś braku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Za różne formy aktywności na lekcjach nauczyciel może wprowadzić własny system motywacyjny (plusy, naklejki, pieczątki)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 xml:space="preserve">Kartkówki mogą obejmować </w:t>
      </w:r>
      <w:r>
        <w:rPr>
          <w:iCs/>
        </w:rPr>
        <w:t xml:space="preserve">materiał maksymalnie z trzech ostatnich lekcji. Mogą być zapowiedziane lub niezapowiedziane.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Uczeń może być nieklasyfikowany, jeżeli brak jest podstaw do ustalenia oceny klasyfikacyjnej z powodu nieobecności ucznia na zajęciach edukacyjnych przekraczających 50 %  czasu przeznaczonego na te zajęcia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Korzystanie przez ucznia w czasie prac pisemnych, sprawdzianów, kartkówek i odpowiedzi ustnych i innych form sprawdzania wiedzy z niedozwolonych przez nauczyciela pomocy stanowi podstawę do wystawienia uwagi, a praca nie będzie podlegać ocenie. Nauczyciel ma prawo wówczas zapytać ucznia w trybie natychmiastowym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Nauczyciel bierze pod uwagę zalecenia opinii i orzeczeń uczniów wprowadzając odpowiednie dostosowania.</w:t>
      </w:r>
    </w:p>
    <w:p>
      <w:pPr>
        <w:pStyle w:val="Heading5"/>
        <w:spacing w:lineRule="auto" w:line="360" w:before="120" w:after="120"/>
        <w:ind w:left="360" w:righ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ożenia szczegółowe</w:t>
      </w:r>
    </w:p>
    <w:p>
      <w:pPr>
        <w:pStyle w:val="Heading4"/>
        <w:spacing w:lineRule="auto" w:line="360" w:before="120" w:after="120"/>
        <w:jc w:val="both"/>
        <w:rPr/>
      </w:pPr>
      <w:r>
        <w:rPr/>
        <w:t>Ocenianie</w:t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z j. niemieckiego wystawiane są z: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/>
      </w:pPr>
      <w:r>
        <w:rPr/>
        <w:t xml:space="preserve">odpowiedzi ustnych 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/>
      </w:pPr>
      <w:r>
        <w:rPr/>
        <w:t>odpowiedzi pisemnych (tzw. kartkówki); sprawdzianów (obejmujących ostatnio przerabianą tematykę, zapowiadanych na 1 tydzień lub wcześniej przed terminem sprawdzianu),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/>
      </w:pPr>
      <w:r>
        <w:rPr/>
        <w:t>prac klasowych, testów obejmujących większy zakres przerabianego materiału,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/>
      </w:pPr>
      <w:r>
        <w:rPr/>
        <w:t xml:space="preserve">zadań z różnych form realizowanych w czasie lekcji, 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/>
      </w:pPr>
      <w:r>
        <w:rPr/>
        <w:t>aktywności na lekcjach,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/>
      </w:pPr>
      <w:r>
        <w:rPr/>
        <w:t>za prowadzenie zeszytu,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/>
      </w:pPr>
      <w:r>
        <w:rPr/>
        <w:t>prac dodatkowych (referaty, projekty)</w:t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y wyrażane w stopniach dzielą się na: </w:t>
      </w:r>
    </w:p>
    <w:p>
      <w:pPr>
        <w:pStyle w:val="NormalnyWeb"/>
        <w:numPr>
          <w:ilvl w:val="0"/>
          <w:numId w:val="7"/>
        </w:numPr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ąstkowe, określające poziom wiadomości lub umiejętności ucznia ze zrealizowanej części programu nauczania;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/>
      </w:pPr>
      <w:r>
        <w:rPr/>
        <w:t xml:space="preserve">okresowe i roczne, określające ogólny poziom wiadomości i umiejętności ucznia przewidzianych w programie nauczania na dany okres (rok szkolny) </w:t>
      </w:r>
    </w:p>
    <w:tbl>
      <w:tblPr>
        <w:tblW w:w="6819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2316"/>
        <w:gridCol w:w="2653"/>
      </w:tblGrid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opień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rót literowy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znaczenie cyfrowe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ujący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dzo dobry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b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y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teczny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t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uszczający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dostateczny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st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Ustalona przez nauczyciela ocena śródroczna (roczna) po radzie klasyfikacyjnej może być zmieniona tylko w wyniku egzaminu poprawkowego. Szczegółowe zasady klasyfikacji śródrocznej i rocznej określone są w WSO i przedstawiają się następująco, choć należy nadmienić, iż ostateczna decyzja co do oceny leży po stronie nauczyciela, a przedstawione ramowe wartości służą jedynie jako pomoc.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6105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72"/>
        <w:gridCol w:w="3833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both"/>
              <w:rPr/>
            </w:pPr>
            <w:r>
              <w:rPr/>
              <w:t>Średnia ważona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/>
            </w:pPr>
            <w:r>
              <w:rPr/>
              <w:t>Ocena śródroczna / końcoworoczn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both"/>
              <w:rPr/>
            </w:pPr>
            <w:r>
              <w:rPr/>
              <w:t>1 - 1,6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iedostateczny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both"/>
              <w:rPr/>
            </w:pPr>
            <w:r>
              <w:rPr/>
              <w:t>1,7 – 2,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opuszczający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both"/>
              <w:rPr/>
            </w:pPr>
            <w:r>
              <w:rPr/>
              <w:t>2,7 – 3,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ostateczny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both"/>
              <w:rPr/>
            </w:pPr>
            <w:r>
              <w:rPr/>
              <w:t>3,7 – 4,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obry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both"/>
              <w:rPr/>
            </w:pPr>
            <w:r>
              <w:rPr/>
              <w:t>4,7 – 5,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bardzo dobry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both"/>
              <w:rPr/>
            </w:pPr>
            <w:r>
              <w:rPr/>
              <w:t>5,4  -  6,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elujący</w:t>
            </w:r>
          </w:p>
        </w:tc>
      </w:tr>
    </w:tbl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Wagi w dzienniku elektr</w:t>
      </w:r>
      <w:r>
        <w:rPr/>
        <w:t>onicznym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1470"/>
        <w:gridCol w:w="2693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Forma oce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Waga w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Styl (kolor czcionki)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  <w:t>Tes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zerwony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  <w:t>Konkurs na szczeblu powiatowym i wyższy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zerwony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  <w:t>Praca klaso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zerwony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  <w:t>Ćwiczenia praktyczne – przedmioty artystyczne, zajęcia komputerowe, technika, wychowanie fizy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zerwony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  <w:t>Projekt edukacyj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zerwony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  <w:t>Konkurs szkol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zielony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  <w:t>Sprawdzian wiadomośc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zielony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  <w:t xml:space="preserve">Zadanie – dłuższa form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75 lub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zielony/niebieski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  <w:t>Ćwiczenia dłuższ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iebieski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  <w:t>Odpowied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75, 50 lub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zielony/niebieski/czarny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  <w:t>Kartków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50 lub 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iebieski/czarny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  <w:t>Praca w grup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zarny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  <w:t xml:space="preserve">Aktywność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zarny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  <w:t>Zeszyt przedmioto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zarny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  <w:t>Zeszyt ćwicze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zarny</w:t>
            </w:r>
          </w:p>
        </w:tc>
      </w:tr>
    </w:tbl>
    <w:p>
      <w:pPr>
        <w:pStyle w:val="Heading3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 w:before="120" w:after="120"/>
        <w:jc w:val="both"/>
        <w:rPr>
          <w:sz w:val="24"/>
        </w:rPr>
      </w:pPr>
      <w:r>
        <w:rPr>
          <w:sz w:val="24"/>
        </w:rPr>
        <w:t>Prace pisemne</w:t>
      </w:r>
    </w:p>
    <w:p>
      <w:pPr>
        <w:pStyle w:val="TextBodyIndent"/>
        <w:spacing w:lineRule="auto" w:line="360" w:before="120" w:after="120"/>
        <w:ind w:left="0" w:right="0" w:hanging="0"/>
        <w:jc w:val="both"/>
        <w:rPr>
          <w:szCs w:val="24"/>
        </w:rPr>
      </w:pPr>
      <w:r>
        <w:rPr>
          <w:szCs w:val="24"/>
        </w:rPr>
        <w:t>Każda praca klasowa, test (sprawdzian) oraz jej zakres zapowiadana jest z co najmniej tygodniowym wyprzedzeniem. Nauczyciel informację o pracy klasowej, teście, sprawdzianie czy kartkówce może zapisać w dzienniku elektronicznym.</w:t>
      </w:r>
    </w:p>
    <w:p>
      <w:pPr>
        <w:pStyle w:val="Normal"/>
        <w:spacing w:lineRule="auto" w:line="360" w:before="120" w:after="120"/>
        <w:jc w:val="both"/>
        <w:rPr/>
      </w:pPr>
      <w:r>
        <w:rPr/>
        <w:t>Z prac kontrolnych (prace klasowe, sprawdziany, testy, kartkówki) przyjmuje się  następujący sposób przeliczania punktów na ocenę szkolną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c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ocentowy</w:t>
            </w:r>
          </w:p>
        </w:tc>
      </w:tr>
      <w:tr>
        <w:trPr>
          <w:trHeight w:val="1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Cs/>
              </w:rPr>
            </w:pPr>
            <w:r>
              <w:rPr>
                <w:bCs/>
              </w:rPr>
              <w:t>Celują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Cs/>
              </w:rPr>
            </w:pPr>
            <w:r>
              <w:rPr>
                <w:bCs/>
              </w:rPr>
              <w:t>96 – 100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Cs/>
              </w:rPr>
            </w:pPr>
            <w:r>
              <w:rPr>
                <w:bCs/>
              </w:rPr>
              <w:t>Bardzo dob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Cs/>
              </w:rPr>
            </w:pPr>
            <w:r>
              <w:rPr>
                <w:bCs/>
              </w:rPr>
              <w:t>90 – 95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Cs/>
              </w:rPr>
            </w:pPr>
            <w:r>
              <w:rPr>
                <w:bCs/>
              </w:rPr>
              <w:t>Dob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Cs/>
              </w:rPr>
            </w:pPr>
            <w:r>
              <w:rPr>
                <w:bCs/>
              </w:rPr>
              <w:t>70 – 89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Cs/>
              </w:rPr>
            </w:pPr>
            <w:r>
              <w:rPr>
                <w:bCs/>
              </w:rPr>
              <w:t>Dostatecz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50 – 69 %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Cs/>
              </w:rPr>
            </w:pPr>
            <w:r>
              <w:rPr>
                <w:bCs/>
              </w:rPr>
              <w:t>Dopuszczają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Cs/>
              </w:rPr>
            </w:pPr>
            <w:r>
              <w:rPr>
                <w:bCs/>
              </w:rPr>
              <w:t>30 – 49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Cs/>
              </w:rPr>
            </w:pPr>
            <w:r>
              <w:rPr>
                <w:bCs/>
              </w:rPr>
              <w:t>Niedostatecz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Cs/>
              </w:rPr>
            </w:pPr>
            <w:r>
              <w:rPr>
                <w:bCs/>
              </w:rPr>
              <w:t>0 – 29 %</w:t>
            </w:r>
          </w:p>
        </w:tc>
      </w:tr>
    </w:tbl>
    <w:p>
      <w:pPr>
        <w:pStyle w:val="Normal"/>
        <w:snapToGrid w:val="false"/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eastAsia="Arial Unicode MS;Arial"/>
          <w:b/>
          <w:b/>
          <w:bCs/>
        </w:rPr>
      </w:pPr>
      <w:r>
        <w:rPr>
          <w:rFonts w:eastAsia="Arial Unicode MS;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eastAsia="Arial Unicode MS;Arial"/>
          <w:b/>
          <w:b/>
          <w:bCs/>
        </w:rPr>
      </w:pPr>
      <w:r>
        <w:rPr>
          <w:rFonts w:eastAsia="Arial Unicode MS;Arial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120"/>
        <w:jc w:val="both"/>
        <w:rPr>
          <w:b/>
          <w:b/>
        </w:rPr>
      </w:pPr>
      <w:r>
        <w:rPr>
          <w:b/>
        </w:rPr>
        <w:t>Praca i aktywność uczniów na lekcji</w:t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e jest samodzielne zgłaszanie się ucznia w czasie lekcji w celu udzielenia odpowiedzi, poprawienia odpowiedzi kolegi / koleżanki,  zgłoszenia zauważonego błędu, itp.</w:t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ocenia także pracę uczniów w czasie lekcji, a szczególnie ich starania, wkład, zaangażowanie – pod uwagę brana jest nie tylko praca indywidualna, ale także praca w parach czy grupach.</w:t>
      </w:r>
    </w:p>
    <w:p>
      <w:pPr>
        <w:pStyle w:val="NormalnyWeb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nie musi wstawiać plusów za aktywność na </w:t>
      </w:r>
      <w:r>
        <w:rPr>
          <w:rFonts w:cs="Times New Roman" w:ascii="Times New Roman" w:hAnsi="Times New Roman"/>
          <w:sz w:val="24"/>
          <w:szCs w:val="24"/>
          <w:u w:val="single"/>
        </w:rPr>
        <w:t>każdej</w:t>
      </w:r>
      <w:r>
        <w:rPr>
          <w:rFonts w:cs="Times New Roman" w:ascii="Times New Roman" w:hAnsi="Times New Roman"/>
          <w:sz w:val="24"/>
          <w:szCs w:val="24"/>
        </w:rPr>
        <w:t xml:space="preserve"> lekcji. Może obserwować pracę uczniów na wszystkich zajęciach, dlatego też uczniowie powinni być aktywni na wszystkich lekcjach, a nauczyciel może wówczas wstawić ocenę w każdej chwili.</w:t>
      </w:r>
    </w:p>
    <w:p>
      <w:pPr>
        <w:pStyle w:val="Zwykytekst"/>
        <w:spacing w:lineRule="auto" w:line="360" w:before="120" w:after="1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 w:before="120" w:after="12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Informowanie uczniów i rodziców o wymaganiach i postępach</w:t>
      </w:r>
    </w:p>
    <w:p>
      <w:pPr>
        <w:pStyle w:val="Zwykytekst"/>
        <w:spacing w:lineRule="auto" w:line="360" w:before="120" w:after="1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Szczegółowe wymagania z przedmiotu w zakresie wiadomości i umiejętności są uczniom przedstawiane na bieżąco na lekcjach. Każda ocena jest jawna i uzasadniana. </w:t>
      </w:r>
    </w:p>
    <w:p>
      <w:pPr>
        <w:pStyle w:val="Zwykytekst"/>
        <w:spacing w:lineRule="auto" w:line="360" w:before="120" w:after="1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 grożącej ocenie niedostatecznej rodzice zostają poinformowani na miesiąc przed radą klasyfikacyjną. Rodzice oraz uczniowie mogą korzystać z konsultacji, podczas których mają prawo na bieżąco uzyskiwać informacje.</w:t>
      </w:r>
    </w:p>
    <w:p>
      <w:pPr>
        <w:pStyle w:val="Zwykytekst"/>
        <w:spacing w:lineRule="auto" w:line="360" w:before="120" w:after="1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</w:t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matyka i słownictwo (znajomość środków językowych)</w:t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dopuszczająca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 xml:space="preserve">uczeń potrafi poprawnie operować niedużą ilością struktur prostych i złożonych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 xml:space="preserve">potrafi budować zdania, ale przeważnie niespójne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 xml:space="preserve">dysponuje ograniczonym zakresem słownictwa odpowiedniego do zadania </w:t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dostateczna. 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/>
      </w:pPr>
      <w:r>
        <w:rPr/>
        <w:t xml:space="preserve">uczeń potrafi poprawnie operować niektórymi strukturami prostymi i złożonymi 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/>
      </w:pPr>
      <w:r>
        <w:rPr/>
        <w:t xml:space="preserve">potrafi budować zdania niekiedy spójne 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/>
      </w:pPr>
      <w:r>
        <w:rPr/>
        <w:t xml:space="preserve">zazwyczaj stosuje zakresu słownictwa odpowiedniego do zadania 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/>
      </w:pPr>
      <w:r>
        <w:rPr/>
        <w:t xml:space="preserve">używa niewiele słownictwa o charakterze bardziej złożonym/abstrakcyjnym </w:t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dobra. 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jc w:val="both"/>
        <w:rPr/>
      </w:pPr>
      <w:r>
        <w:rPr/>
        <w:t xml:space="preserve">uczeń potrafi poprawnie operować większością struktur prostych i złożonych 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jc w:val="both"/>
        <w:rPr/>
      </w:pPr>
      <w:r>
        <w:rPr/>
        <w:t xml:space="preserve">potrafi budować zdania większości przypadków spójne 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jc w:val="both"/>
        <w:rPr/>
      </w:pPr>
      <w:r>
        <w:rPr/>
        <w:t xml:space="preserve">zazwyczaj stosuje szeroki zakres słownictwa odpowiedni do zadania 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jc w:val="both"/>
        <w:rPr/>
      </w:pPr>
      <w:r>
        <w:rPr/>
        <w:t xml:space="preserve">używa poprawnie elementów słownictwa o charakterze bardziej złożonym/abstrakcyjnym </w:t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bardzo dobra. </w:t>
      </w:r>
    </w:p>
    <w:p>
      <w:pPr>
        <w:pStyle w:val="Normal"/>
        <w:numPr>
          <w:ilvl w:val="0"/>
          <w:numId w:val="20"/>
        </w:numPr>
        <w:spacing w:lineRule="auto" w:line="360" w:before="120" w:after="120"/>
        <w:jc w:val="both"/>
        <w:rPr/>
      </w:pPr>
      <w:r>
        <w:rPr/>
        <w:t xml:space="preserve">uczeń potrafi poprawnie operować strukturami prostymi i złożonymi </w:t>
      </w:r>
    </w:p>
    <w:p>
      <w:pPr>
        <w:pStyle w:val="Normal"/>
        <w:numPr>
          <w:ilvl w:val="0"/>
          <w:numId w:val="20"/>
        </w:numPr>
        <w:spacing w:lineRule="auto" w:line="360" w:before="120" w:after="120"/>
        <w:jc w:val="both"/>
        <w:rPr/>
      </w:pPr>
      <w:r>
        <w:rPr/>
        <w:t xml:space="preserve">potrafi budować spójne zdania </w:t>
      </w:r>
    </w:p>
    <w:p>
      <w:pPr>
        <w:pStyle w:val="Normal"/>
        <w:numPr>
          <w:ilvl w:val="0"/>
          <w:numId w:val="20"/>
        </w:numPr>
        <w:spacing w:lineRule="auto" w:line="360" w:before="120" w:after="120"/>
        <w:jc w:val="both"/>
        <w:rPr/>
      </w:pPr>
      <w:r>
        <w:rPr/>
        <w:t xml:space="preserve">stosuje szeroki zakres słownictwa odpowiedni do zadania </w:t>
      </w:r>
    </w:p>
    <w:p>
      <w:pPr>
        <w:pStyle w:val="Normal"/>
        <w:numPr>
          <w:ilvl w:val="0"/>
          <w:numId w:val="20"/>
        </w:numPr>
        <w:spacing w:lineRule="auto" w:line="360" w:before="120" w:after="120"/>
        <w:jc w:val="both"/>
        <w:rPr/>
      </w:pPr>
      <w:r>
        <w:rPr/>
        <w:t xml:space="preserve">używa poprawnie słownictwa o charakterze bardziej złożonym/abstrakcyjnym </w:t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łuchanie (rozumowanie wypowiedzi)</w:t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dopuszczająca 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jc w:val="both"/>
        <w:rPr/>
      </w:pPr>
      <w:r>
        <w:rPr/>
        <w:t xml:space="preserve">uczeń potrafi od czasu do czasu zrozumieć ogólny sens i kilka kluczowych informacji różnorodnych tekstów i rozmów 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jc w:val="both"/>
        <w:rPr/>
      </w:pPr>
      <w:r>
        <w:rPr/>
        <w:t xml:space="preserve">potrafi wydobyć niedużą część potrzebnych informacji i przekształcić je w formę pisemną 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jc w:val="both"/>
        <w:rPr/>
      </w:pPr>
      <w:r>
        <w:rPr/>
        <w:t xml:space="preserve">potrafi czasami rozpoznać uczucia i reakcje mówiącego 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jc w:val="both"/>
        <w:rPr/>
      </w:pPr>
      <w:r>
        <w:rPr/>
        <w:t xml:space="preserve">potrafi rozróżnić niektóre dźwięki 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jc w:val="both"/>
        <w:rPr/>
      </w:pPr>
      <w:r>
        <w:rPr/>
        <w:t xml:space="preserve">potrafi zazwyczaj zrozumieć polecenia nauczyciela, ale może potrzebować pomocy lub podpowiedzi </w:t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dostateczna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/>
      </w:pPr>
      <w:r>
        <w:rPr/>
        <w:t xml:space="preserve">uczeń potrafi czasem zrozumieć ogólny sens i część kluczowych informacji różnorodnych tekstów i rozmów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/>
      </w:pPr>
      <w:r>
        <w:rPr/>
        <w:t xml:space="preserve">potrafi wydobyć część potrzebnych informacji i przekształcić je w formę pisemną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/>
      </w:pPr>
      <w:r>
        <w:rPr/>
        <w:t xml:space="preserve">potrafi zazwyczaj rozpoznać uczucia i reakcje mówiącego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/>
      </w:pPr>
      <w:r>
        <w:rPr/>
        <w:t xml:space="preserve">potrafi rozróżnić większość dźwięków 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/>
      </w:pPr>
      <w:r>
        <w:rPr/>
        <w:t xml:space="preserve">potrafi zazwyczaj zrozumieć polecenia nauczyciela </w:t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dobra.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/>
        <w:t xml:space="preserve">uczeń potrafi zazwyczaj zrozumieć ogólny sens i większość kluczowych informacji różnorodnych tekstów i rozmów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/>
        <w:t xml:space="preserve">potrafi wydobyć większość potrzebnych informacji i przekształcić je w formę pisemną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/>
        <w:t xml:space="preserve">potrafi rozpoznać uczucia i reakcje mówiącego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/>
        <w:t xml:space="preserve">potrafi rozróżnić dźwięki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/>
        <w:t xml:space="preserve">potrafi zrozumieć polecenia nauczyciela </w:t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bardzo dobra. 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jc w:val="both"/>
        <w:rPr/>
      </w:pPr>
      <w:r>
        <w:rPr/>
        <w:t xml:space="preserve">uczeń potrafi zrozumieć ogólny sens i kluczowe informacje różnorodnych tekstów i rozmów 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jc w:val="both"/>
        <w:rPr/>
      </w:pPr>
      <w:r>
        <w:rPr/>
        <w:t xml:space="preserve">potrafi wydobyć potrzebne informacje i przekształcić je w formę pisemną 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jc w:val="both"/>
        <w:rPr/>
      </w:pPr>
      <w:r>
        <w:rPr/>
        <w:t xml:space="preserve">potrafi z łatwością rozpoznać uczucia i reakcje mówiącego 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jc w:val="both"/>
        <w:rPr/>
      </w:pPr>
      <w:r>
        <w:rPr/>
        <w:t xml:space="preserve">potrafi z łatwością rozróżnić dźwięki 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jc w:val="both"/>
        <w:rPr/>
      </w:pPr>
      <w:r>
        <w:rPr/>
        <w:t xml:space="preserve">potrafi z łatwością zrozumieć polecenia nauczyciela </w:t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ówienie (tworzenie i reagowanie na wypowiedzi) oraz czytanie</w:t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dopuszczająca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 xml:space="preserve">uczeń czasem potrafi przekazać wiadomość, ale z trudnościami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 xml:space="preserve">potrafi czasem mówić spójnie, ale z częstym wahaniem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 xml:space="preserve">posługuje się czasami poprawnym językiem, popełniając wiele zauważalnych błędów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 xml:space="preserve">dysponuje bardzo ograniczonym zakresem słownictwa dla wyrażania myśli i idei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 xml:space="preserve">potrafi omawiać tematy codzienne, ale rzadko podejmuje tematy o charakterze bardziej złożonym/abstrakcyjnym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 xml:space="preserve">rzadko próbuje w naturalny sposób zabierać głos w rozmowie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 xml:space="preserve">można go zazwyczaj zrozumieć, ale z pewną trudnością </w:t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dostateczna 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jc w:val="both"/>
        <w:rPr/>
      </w:pPr>
      <w:r>
        <w:rPr/>
        <w:t xml:space="preserve">uczeń czasem potrafi z powodzeniem przekazać wiadomość 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jc w:val="both"/>
        <w:rPr/>
      </w:pPr>
      <w:r>
        <w:rPr/>
        <w:t xml:space="preserve">potrafi mówić spójnie z wyraźnym wahaniem 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jc w:val="both"/>
        <w:rPr/>
      </w:pPr>
      <w:r>
        <w:rPr/>
        <w:t xml:space="preserve">posługuje się częściowo poprawnym językiem, popełniając sporo zauważalnych błędów 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jc w:val="both"/>
        <w:rPr/>
      </w:pPr>
      <w:r>
        <w:rPr/>
        <w:t xml:space="preserve">dysponuje ograniczonym zakresem słownictwa dla wyrażania myśli i idei 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jc w:val="both"/>
        <w:rPr/>
      </w:pPr>
      <w:r>
        <w:rPr/>
        <w:t xml:space="preserve">potrafi omawiać tematy codzienne, ale niewiele tematów o charakterze bardziej złożonym/abstrakcyjnym 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jc w:val="both"/>
        <w:rPr/>
      </w:pPr>
      <w:r>
        <w:rPr/>
        <w:t xml:space="preserve">potrafi czasami w naturalny sposób zabierać głos w rozmowie 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jc w:val="both"/>
        <w:rPr/>
      </w:pPr>
      <w:r>
        <w:rPr/>
        <w:t xml:space="preserve">można go zazwyczaj zrozumieć </w:t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dobra </w:t>
      </w:r>
    </w:p>
    <w:p>
      <w:pPr>
        <w:pStyle w:val="Normal"/>
        <w:numPr>
          <w:ilvl w:val="0"/>
          <w:numId w:val="16"/>
        </w:numPr>
        <w:spacing w:lineRule="auto" w:line="360" w:before="120" w:after="120"/>
        <w:jc w:val="both"/>
        <w:rPr/>
      </w:pPr>
      <w:r>
        <w:rPr/>
        <w:t xml:space="preserve">uczeń przeważnie potrafi z powodzeniem przekazać wiadomość </w:t>
      </w:r>
    </w:p>
    <w:p>
      <w:pPr>
        <w:pStyle w:val="Normal"/>
        <w:numPr>
          <w:ilvl w:val="0"/>
          <w:numId w:val="16"/>
        </w:numPr>
        <w:spacing w:lineRule="auto" w:line="360" w:before="120" w:after="120"/>
        <w:jc w:val="both"/>
        <w:rPr/>
      </w:pPr>
      <w:r>
        <w:rPr/>
        <w:t xml:space="preserve">potrafi mówić spójnie z lekkim wahaniem </w:t>
      </w:r>
    </w:p>
    <w:p>
      <w:pPr>
        <w:pStyle w:val="Normal"/>
        <w:numPr>
          <w:ilvl w:val="0"/>
          <w:numId w:val="16"/>
        </w:numPr>
        <w:spacing w:lineRule="auto" w:line="360" w:before="120" w:after="120"/>
        <w:jc w:val="both"/>
        <w:rPr/>
      </w:pPr>
      <w:r>
        <w:rPr/>
        <w:t xml:space="preserve">posługuje się w miarę poprawnym językiem, popełniając niekiedy zauważalne błędy </w:t>
      </w:r>
    </w:p>
    <w:p>
      <w:pPr>
        <w:pStyle w:val="Normal"/>
        <w:numPr>
          <w:ilvl w:val="0"/>
          <w:numId w:val="16"/>
        </w:numPr>
        <w:spacing w:lineRule="auto" w:line="360" w:before="120" w:after="120"/>
        <w:jc w:val="both"/>
        <w:rPr/>
      </w:pPr>
      <w:r>
        <w:rPr/>
        <w:t xml:space="preserve">dysponuje zakresem słownictwa dla wyrażania myśli i idei </w:t>
      </w:r>
    </w:p>
    <w:p>
      <w:pPr>
        <w:pStyle w:val="Normal"/>
        <w:numPr>
          <w:ilvl w:val="0"/>
          <w:numId w:val="16"/>
        </w:numPr>
        <w:spacing w:lineRule="auto" w:line="360" w:before="120" w:after="120"/>
        <w:jc w:val="both"/>
        <w:rPr/>
      </w:pPr>
      <w:r>
        <w:rPr/>
        <w:t xml:space="preserve">potrafi omawiać tematy codzienne i niektóre tematy o charakterze bardziej złożonym/abstrakcyjnym </w:t>
      </w:r>
    </w:p>
    <w:p>
      <w:pPr>
        <w:pStyle w:val="Normal"/>
        <w:numPr>
          <w:ilvl w:val="0"/>
          <w:numId w:val="16"/>
        </w:numPr>
        <w:spacing w:lineRule="auto" w:line="360" w:before="120" w:after="120"/>
        <w:jc w:val="both"/>
        <w:rPr/>
      </w:pPr>
      <w:r>
        <w:rPr/>
        <w:t xml:space="preserve">potrafi na ogół w naturalny sposób zabierać głos w rozmowie </w:t>
      </w:r>
    </w:p>
    <w:p>
      <w:pPr>
        <w:pStyle w:val="Normal"/>
        <w:numPr>
          <w:ilvl w:val="0"/>
          <w:numId w:val="16"/>
        </w:numPr>
        <w:spacing w:lineRule="auto" w:line="360" w:before="120" w:after="120"/>
        <w:jc w:val="both"/>
        <w:rPr/>
      </w:pPr>
      <w:r>
        <w:rPr/>
        <w:t xml:space="preserve">można go zazwyczaj zrozumieć bez trudności </w:t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bardzo dobra 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/>
      </w:pPr>
      <w:r>
        <w:rPr/>
        <w:t xml:space="preserve">uczeń potrafi z powodzeniem przekazać wiadomość 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/>
      </w:pPr>
      <w:r>
        <w:rPr/>
        <w:t xml:space="preserve">potrafi mówić spójnie bez wahań 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/>
      </w:pPr>
      <w:r>
        <w:rPr/>
        <w:t xml:space="preserve">posługuje się poprawnym językiem, popełniając niewiele błędów 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/>
      </w:pPr>
      <w:r>
        <w:rPr/>
        <w:t xml:space="preserve">dysponuje dużym zakresem słownictwa dla wyrażania myśli i idei 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/>
      </w:pPr>
      <w:r>
        <w:rPr/>
        <w:t xml:space="preserve">potrafi omawiać tematy codzienne i tematy o charakterze bardziej złożonym/abstrakcyjnym 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/>
      </w:pPr>
      <w:r>
        <w:rPr/>
        <w:t xml:space="preserve">potrafi w naturalny sposób zabierać głos w rozmowie 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/>
      </w:pPr>
      <w:r>
        <w:rPr/>
        <w:t xml:space="preserve">można go z łatwością zrozumieć </w:t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sanie (tworzenie i reagowanie na wypowiedzi)</w:t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dopuszczająca 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jc w:val="both"/>
        <w:rPr/>
      </w:pPr>
      <w:r>
        <w:rPr/>
        <w:t xml:space="preserve">uczeń próbuje pisać zadania zawierająca proste struktury i słownictwo 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jc w:val="both"/>
        <w:rPr/>
      </w:pPr>
      <w:r>
        <w:rPr/>
        <w:t xml:space="preserve">tekst bywa spójny, ale brak mu organizacji 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jc w:val="both"/>
        <w:rPr/>
      </w:pPr>
      <w:r>
        <w:rPr/>
        <w:t xml:space="preserve">w zadaniu pisemnym zawiera niektóre istotne punkty 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jc w:val="both"/>
        <w:rPr/>
      </w:pPr>
      <w:r>
        <w:rPr/>
        <w:t xml:space="preserve">może pisać teksty zdecydowanie dłuższe lub krótsze od wymaganej długości 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jc w:val="both"/>
        <w:rPr/>
      </w:pPr>
      <w:r>
        <w:rPr/>
        <w:t xml:space="preserve">używa w większości nieprawidłowej pisowni i interpunkcji </w:t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dostateczna </w:t>
      </w:r>
    </w:p>
    <w:p>
      <w:pPr>
        <w:pStyle w:val="Normal"/>
        <w:numPr>
          <w:ilvl w:val="0"/>
          <w:numId w:val="22"/>
        </w:numPr>
        <w:spacing w:lineRule="auto" w:line="360" w:before="120" w:after="120"/>
        <w:jc w:val="both"/>
        <w:rPr/>
      </w:pPr>
      <w:r>
        <w:rPr/>
        <w:t xml:space="preserve">uczeń potrafi napisać zadania zawierająca poprawne proste struktury i słownictwo </w:t>
      </w:r>
    </w:p>
    <w:p>
      <w:pPr>
        <w:pStyle w:val="Normal"/>
        <w:numPr>
          <w:ilvl w:val="0"/>
          <w:numId w:val="22"/>
        </w:numPr>
        <w:spacing w:lineRule="auto" w:line="360" w:before="120" w:after="120"/>
        <w:jc w:val="both"/>
        <w:rPr/>
      </w:pPr>
      <w:r>
        <w:rPr/>
        <w:t xml:space="preserve">potrafi zorganizować tekst, który mógłby być bardziej spójny </w:t>
      </w:r>
    </w:p>
    <w:p>
      <w:pPr>
        <w:pStyle w:val="Normal"/>
        <w:numPr>
          <w:ilvl w:val="0"/>
          <w:numId w:val="22"/>
        </w:numPr>
        <w:spacing w:lineRule="auto" w:line="360" w:before="120" w:after="120"/>
        <w:jc w:val="both"/>
        <w:rPr/>
      </w:pPr>
      <w:r>
        <w:rPr/>
        <w:t xml:space="preserve">w zadaniu pisemnym zawiera większość istotnych punktów </w:t>
      </w:r>
    </w:p>
    <w:p>
      <w:pPr>
        <w:pStyle w:val="Normal"/>
        <w:numPr>
          <w:ilvl w:val="0"/>
          <w:numId w:val="22"/>
        </w:numPr>
        <w:spacing w:lineRule="auto" w:line="360" w:before="120" w:after="120"/>
        <w:jc w:val="both"/>
        <w:rPr/>
      </w:pPr>
      <w:r>
        <w:rPr/>
        <w:t xml:space="preserve">może pisać teksty wyraźnie dłuższe lub krótsze od wymaganej długości </w:t>
      </w:r>
    </w:p>
    <w:p>
      <w:pPr>
        <w:pStyle w:val="Normal"/>
        <w:numPr>
          <w:ilvl w:val="0"/>
          <w:numId w:val="22"/>
        </w:numPr>
        <w:spacing w:lineRule="auto" w:line="360" w:before="120" w:after="120"/>
        <w:jc w:val="both"/>
        <w:rPr/>
      </w:pPr>
      <w:r>
        <w:rPr/>
        <w:t xml:space="preserve">używa czasem nieprawidłowej pisowni i interpunkcji </w:t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dobra 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jc w:val="both"/>
        <w:rPr/>
      </w:pPr>
      <w:r>
        <w:rPr/>
        <w:t xml:space="preserve">uczeń próbuje pisać zadania zawierająca zazwyczaj poprawne złożone struktury i słownictwo 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jc w:val="both"/>
        <w:rPr/>
      </w:pPr>
      <w:r>
        <w:rPr/>
        <w:t xml:space="preserve">zazwyczaj potrafi w spójny sposób zorganizować tekst 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jc w:val="both"/>
        <w:rPr/>
      </w:pPr>
      <w:r>
        <w:rPr/>
        <w:t xml:space="preserve">w zadaniu pisemnym zawiera wszystkie istotne punkty, choć niektórym poświęca niewiele miejsca 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jc w:val="both"/>
        <w:rPr/>
      </w:pPr>
      <w:r>
        <w:rPr/>
        <w:t xml:space="preserve">pisze teksty nieco dłuższe lub krótsze od wymaganej długości 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jc w:val="both"/>
        <w:rPr/>
      </w:pPr>
      <w:r>
        <w:rPr/>
        <w:t xml:space="preserve">używa przeważnie prawidłowej pisowni i interpunkcji </w:t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bardzo dobra 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/>
      </w:pPr>
      <w:r>
        <w:rPr/>
        <w:t xml:space="preserve">uczeń potrafi napisać zadania zawierająca poprawne złożone struktury i słownictwo 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/>
      </w:pPr>
      <w:r>
        <w:rPr/>
        <w:t xml:space="preserve">potrafi w spójny sposób zorganizować tekst 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/>
      </w:pPr>
      <w:r>
        <w:rPr/>
        <w:t xml:space="preserve">w zadaniu pisemnym zawiera wszystkie istotne punkty 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/>
      </w:pPr>
      <w:r>
        <w:rPr/>
        <w:t xml:space="preserve">pisze teksty odpowiedniej długości 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/>
      </w:pPr>
      <w:r>
        <w:rPr/>
        <w:t xml:space="preserve">używa prawidłowej pisowni i interpunkcji </w:t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cena celująca </w:t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w każdym obszarze spełnia kryteria na ocenę bardzo dobrą oraz prezentuje efekty samodzielniej pracy wynikające z indywidualnych zainteresowań językiem niemieckim, wykonuje nieobowiązkowe, dodatkowe zadania, wykorzystuje wiadomości dodatkowe języka niemieckiego, które mogą wykraczać poza program nauczania; bierze udział w konkursach lub przedsięwzięciach przedmiotowych.</w:t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nyWeb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pracowała: Anna Trochanowska</w:t>
      </w:r>
    </w:p>
    <w:p>
      <w:pPr>
        <w:pStyle w:val="NormalnyWeb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auczycielka języka niemieckiego</w:t>
      </w:r>
    </w:p>
    <w:p>
      <w:pPr>
        <w:pStyle w:val="NormalnyWeb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rFonts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rFonts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color w:val="000000"/>
      <w:spacing w:val="-3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eastAsia="Arial Unicode MS;Arial" w:cs="Arial Unicode MS;Arial"/>
      <w:b/>
      <w:bCs/>
      <w:color w:val="00FF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Cs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Symbol"/>
      <w:b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cs="Symbo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FFFF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pacing w:val="-3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podstawowywcity2">
    <w:name w:val="Tekst podstawowy wcięty 2"/>
    <w:basedOn w:val="Normal"/>
    <w:qFormat/>
    <w:pPr>
      <w:shd w:fill="FFFFFF" w:val="clear"/>
      <w:ind w:left="24" w:right="0" w:hanging="0"/>
    </w:pPr>
    <w:rPr>
      <w:b/>
      <w:color w:val="000000"/>
      <w:spacing w:val="-5"/>
      <w:sz w:val="25"/>
      <w:szCs w:val="20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right="0" w:hanging="0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1"/>
      <w:szCs w:val="21"/>
    </w:rPr>
  </w:style>
  <w:style w:type="paragraph" w:styleId="NormalnyWeb1">
    <w:name w:val="Normalny (Web)1"/>
    <w:basedOn w:val="Normal"/>
    <w:qFormat/>
    <w:pPr>
      <w:suppressAutoHyphens w:val="true"/>
      <w:spacing w:before="100" w:after="10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2:52:00Z</dcterms:created>
  <dc:creator>geo</dc:creator>
  <dc:description/>
  <dc:language>en-US</dc:language>
  <cp:lastModifiedBy>Anna Trochanowska</cp:lastModifiedBy>
  <cp:lastPrinted>2025-01-06T23:48:00Z</cp:lastPrinted>
  <dcterms:modified xsi:type="dcterms:W3CDTF">2025-01-06T22:52:00Z</dcterms:modified>
  <cp:revision>2</cp:revision>
  <dc:subject/>
  <dc:title>Kryteria Oceny</dc:title>
</cp:coreProperties>
</file>