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zarządzenia nr 10/SZ/24/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a Zespołu Szkolno-Przedszkolnego w Radwanica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1.02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36" w:leader="none"/>
          <w:tab w:val="center" w:pos="467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ULAMIN REKRUTACJI I UCZESTNICTWA W PROJEKCIE </w:t>
        <w:br/>
        <w:t xml:space="preserve"> „Kompleksowy program podniesienia jakości edukacji w gminie Radwanic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 Postanowienia ogól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niejszy regulamin określa warunki rekrutacji i udziału w projekcie pn.: </w:t>
      </w:r>
      <w:r>
        <w:rPr>
          <w:rFonts w:cs="Times New Roman" w:ascii="Times New Roman" w:hAnsi="Times New Roman"/>
          <w:b/>
        </w:rPr>
        <w:t>Kompleksowy program podniesienia jakości edukacji w gminie Radwanice nr FEDS.08.01-IZ.00-0104/24-00</w:t>
      </w:r>
      <w:r>
        <w:rPr>
          <w:rFonts w:cs="Times New Roman" w:ascii="Times New Roman" w:hAnsi="Times New Roman"/>
        </w:rPr>
        <w:t xml:space="preserve"> współfinansowanego ze środków Europejskiego Funduszu Społecznego Plus w ramach Programu Fundusze Europejskie dla Dolnego Śląska 2021-2027, Priorytetu nr 8 „Fundusze Europejskie dla edukacji na Dolnym Śląsku”,  Działania nr FEDS.08.01 „Dostęp do edukacji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 w regulaminie określenia i skróty oznaczaj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Uczestnik Projektu</w:t>
      </w:r>
      <w:r>
        <w:rPr>
          <w:rFonts w:cs="Times New Roman" w:ascii="Times New Roman" w:hAnsi="Times New Roman"/>
        </w:rPr>
        <w:t xml:space="preserve"> – uczeń lub nauczyciel szkół podstawowych prowadzonych przez Gminę Radwanice korzystających ze wsparcia oferowanego w ramach Projekt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Beneficjent</w:t>
      </w:r>
      <w:r>
        <w:rPr>
          <w:rFonts w:cs="Times New Roman" w:ascii="Times New Roman" w:hAnsi="Times New Roman"/>
        </w:rPr>
        <w:t xml:space="preserve"> – Gmina Radwanic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Projekt</w:t>
      </w:r>
      <w:r>
        <w:rPr>
          <w:rFonts w:cs="Times New Roman" w:ascii="Times New Roman" w:hAnsi="Times New Roman"/>
        </w:rPr>
        <w:t xml:space="preserve"> – „Kompleksowy program podniesienia jakości edukacji w gminie Radwanice”</w:t>
        <w:br/>
        <w:t xml:space="preserve"> nr FEDS.08.01-IZ.00-0104/24-00 realizowany w ramach Priorytetu nr 8 „Fundusze Europejskie dla edukacji na Dolnym Śląsku”,  Działania nr FEDS.08.01 „Dostęp do edukacji”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Koordynator szkoły</w:t>
      </w:r>
      <w:r>
        <w:rPr>
          <w:rFonts w:cs="Times New Roman" w:ascii="Times New Roman" w:hAnsi="Times New Roman"/>
        </w:rPr>
        <w:t xml:space="preserve"> – pracownik placówki oświatowej, który zarządza projektem na poziomie szkoł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Koordynator Beneficjenta</w:t>
      </w:r>
      <w:r>
        <w:rPr>
          <w:rFonts w:cs="Times New Roman" w:ascii="Times New Roman" w:hAnsi="Times New Roman"/>
        </w:rPr>
        <w:t xml:space="preserve"> – pracownik Urzędu Gminy w Radwanicach, który prowadzi projekt ze strony Beneficjent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Komisja Rekrutacyjna </w:t>
      </w:r>
      <w:r>
        <w:rPr>
          <w:rFonts w:cs="Times New Roman" w:ascii="Times New Roman" w:hAnsi="Times New Roman"/>
        </w:rPr>
        <w:t xml:space="preserve">– nauczyciele prowadzący obowiązkowe zajęcia w danej szkole oraz inni nauczyciele pracujący bezpośrednio z uczniami, np.: </w:t>
      </w:r>
      <w:r>
        <w:rPr>
          <w:rFonts w:cs="Times New Roman" w:ascii="Times New Roman" w:hAnsi="Times New Roman"/>
          <w:color w:val="000000"/>
        </w:rPr>
        <w:t>wychowawca świetlicy,</w:t>
      </w:r>
      <w:r>
        <w:rPr>
          <w:rFonts w:cs="Times New Roman" w:ascii="Times New Roman" w:hAnsi="Times New Roman"/>
        </w:rPr>
        <w:t xml:space="preserve"> bibliotekarz, pedagog szkolny lub psycholog wytypowani przez Dyrektora szkoły oraz Koordynatorzy szkoł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ganizator Projektu </w:t>
      </w:r>
      <w:r>
        <w:rPr>
          <w:rFonts w:cs="Times New Roman" w:ascii="Times New Roman" w:hAnsi="Times New Roman"/>
        </w:rPr>
        <w:t>- należy przez to rozumieć beneficjent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Głównym celem Projektu jest podniesienie jakości i unowocześnienie edukacji w Szkole Podstawowej im. Mariana Falskiego w Zespole Szkolno-Przedszkolnym w Radwanicach oraz                         w Szkole Podstawowej im. Marii Konopnickiej w Buczynie, w okresie 01 IX 2024 – 31 XII 2026                  (cel osiągnięty do końca XII 2026) poprzez: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</w:rPr>
        <w:t>- wzrost szans edukacyjnych 283 uczniów, w tym 55 uczniów ze specjalnymi potrzebami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yjnymi [SPE] (wśród SPE 9 osób z niepełnosprawnościami [ON]) dzięki realizacji zajęć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;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niesienie kompetencji lub kwalifikacji 25 nauczycieli dzięki realizacji kursów, szkoleń i studiów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yplomowych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sażenie 2 szkół w sprzęt i pomoce dydaktyczne do realizacji zajęć dodatkowych w ramach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, w tym do pracy z uczniami ze SP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realizacji Projektu: </w:t>
      </w:r>
      <w:r>
        <w:rPr>
          <w:rFonts w:cs="Times New Roman" w:ascii="Times New Roman" w:hAnsi="Times New Roman"/>
          <w:b/>
        </w:rPr>
        <w:t>od 01.09.2024 r. do 31.12.2026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jektu obejmuje następujące działania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jęcia dydaktyczno-wyrównawcze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jęcia wyrównawcze z j. polskiego.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jęcia wyrównawcze z matematyki.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jęcia wyrównawcze z j. angielskiego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jęcia wyrównujące szanse edukacyjne uczniów w zakresie stwierdzonych deficytów,           w tym wsparcie edukacji włączającej: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ZAJĘCIA INDYWIDUALNE: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terapia dzieci ze spektrum autyzmu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terapia metodą Tomatisa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rewalidacja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integracja sensoryczna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- biofeedback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GRUPOWE: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terapia ręki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trening umiejętności społecznych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terapia pedagogiczna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logopedia,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rozwijające kompetencje emocjonalno-społeczne,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gracja sensoryczna;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jęcia podnoszące umiejętności kluczowe uczniów, rozwijające umiejętności programowania i wykorzystywania TIK oraz promujące zdrowy styl życia: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kodowanie i programowanie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robotyka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warsztaty z druku 3D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zajęcia promujące zrównoważony styl życia zgodny z zasadą zero waste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zielone kompetencje z wykorzystaniem gogli VR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warsztaty z umiejętności uczenia się i kreatywności,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ło dziennikarskie - zajęcia rozwijające kompetencje przyszłości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jęcia wspierające zdrowie psychiczne uczniów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warsztaty z przeciwdziałania dyskryminacji i przemocy ze względu na orientację seksualną             i tożsamość płciową,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zajęcia z zakresu przeciwdziałania przemocy rówieśniczej, w szczególności z radzenia sobie </w:t>
        <w:br/>
        <w:t xml:space="preserve">z cyberprzemocą; 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bCs/>
        </w:rPr>
        <w:t xml:space="preserve">Podniesienie kwalifikacji i kompetencji kadry pedagogicznej w Gminie Radwanice </w:t>
      </w:r>
      <w:r>
        <w:rPr>
          <w:rFonts w:cs="Times New Roman" w:ascii="Times New Roman" w:hAnsi="Times New Roman"/>
        </w:rPr>
        <w:t xml:space="preserve">poprzez udział w studiach podyplomowych </w:t>
      </w:r>
      <w:r>
        <w:rPr>
          <w:rFonts w:cs="Times New Roman" w:ascii="Times New Roman" w:hAnsi="Times New Roman"/>
          <w:color w:val="000000"/>
        </w:rPr>
        <w:t>w zakresie edukacji włączającej,</w:t>
      </w:r>
      <w:r>
        <w:rPr>
          <w:rFonts w:cs="Times New Roman" w:ascii="Times New Roman" w:hAnsi="Times New Roman"/>
        </w:rPr>
        <w:t xml:space="preserve"> w kursach i szkoleniach doskonalących - doskonalenie zawodowe nauczycieli w zakresie pracy z uczniami ze SPE,         w tym kształtowanie postaw antydyskryminacyjnych oraz w zakresie wykorzystania nowoczesnych narzędzi TIK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posażanie bazy dydaktycznej szkół w celu prowadzenia zajęć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>Uczestnikami uprawnionymi do udziału w Projekcie są uczniowie/uczennice szkół podstawowych             na terenie Gminy Radwanice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tórych zdiagnozowano problemy i specyficzne trudności w nauce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u których istnieje potrzeba rozwijania zainteresowań, </w:t>
        <w:br/>
        <w:t xml:space="preserve">z uwzględnieniem umiejętności kluczowych oraz umiejętności programowania </w:t>
        <w:br/>
        <w:t xml:space="preserve">i wykorzystywania TIK 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tórych zdiagnozowano potrzeby wymagające wsparcia w postaci organizacji specjalistycznych zajęć z zakresu promocji zdrowego stylu życia i zdrowia psychicznego.</w:t>
      </w:r>
    </w:p>
    <w:p>
      <w:pPr>
        <w:pStyle w:val="ListParagraph"/>
        <w:numPr>
          <w:ilvl w:val="0"/>
          <w:numId w:val="3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jest uczestnictwo ucznia/uczennicy w jednym lub kilku rodzajach zajęć.</w:t>
      </w:r>
    </w:p>
    <w:p>
      <w:pPr>
        <w:pStyle w:val="ListParagraph"/>
        <w:numPr>
          <w:ilvl w:val="0"/>
          <w:numId w:val="3"/>
        </w:numPr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Uczestnikami uprawnionymi do udziału w Projekcie w zakresie podnoszenia kwalifikacji </w:t>
        <w:br/>
        <w:t>i kompetencji kadry pedagogicznej są nauczyciele szkół podstawowych na terenie Gminy Radwanice u których zdiagnozowano konieczność podniesienia kompetencji w zakresie technologii informacyjno-komunikacyjnych oraz w zakresie pracy z uczniami ze specjalnymi potrzebami edukacyjnymi, w tym kształtowanie postaw antydyskryminacyjnych.</w:t>
      </w:r>
    </w:p>
    <w:p>
      <w:pPr>
        <w:pStyle w:val="ListParagraph"/>
        <w:numPr>
          <w:ilvl w:val="0"/>
          <w:numId w:val="3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jest uczestnictwo nauczyciela w kilku rodzajach szkoleń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Proces rekrutacj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Proces rekrutacji rozpocznie się na początku drugiego półrocza roku szkolnego 2024/2025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>Rekrutacja przeprowadzona zostanie zgodnie z zasadami równości i niedyskryminacji, co oznacza,             że każdy z uczniów i nauczycieli będzie miał zapewnioną w równym stopniu możliwość zgłoszenia  do projektu oraz udziału w każdej formie wsparcia realizowanej w ramach projektu bez względu na płeć, rasę, światopogląd, niepełnosprawność, wyznanie religijne itp. Projekt skierowany jest zarówno dla dziewcząt, jak i chłopców (kobiet i mężczyzn w odniesieniu do nauczycieli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ę przeprowadz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odniesieniu do uczniów</w:t>
      </w:r>
      <w:r>
        <w:rPr>
          <w:rFonts w:cs="Times New Roman" w:ascii="Times New Roman" w:hAnsi="Times New Roman"/>
          <w:b/>
        </w:rPr>
        <w:t xml:space="preserve"> Komisje Rekrutacyjne</w:t>
      </w:r>
      <w:r>
        <w:rPr>
          <w:rFonts w:cs="Times New Roman" w:ascii="Times New Roman" w:hAnsi="Times New Roman"/>
        </w:rPr>
        <w:t xml:space="preserve"> w szkołac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rutację w odniesieniu do nauczycieli przeprowadzą </w:t>
      </w:r>
      <w:r>
        <w:rPr>
          <w:rFonts w:cs="Times New Roman" w:ascii="Times New Roman" w:hAnsi="Times New Roman"/>
          <w:b/>
          <w:bCs/>
        </w:rPr>
        <w:t>Dyrektorzy</w:t>
      </w:r>
      <w:r>
        <w:rPr>
          <w:rFonts w:cs="Times New Roman" w:ascii="Times New Roman" w:hAnsi="Times New Roman"/>
        </w:rPr>
        <w:t xml:space="preserve"> szkół podstawowyc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cy rodzice/opiekunowie prawni uczniów – uczestników projektu zostaną poinformowani </w:t>
        <w:br/>
        <w:t>o naborze na dodatkowe zajęcia, poprzez informację umieszczoną na stronach www. szkół biorących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ojekcie  oraz poprzez plakaty informacyjne  I ustne informacje przekazywane przez kadrę pedagogiczną podczas spotkań z rodzicami. Plakaty informacyjne i ulotki o projekcie zostaną wyeksponowane na terenie Urzędu Gminy Radwani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Zgłoszenia uczniów do wsparcia w ramach projektu dokonywane są przez rodziców/opiekunów prawnych uczniów – uczestników projektu, w formie pisemnej, poprzez dostarczenie kompletu dokumentów rekrutacyjnych </w:t>
      </w:r>
      <w:r>
        <w:rPr>
          <w:rFonts w:cs="Times New Roman" w:ascii="Times New Roman" w:hAnsi="Times New Roman"/>
          <w:color w:val="000000"/>
        </w:rPr>
        <w:t xml:space="preserve">do sekretariatu szkoły, a następnie przekazanie przez Dyrektora szkoły do Koordynatora Beneficjenta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rekrutacyjne (dla uczniów i nauczycieli)  są dostępne na stronie www. szkoły </w:t>
        <w:br/>
        <w:t>i u szkolnego koordynator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O przyjęciu zgłoszenia do wsparcia w ramach projektu decydują poprawnie wypełnione i podpisane oraz skompletowane dokumenty rekrutacyjne złożone </w:t>
      </w:r>
      <w:r>
        <w:rPr>
          <w:rFonts w:cs="Times New Roman" w:ascii="Times New Roman" w:hAnsi="Times New Roman"/>
          <w:color w:val="000000"/>
        </w:rPr>
        <w:t xml:space="preserve">w sekretariacie szkoły </w:t>
      </w:r>
      <w:r>
        <w:rPr>
          <w:rFonts w:cs="Times New Roman" w:ascii="Times New Roman" w:hAnsi="Times New Roman"/>
        </w:rPr>
        <w:t>przez rodzica/opiekuna prawnego, tj.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360" w:leader="none"/>
        </w:tabs>
        <w:spacing w:before="0" w:after="0"/>
        <w:ind w:left="1069" w:hanging="360"/>
        <w:textAlignment w:val="auto"/>
        <w:rPr/>
      </w:pPr>
      <w:r>
        <w:rPr>
          <w:rFonts w:cs="Times New Roman" w:ascii="Times New Roman" w:hAnsi="Times New Roman"/>
          <w:color w:val="000000"/>
        </w:rPr>
        <w:t>formularz zgłoszeniowy (zał. nr 1a/1b do regulaminu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360" w:leader="none"/>
        </w:tabs>
        <w:spacing w:before="0" w:after="0"/>
        <w:ind w:left="1069" w:hanging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uczestnika projektu (zał. nr 4a/4b do regulaminu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360" w:leader="none"/>
        </w:tabs>
        <w:spacing w:before="0" w:after="0"/>
        <w:ind w:left="1069" w:hanging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odpowiedzialności za składanie oświadczeń niezgodnych z prawdą              (zał. nr 5a/5b do regulaminu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360" w:leader="none"/>
        </w:tabs>
        <w:spacing w:before="0" w:after="0"/>
        <w:ind w:left="1069" w:hanging="360"/>
        <w:textAlignment w:val="auto"/>
        <w:rPr/>
      </w:pPr>
      <w:r>
        <w:rPr>
          <w:rFonts w:cs="Times New Roman" w:ascii="Times New Roman" w:hAnsi="Times New Roman"/>
          <w:color w:val="000000"/>
        </w:rPr>
        <w:t>oświadczenie uczestnika projektu o wyrażeniu zgody na przetwarzanie wizerunku                  (zał. nr 6a/6b do regulaminu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360" w:leader="none"/>
        </w:tabs>
        <w:spacing w:before="0" w:after="0"/>
        <w:ind w:left="1069" w:hanging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potwierdzające spełnianie kryteriów punktowych (jeżeli dotyczy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0" w:leader="none"/>
        </w:tabs>
        <w:spacing w:before="0" w:after="0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yfikacji zgłoszeń pod względem formalnym, merytorycznym i kompletności dokonuje Koordynator Projektu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0" w:leader="none"/>
        </w:tabs>
        <w:spacing w:before="0" w:after="0"/>
        <w:ind w:left="284" w:hanging="284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ie złożone komplety dokumentacji rekrutacyjnej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</w:t>
      </w:r>
      <w:r>
        <w:rPr>
          <w:rFonts w:eastAsia="TimesNew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e w terminie rekrutacji s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raktowane jednakowo (o przyj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do wsparcia danego dziecka nie decyduje kolejno</w:t>
      </w:r>
      <w:r>
        <w:rPr>
          <w:rFonts w:eastAsia="TimesNewRoman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głosze</w:t>
      </w:r>
      <w:r>
        <w:rPr>
          <w:rFonts w:eastAsia="TimesNew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). </w:t>
        <w:br/>
      </w:r>
      <w:r>
        <w:rPr>
          <w:rFonts w:cs="Times New Roman" w:ascii="Times New Roman" w:hAnsi="Times New Roman"/>
          <w:color w:val="000000"/>
        </w:rPr>
        <w:t>W przypadku takiej samej liczby uzyskanych punktów decyduje kolejność zgłosz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0" w:leader="none"/>
        </w:tabs>
        <w:spacing w:before="0" w:after="0"/>
        <w:ind w:left="284" w:hanging="284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tor ustala następujące kryteria rekrutacji do projekt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360" w:leader="none"/>
        </w:tabs>
        <w:spacing w:before="0" w:after="0"/>
        <w:ind w:left="1069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uczniowie z niepełnosprawnością – 10 pkt (na podstawie orzeczenia/zaświadczenia </w:t>
        <w:br/>
        <w:t xml:space="preserve">o niepełnosprawności, potwierdzona za zgodność z oryginałem) – </w:t>
      </w:r>
      <w:r>
        <w:rPr>
          <w:rFonts w:cs="Times New Roman" w:ascii="Times New Roman" w:hAnsi="Times New Roman"/>
          <w:b/>
          <w:bCs/>
          <w:color w:val="000000"/>
        </w:rPr>
        <w:t>dot. zajęć wyrównujących szanse edukacyjne uczniów w zakresie stwierdzonych deficytów, w tym wsparcia edukacji włączającej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360" w:leader="none"/>
        </w:tabs>
        <w:spacing w:before="0" w:after="0"/>
        <w:ind w:left="1069" w:hanging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należność dziecka do grupy uczniów ze specjalnymi potrzebami edukacyjnymi [SPE] – </w:t>
        <w:br/>
        <w:t xml:space="preserve">7 pkt. (na podstawie opinii PPP/zaświadczenia Dyrektora szkoły lub opinii nauczyciela-wychowawcy) – </w:t>
      </w:r>
      <w:r>
        <w:rPr>
          <w:rFonts w:cs="Times New Roman" w:ascii="Times New Roman" w:hAnsi="Times New Roman"/>
          <w:b/>
          <w:bCs/>
          <w:color w:val="000000"/>
        </w:rPr>
        <w:t>dot. zajęć wyrównujących szanse edukacyjne uczniów w zakresie stwierdzonych deficytów, w tym wsparcia edukacji włączającej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360" w:leader="none"/>
        </w:tabs>
        <w:spacing w:before="0" w:after="0"/>
        <w:ind w:left="1069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chód poniżej progu ubóstwa tj. zgodnie z Rozporządzeniem Rady Ministrów z dnia                    14 lipca 2015 r. – 5 pkt (oświadczenie) –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t. wszystkich form wsparc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360" w:leader="none"/>
        </w:tabs>
        <w:spacing w:before="0" w:after="0"/>
        <w:ind w:left="1069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skie wyniki w nauce z przedmiotów egzaminacyjnych (tj</w:t>
      </w:r>
      <w:r>
        <w:rPr>
          <w:rFonts w:cs="Times New Roman" w:ascii="Times New Roman" w:hAnsi="Times New Roman"/>
          <w:color w:val="000000"/>
        </w:rPr>
        <w:t xml:space="preserve">.: język polski, język angielski, matematyka) – 3 pkt (na podstawie wyników klasyfikacji za pierwsze półrocze roku szkolnego 2024/2025) – </w:t>
      </w:r>
      <w:r>
        <w:rPr>
          <w:rFonts w:cs="Times New Roman" w:ascii="Times New Roman" w:hAnsi="Times New Roman"/>
          <w:b/>
          <w:bCs/>
          <w:color w:val="000000"/>
        </w:rPr>
        <w:t>dot. zajęć dydaktyczno-wyrównawczych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360" w:leader="none"/>
        </w:tabs>
        <w:spacing w:before="0" w:after="0"/>
        <w:ind w:left="1069" w:hanging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nia nauczyciela, wychowawcy, pedagoga/psychologa – </w:t>
      </w:r>
      <w:r>
        <w:rPr>
          <w:rFonts w:cs="Times New Roman" w:ascii="Times New Roman" w:hAnsi="Times New Roman"/>
          <w:b/>
          <w:bCs/>
          <w:color w:val="000000"/>
        </w:rPr>
        <w:t>dot. zajęć wspierających zdrowie psychiczne uczni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360" w:leader="none"/>
        </w:tabs>
        <w:spacing w:before="0" w:after="0"/>
        <w:ind w:left="106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lejność zgłoszeń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</w:rPr>
        <w:t>dot. zajęć podnoszących umiejętności kluczowe ucznió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typowania uczniów do wsparcia dokona Komisja Rekrutacyjna w oparciu o uzyskaną punktacj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stawową listę uczestników na poszczególne zajęcia zatwierdza Koordynator Projekt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większego zainteresowania projektem, niż liczba miejsc, stworzona zostanie lista rezerwowa. W przypadku ewentualnych wypadków losowych (np. choroba, zmiana miejsca zamieszkania) kolejną osobą przydzieloną do grupy zajęciowej będzie pierwsza osoba z listy rezerwowej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strzygnięcia w kwestii naboru Uczestników podejmują w odniesieniu do uczniów Komisje Rekrutacyjne w formie </w:t>
      </w:r>
      <w:r>
        <w:rPr>
          <w:rFonts w:cs="Times New Roman" w:ascii="Times New Roman" w:hAnsi="Times New Roman"/>
          <w:b/>
        </w:rPr>
        <w:t>decyzji kwalifikacyjnej</w:t>
      </w:r>
      <w:r>
        <w:rPr>
          <w:rFonts w:cs="Times New Roman" w:ascii="Times New Roman" w:hAnsi="Times New Roman"/>
        </w:rPr>
        <w:t xml:space="preserve">, po otrzymaniu wypełnionych przez rodziców lub opiekunów prawnych ucznia/uczennicy </w:t>
      </w:r>
      <w:r>
        <w:rPr>
          <w:rFonts w:cs="Times New Roman" w:ascii="Times New Roman" w:hAnsi="Times New Roman"/>
          <w:b/>
        </w:rPr>
        <w:t>formularzy zgłoszeniowych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niesieniu do </w:t>
      </w:r>
      <w:r>
        <w:rPr>
          <w:rFonts w:cs="Times New Roman" w:ascii="Times New Roman" w:hAnsi="Times New Roman"/>
          <w:b/>
          <w:bCs/>
          <w:color w:val="000000"/>
        </w:rPr>
        <w:t>zajęć dydaktyczno-wyrównawczych</w:t>
      </w:r>
      <w:r>
        <w:rPr>
          <w:rFonts w:cs="Times New Roman" w:ascii="Times New Roman" w:hAnsi="Times New Roman"/>
          <w:color w:val="000000"/>
        </w:rPr>
        <w:t xml:space="preserve"> na podstawie sporządzonej przez nauczyciela diagnozy opartej na obserwacjach i spostrzeżeniach prowadzonych w trakcie codziennych zajęć, w ramach których stwierdzono trudności w spełnianiu wymagań  edukacyjnych i osiąganie najniższych wyników na egzaminach zewnętrznych. Analizę umiejętności i potrzeb edukacyjnych przeprowadza się pod względem (w zależności od typu zajęć)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tania, pisania, rozumienia tekstu i komunikacji,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dzy i umiejętności z zakresu nauk matematycznych,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dzy i umiejętności z zakresu języka angielskiego,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ików na egzaminach zewnętrznych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 diagnozy jest wewnętrzną sprawą szkoły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niesieniu do </w:t>
      </w:r>
      <w:r>
        <w:rPr>
          <w:rFonts w:cs="Times New Roman" w:ascii="Times New Roman" w:hAnsi="Times New Roman"/>
          <w:b/>
          <w:bCs/>
          <w:color w:val="000000"/>
        </w:rPr>
        <w:t>zajęć wyrównujących szanse edukacyjne uczniów w zakresie stwierdzonych deficytów, w tym wsparcia edukacji włączającej</w:t>
      </w:r>
      <w:r>
        <w:rPr>
          <w:rFonts w:cs="Times New Roman" w:ascii="Times New Roman" w:hAnsi="Times New Roman"/>
          <w:color w:val="000000"/>
        </w:rPr>
        <w:t xml:space="preserve"> na podstawie złożonych dokumentów, własnych obserwacji, analizy umiejętności i potrzeb edukacyjnych uczniów. Analiza powinna być oparta w miarę możliwości na wszelkich dostępnych informacjach takich jak: orzeczenie poradni psychologiczno-pedagogicznej, opinia poradni psychologiczno-pedagogicznej, obserwacje i spostrzeżenia nauczycieli prowadzonych w trakcie codziennych zajęć. Analizę umiejętności i potrzeb edukacyjnych przeprowadza się pod względem                         (w zależności od typu zajęć)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tania i pisani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olności komunikacyjnych, umiejętności społecznych i emocjonalnych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urzeń mowy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jętności edukacyjnych dzieci niepełnosprawnych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niesieniu do </w:t>
      </w:r>
      <w:r>
        <w:rPr>
          <w:rFonts w:cs="Times New Roman" w:ascii="Times New Roman" w:hAnsi="Times New Roman"/>
          <w:b/>
          <w:bCs/>
          <w:color w:val="000000"/>
        </w:rPr>
        <w:t xml:space="preserve">zajęć podnoszących umiejętności kluczowe uczniów, rozwijających umiejętności programowania i wykorzystywania TIK oraz promujących zdrowy styl życia </w:t>
      </w:r>
      <w:r>
        <w:rPr>
          <w:rFonts w:cs="Times New Roman" w:ascii="Times New Roman" w:hAnsi="Times New Roman"/>
          <w:color w:val="000000"/>
        </w:rPr>
        <w:t>decyduje kolejność zgłoszeń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niesieniu do </w:t>
      </w:r>
      <w:r>
        <w:rPr>
          <w:rFonts w:cs="Times New Roman" w:ascii="Times New Roman" w:hAnsi="Times New Roman"/>
          <w:b/>
          <w:bCs/>
          <w:color w:val="000000"/>
        </w:rPr>
        <w:t>zajęć wspierających zdrowie psychiczne uczniów</w:t>
      </w:r>
      <w:r>
        <w:rPr>
          <w:rFonts w:cs="Times New Roman" w:ascii="Times New Roman" w:hAnsi="Times New Roman"/>
          <w:color w:val="000000"/>
        </w:rPr>
        <w:t xml:space="preserve"> na podstawie sporządzonej przez nauczyciela diagnozy opartej na obserwacjach i spostrzeżeniach prowadzonych w trakcie codziennych zajęć. Forma diagnozy jest wewnętrzną sprawą szkoły.</w:t>
      </w:r>
    </w:p>
    <w:p>
      <w:pPr>
        <w:pStyle w:val="ListParagraph"/>
        <w:numPr>
          <w:ilvl w:val="0"/>
          <w:numId w:val="5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a w kwestii naboru Uczestników podejmują w odniesieniu do nauczycieli Dyrektorzy  Szkół w formie </w:t>
      </w:r>
      <w:r>
        <w:rPr>
          <w:rFonts w:cs="Times New Roman" w:ascii="Times New Roman" w:hAnsi="Times New Roman"/>
          <w:b/>
        </w:rPr>
        <w:t>decyzji kwalifikacyjnej</w:t>
      </w:r>
      <w:r>
        <w:rPr>
          <w:rFonts w:cs="Times New Roman" w:ascii="Times New Roman" w:hAnsi="Times New Roman"/>
        </w:rPr>
        <w:t xml:space="preserve">, po otrzymaniu wypełnionych przez nauczycieli </w:t>
      </w:r>
      <w:r>
        <w:rPr>
          <w:rFonts w:cs="Times New Roman" w:ascii="Times New Roman" w:hAnsi="Times New Roman"/>
          <w:b/>
        </w:rPr>
        <w:t>formularzy zgłoszeniowych</w:t>
      </w:r>
      <w:r>
        <w:rPr>
          <w:rFonts w:cs="Times New Roman" w:ascii="Times New Roman" w:hAnsi="Times New Roman"/>
        </w:rPr>
        <w:t xml:space="preserve"> na podstawie własnych obserwacji, analizy umiejętności i potrzeb podnoszenia kompetencji w zakresie w zakresie technologii informacyjno-komunikacyjnych oraz terapii pedagogicznej, socjoterapii i efektywnego uczenia. </w:t>
      </w:r>
    </w:p>
    <w:p>
      <w:pPr>
        <w:pStyle w:val="ListParagraph"/>
        <w:numPr>
          <w:ilvl w:val="0"/>
          <w:numId w:val="5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walifikowaniu do udziału w Projekcie Uczestnik będzie poinformowany przez Koordynatora szkoły pisemnie lub telefonicznie.</w:t>
      </w:r>
    </w:p>
    <w:p>
      <w:pPr>
        <w:pStyle w:val="ListParagraph"/>
        <w:numPr>
          <w:ilvl w:val="0"/>
          <w:numId w:val="5"/>
        </w:numPr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Koordynator przekazuje decyzje kwalifikacyjne wraz z formularzami zgłoszeniowymi oraz wymaganymi deklaracjami i oświadczeniami Organizatorowi Projektu. Wyżej wymienione dokumenty przechowywane są w siedzibie Urzędu Gminy w Radwanicach, ul. Przemysłowa 17, </w:t>
        <w:br/>
        <w:t>59- 160 Radwanice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Proces wdrażania Projek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ListParagraph"/>
        <w:numPr>
          <w:ilvl w:val="0"/>
          <w:numId w:val="6"/>
        </w:numPr>
        <w:ind w:left="426" w:right="0" w:hanging="360"/>
        <w:jc w:val="both"/>
        <w:rPr/>
      </w:pPr>
      <w:r>
        <w:rPr>
          <w:rFonts w:cs="Times New Roman" w:ascii="Times New Roman" w:hAnsi="Times New Roman"/>
        </w:rPr>
        <w:t>Uczestnik Projektu ma prawo do nieodpłatnego udziału w Projekcie oraz korzystania                                   ze specjalistycznego sprzętu oraz materiałów dydaktycznych zakupionych w ramach Projektu. Jednocześnie zobowiązuje się do systematycznego udziału w zajęciach (uczniowie) lub szkoleniach (nauczyciele) zgodnie z planem.</w:t>
      </w:r>
    </w:p>
    <w:p>
      <w:pPr>
        <w:pStyle w:val="ListParagraph"/>
        <w:numPr>
          <w:ilvl w:val="0"/>
          <w:numId w:val="6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obowiązki uczestników i ich rodziców /opiekunów prawnych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ind w:left="709" w:right="0" w:hanging="283"/>
        <w:rPr/>
      </w:pPr>
      <w:r>
        <w:rPr>
          <w:rFonts w:cs="Times New Roman" w:ascii="Times New Roman" w:hAnsi="Times New Roman"/>
        </w:rPr>
        <w:t>usprawiedliwianie nieobecności na zajęciach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ind w:left="709" w:right="0" w:hanging="283"/>
        <w:rPr/>
      </w:pPr>
      <w:r>
        <w:rPr>
          <w:rFonts w:cs="Times New Roman" w:ascii="Times New Roman" w:hAnsi="Times New Roman"/>
        </w:rPr>
        <w:t>przestrzeganie regulaminu uczestnictwa w projek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ListParagraph"/>
        <w:numPr>
          <w:ilvl w:val="0"/>
          <w:numId w:val="8"/>
        </w:numPr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Po zadeklarowaniu uczestnictwa w Projekcie, udział Uczestników w zajęciach jest obowiązkowy. </w:t>
      </w:r>
    </w:p>
    <w:p>
      <w:pPr>
        <w:pStyle w:val="ListParagraph"/>
        <w:numPr>
          <w:ilvl w:val="0"/>
          <w:numId w:val="8"/>
        </w:numPr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Uczestnik Projektu (uczeń) realizuje zajęcia zgodnie z planem zajęć na dany rok szkolny. </w:t>
      </w:r>
    </w:p>
    <w:p>
      <w:pPr>
        <w:pStyle w:val="ListParagraph"/>
        <w:numPr>
          <w:ilvl w:val="0"/>
          <w:numId w:val="8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(nauczyciel) ma obowiązek ukończyć co najmniej jedną formę doskonalenia.</w:t>
      </w:r>
    </w:p>
    <w:p>
      <w:pPr>
        <w:pStyle w:val="ListParagraph"/>
        <w:numPr>
          <w:ilvl w:val="0"/>
          <w:numId w:val="8"/>
        </w:numPr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Przez 1 godzinę zajęć rozumie się  </w:t>
      </w:r>
      <w:r>
        <w:rPr>
          <w:rFonts w:cs="Times New Roman" w:ascii="Times New Roman" w:hAnsi="Times New Roman"/>
          <w:b/>
        </w:rPr>
        <w:t>45 minut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8"/>
        </w:numPr>
        <w:ind w:left="426" w:right="0" w:hanging="360"/>
        <w:jc w:val="both"/>
        <w:rPr/>
      </w:pPr>
      <w:r>
        <w:rPr>
          <w:rFonts w:cs="Times New Roman" w:ascii="Times New Roman" w:hAnsi="Times New Roman"/>
        </w:rPr>
        <w:t>Organizator Projektu dopuszcza nieobecność Uczestnika Projektu spowodowaną chorobą, wypadkiem losowym bądź innymi zdarzeniami. Warunkiem usprawiedliwienia nieobecności jest pisemne wyjaśnienie rodzica/opiekuna prawnego ucznia lub uczestnika (nauczyciela) w którym wskazany jest powód nieobecności.</w:t>
      </w:r>
    </w:p>
    <w:p>
      <w:pPr>
        <w:pStyle w:val="ListParagraph"/>
        <w:numPr>
          <w:ilvl w:val="0"/>
          <w:numId w:val="8"/>
        </w:numPr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W sytuacjach, w których niemożliwy jest dalszy udział Uczestnika Projektu (zmiana miejsca zamieszkania, choroba, inny ważny powód) rodzic/opiekun prawny składa pisemne oświadczenie </w:t>
        <w:br/>
        <w:t>o rezygnacji z udziału w Projekcie.</w:t>
      </w:r>
    </w:p>
    <w:p>
      <w:pPr>
        <w:pStyle w:val="ListParagraph"/>
        <w:numPr>
          <w:ilvl w:val="0"/>
          <w:numId w:val="8"/>
        </w:numPr>
        <w:ind w:left="426" w:right="0" w:hanging="360"/>
        <w:jc w:val="both"/>
        <w:rPr/>
      </w:pPr>
      <w:r>
        <w:rPr>
          <w:rFonts w:cs="Times New Roman" w:ascii="Times New Roman" w:hAnsi="Times New Roman"/>
        </w:rPr>
        <w:t>Beneficjent zastrzega sobie prawo do wykluczenia Uczestnika z Projektu w przypadku nieusprawiedliwienia nieobecności na zajęciach lub szkoleniach w więcej niż 40% zaplanowanych na dany rok szkolny. W zaistniałej sytuacji miejsce wykluczonego Uczestnika zajmuje pierwsza osoba znajdująca się na liście rezerwow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IV Zasady monitoringu uczestnictwa w projekcie i badania efektów wsparc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Dzieci i nauczyciele uczestniczący w projekcie podlegają procesowi monitoringu i ewaluacji.</w:t>
      </w:r>
    </w:p>
    <w:p>
      <w:pPr>
        <w:pStyle w:val="Bezodstpw"/>
        <w:widowControl w:val="false"/>
        <w:numPr>
          <w:ilvl w:val="0"/>
          <w:numId w:val="16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Dzieci korzystające ze wsparcia w ramach zajęć zobowiązane są do poddania się obserwacji </w:t>
        <w:br/>
        <w:t>ex-ante i ex-post w celu opracowywania ewaluacj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zez nauczyciela.</w:t>
      </w:r>
    </w:p>
    <w:p>
      <w:pPr>
        <w:pStyle w:val="Bezodstpw"/>
        <w:widowControl w:val="false"/>
        <w:numPr>
          <w:ilvl w:val="0"/>
          <w:numId w:val="16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</w:rPr>
        <w:t>Monitorowanie realizowanych zajęć odbywa się poprzez: kontrolę frekwencji na zajęciach przez prowadząc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sprawdzenie list obecności), obserwacje i rozmowy z uczestnikami/ uczestniczkami, raport nauczyciela z oceną przyrostu kompetencji dziecka.</w:t>
      </w:r>
    </w:p>
    <w:p>
      <w:pPr>
        <w:pStyle w:val="Bezodstpw"/>
        <w:widowControl w:val="false"/>
        <w:numPr>
          <w:ilvl w:val="0"/>
          <w:numId w:val="16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korzystający ze wsparcia w ramach szkoleń zobowiązani są do wypełnienia ankiet/testów ex-ante i ex-post, przed i po uzyskaniu wsparcia w ramach projektu w ramach </w:t>
      </w:r>
      <w:r>
        <w:rPr>
          <w:rFonts w:cs="Times New Roman" w:ascii="Times New Roman" w:hAnsi="Times New Roman"/>
          <w:color w:val="000000"/>
        </w:rPr>
        <w:t>tzw. Bilansów Kompetencji.</w:t>
      </w:r>
    </w:p>
    <w:p>
      <w:pPr>
        <w:pStyle w:val="Bezodstpw"/>
        <w:widowControl w:val="false"/>
        <w:numPr>
          <w:ilvl w:val="0"/>
          <w:numId w:val="16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</w:rPr>
        <w:t>Monitorowanie realizowanych szkoleń odbywa się poprzez: kontrolę frekwencji na szkoleniach przez prowadząc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sprawdzenie list obecności), obserwacje i rozmowy z uczestnikami szkolenia, testy wiedzy/umiejętności.</w:t>
      </w:r>
    </w:p>
    <w:p>
      <w:pPr>
        <w:pStyle w:val="Bezodstpw"/>
        <w:widowControl w:val="false"/>
        <w:numPr>
          <w:ilvl w:val="0"/>
          <w:numId w:val="16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i ewaluacja będą polegały na zbieraniu, analizowaniu i interpretowaniu ilościowych                                i jakościowych danych celem zapewnienia zgodności realizacji projektu z zakładanymi wskaźnikami oraz sprawdzenia skuteczności podjętych działa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Pozostałe postanowieni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iniejszy „Regulamin rekrutacji i uczestnictwa w projekcie” zatwierdza oraz zmienia Dyrektor Szkoł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sprawach nieuregulowanych niniejszym regulaminem zastosowanie mają odpowiednie reguły i zasady wynikające z Programu Fundusze Europejskie dla  Dolnego Śląska na lata 2021-2027, </w:t>
        <w:br/>
        <w:t xml:space="preserve">a także przepisy wynikające z właściwych aktów prawa wspólnotowego i polskiego, </w:t>
        <w:br/>
        <w:t>w szczególności ustawy o ochronie danych osobowych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a interpretacja Regulaminu należy do Beneficjen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łączniki do Regulaminu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. nr 1a </w:t>
      </w:r>
      <w:r>
        <w:rPr>
          <w:rFonts w:cs="Times New Roman" w:ascii="Times New Roman" w:hAnsi="Times New Roman"/>
          <w:color w:val="000000"/>
        </w:rPr>
        <w:t>(dla ucznia)</w:t>
      </w:r>
      <w:r>
        <w:rPr>
          <w:rFonts w:cs="Times New Roman" w:ascii="Times New Roman" w:hAnsi="Times New Roman"/>
          <w:b/>
          <w:bCs/>
          <w:color w:val="000000"/>
        </w:rPr>
        <w:t xml:space="preserve"> i 1b</w:t>
      </w:r>
      <w:r>
        <w:rPr>
          <w:rFonts w:cs="Times New Roman" w:ascii="Times New Roman" w:hAnsi="Times New Roman"/>
          <w:color w:val="000000"/>
        </w:rPr>
        <w:t xml:space="preserve"> (dla nauczyciela) - Formularz zgłoszeniowy uczestnictwa                    w projekcie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Zał. nr 2a i 2b</w:t>
      </w:r>
      <w:r>
        <w:rPr>
          <w:rFonts w:cs="Times New Roman" w:ascii="Times New Roman" w:hAnsi="Times New Roman"/>
          <w:color w:val="000000"/>
        </w:rPr>
        <w:t xml:space="preserve"> - Decyzja kwalifikacyjn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Zał. nr 3</w:t>
      </w:r>
      <w:r>
        <w:rPr>
          <w:rFonts w:cs="Times New Roman" w:ascii="Times New Roman" w:hAnsi="Times New Roman"/>
          <w:color w:val="000000"/>
        </w:rPr>
        <w:t xml:space="preserve"> - Lista uczestników (dla uczniów oraz nauczycieli)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. nr 4a </w:t>
      </w:r>
      <w:r>
        <w:rPr>
          <w:rFonts w:cs="Times New Roman" w:ascii="Times New Roman" w:hAnsi="Times New Roman"/>
          <w:color w:val="000000"/>
        </w:rPr>
        <w:t>(dla ucznia)</w:t>
      </w:r>
      <w:r>
        <w:rPr>
          <w:rFonts w:cs="Times New Roman" w:ascii="Times New Roman" w:hAnsi="Times New Roman"/>
          <w:b/>
          <w:bCs/>
          <w:color w:val="000000"/>
        </w:rPr>
        <w:t xml:space="preserve"> i 4b </w:t>
      </w:r>
      <w:r>
        <w:rPr>
          <w:rFonts w:cs="Times New Roman" w:ascii="Times New Roman" w:hAnsi="Times New Roman"/>
          <w:color w:val="000000"/>
        </w:rPr>
        <w:t>(dla nauczyciela) - Oświadczenie uczestnika projektu                                o przynależności do grupy docelowej oraz o wyrażeniu zgody na przetwarzanie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. nr 5a </w:t>
      </w:r>
      <w:r>
        <w:rPr>
          <w:rFonts w:cs="Times New Roman" w:ascii="Times New Roman" w:hAnsi="Times New Roman"/>
          <w:color w:val="000000"/>
        </w:rPr>
        <w:t>(dla ucznia)</w:t>
      </w:r>
      <w:r>
        <w:rPr>
          <w:rFonts w:cs="Times New Roman" w:ascii="Times New Roman" w:hAnsi="Times New Roman"/>
          <w:b/>
          <w:bCs/>
          <w:color w:val="000000"/>
        </w:rPr>
        <w:t xml:space="preserve"> i 5b</w:t>
      </w:r>
      <w:r>
        <w:rPr>
          <w:rFonts w:cs="Times New Roman" w:ascii="Times New Roman" w:hAnsi="Times New Roman"/>
          <w:color w:val="000000"/>
        </w:rPr>
        <w:t xml:space="preserve"> (dla nauczyciela) - Oświadczenie o odpowiedzialności za składanie oświadczeń niezgodnych z prawdą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. nr 6a </w:t>
      </w:r>
      <w:r>
        <w:rPr>
          <w:rFonts w:cs="Times New Roman" w:ascii="Times New Roman" w:hAnsi="Times New Roman"/>
          <w:color w:val="000000"/>
        </w:rPr>
        <w:t>(dla ucznia)</w:t>
      </w:r>
      <w:r>
        <w:rPr>
          <w:rFonts w:cs="Times New Roman" w:ascii="Times New Roman" w:hAnsi="Times New Roman"/>
          <w:b/>
          <w:bCs/>
          <w:color w:val="000000"/>
        </w:rPr>
        <w:t xml:space="preserve"> i 6b</w:t>
      </w:r>
      <w:r>
        <w:rPr>
          <w:rFonts w:cs="Times New Roman" w:ascii="Times New Roman" w:hAnsi="Times New Roman"/>
          <w:color w:val="000000"/>
        </w:rPr>
        <w:t xml:space="preserve"> (dla nauczyciela) - Oświadczenie uczestnika projektu o wyrażeniu zgody na przetwarzanie wizerunku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. nr 7a </w:t>
      </w:r>
      <w:r>
        <w:rPr>
          <w:rFonts w:cs="Times New Roman" w:ascii="Times New Roman" w:hAnsi="Times New Roman"/>
          <w:color w:val="000000"/>
        </w:rPr>
        <w:t>(dla ucznia)</w:t>
      </w:r>
      <w:r>
        <w:rPr>
          <w:rFonts w:cs="Times New Roman" w:ascii="Times New Roman" w:hAnsi="Times New Roman"/>
          <w:b/>
          <w:bCs/>
          <w:color w:val="000000"/>
        </w:rPr>
        <w:t xml:space="preserve"> i 7b</w:t>
      </w:r>
      <w:r>
        <w:rPr>
          <w:rFonts w:cs="Times New Roman" w:ascii="Times New Roman" w:hAnsi="Times New Roman"/>
          <w:color w:val="000000"/>
        </w:rPr>
        <w:t xml:space="preserve"> (dla nauczyciela) - Wzór usprawiedliwieni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. nr 8a </w:t>
      </w:r>
      <w:r>
        <w:rPr>
          <w:rFonts w:cs="Times New Roman" w:ascii="Times New Roman" w:hAnsi="Times New Roman"/>
          <w:color w:val="000000"/>
        </w:rPr>
        <w:t>(dla ucznia)</w:t>
      </w:r>
      <w:r>
        <w:rPr>
          <w:rFonts w:cs="Times New Roman" w:ascii="Times New Roman" w:hAnsi="Times New Roman"/>
          <w:b/>
          <w:bCs/>
          <w:color w:val="000000"/>
        </w:rPr>
        <w:t xml:space="preserve"> i 8b</w:t>
      </w:r>
      <w:r>
        <w:rPr>
          <w:rFonts w:cs="Times New Roman" w:ascii="Times New Roman" w:hAnsi="Times New Roman"/>
          <w:color w:val="000000"/>
        </w:rPr>
        <w:t xml:space="preserve"> (dla nauczyciela) - Oświadczenie o rezygnacji uczestnictwa </w:t>
        <w:br/>
        <w:t>w projekc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>.                            ………………………………………</w:t>
        <w:br/>
        <w:t xml:space="preserve">              miejscowość i data                                                                  podpis Dyrektora szkoły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1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ZGŁOSZENIOWY UCZESTNICTWA W PROJEKC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, niżej podpisana/y …………………………………………………… (imię i nazwisko) deklaruję udział mojej córki/syna ………………………………………………. w projekcie pn. „Kompleksowy program podniesienia jakości edukacji w gminie Radwanice” realizowanym przez Gminę Radwanice w ramach Priorytetu nr 8 „Fundusze Europejskie dla edukacji na Dolnym Śląsku” Działania nr FEDS.08.01-IZ.00-0104/24-00 </w:t>
      </w:r>
      <w:r>
        <w:rPr>
          <w:rFonts w:cs="Times New Roman" w:ascii="Times New Roman" w:hAnsi="Times New Roman"/>
          <w:b/>
        </w:rPr>
        <w:t xml:space="preserve">i wyrażam zgodę na udział mojego dziecka w następujących zajęciach dodatkowych </w:t>
      </w:r>
      <w:r>
        <w:rPr>
          <w:rFonts w:cs="Times New Roman" w:ascii="Times New Roman" w:hAnsi="Times New Roman"/>
          <w:bCs/>
        </w:rPr>
        <w:t xml:space="preserve">(proszę zaznaczyć x w kwadracie przy danych zajęciach): 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Dodatkowe zajęcia dydaktyczno-wyrównawcze: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jęcia wyrównawcze z j. polskiego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jęcia wyrównawcze z matematyki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jęcia wyrównawcze z j. angielskiego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odatkowe zajęcia wyrównujące szanse edukacyjne uczniów w zakresie stwierdzonych deficytów,  w tym wsparcie edukacji włączającej:</w:t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terapeutyczne </w:t>
      </w:r>
      <w:r>
        <w:rPr>
          <w:rFonts w:cs="Times New Roman" w:ascii="Times New Roman" w:hAnsi="Times New Roman"/>
          <w:color w:val="000000"/>
          <w:u w:val="single"/>
        </w:rPr>
        <w:t>indywidualne</w:t>
      </w:r>
      <w:r>
        <w:rPr>
          <w:rFonts w:cs="Times New Roman" w:ascii="Times New Roman" w:hAnsi="Times New Roman"/>
          <w:color w:val="000000"/>
        </w:rPr>
        <w:t xml:space="preserve"> dla dzieci ze spektrum autyzmu (</w:t>
      </w:r>
      <w:r>
        <w:rPr>
          <w:rFonts w:cs="Times New Roman" w:ascii="Times New Roman" w:hAnsi="Times New Roman"/>
          <w:b/>
          <w:color w:val="000000"/>
        </w:rPr>
        <w:t>tylko dla uczniów SP</w:t>
      </w:r>
      <w:r>
        <w:rPr>
          <w:rFonts w:cs="Times New Roman" w:ascii="Times New Roman" w:hAnsi="Times New Roman"/>
          <w:b/>
          <w:color w:val="FF0000"/>
        </w:rPr>
        <w:t xml:space="preserve"> </w:t>
        <w:br/>
      </w:r>
      <w:r>
        <w:rPr>
          <w:rFonts w:cs="Times New Roman" w:ascii="Times New Roman" w:hAnsi="Times New Roman"/>
          <w:b/>
          <w:color w:val="000000"/>
        </w:rPr>
        <w:t xml:space="preserve">      w Radwanicach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terapeutyczne </w:t>
      </w:r>
      <w:r>
        <w:rPr>
          <w:rFonts w:cs="Times New Roman" w:ascii="Times New Roman" w:hAnsi="Times New Roman"/>
          <w:color w:val="000000"/>
          <w:u w:val="single"/>
        </w:rPr>
        <w:t>indywidualne</w:t>
      </w:r>
      <w:r>
        <w:rPr>
          <w:rFonts w:cs="Times New Roman" w:ascii="Times New Roman" w:hAnsi="Times New Roman"/>
          <w:color w:val="000000"/>
        </w:rPr>
        <w:t xml:space="preserve"> metodą Tomatisa (</w:t>
      </w:r>
      <w:r>
        <w:rPr>
          <w:rFonts w:cs="Times New Roman" w:ascii="Times New Roman" w:hAnsi="Times New Roman"/>
          <w:b/>
          <w:color w:val="000000"/>
        </w:rPr>
        <w:t>tylko dla uczniów SP w Radwanicach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rewalidacyjne </w:t>
      </w:r>
      <w:r>
        <w:rPr>
          <w:rFonts w:cs="Times New Roman" w:ascii="Times New Roman" w:hAnsi="Times New Roman"/>
          <w:color w:val="000000"/>
          <w:u w:val="single"/>
        </w:rPr>
        <w:t>indywidualne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tylko dla uczniów SP w Buczyni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448" w:leader="none"/>
        </w:tabs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z integracji sensorycznej </w:t>
      </w:r>
      <w:r>
        <w:rPr>
          <w:rFonts w:cs="Times New Roman" w:ascii="Times New Roman" w:hAnsi="Times New Roman"/>
          <w:color w:val="000000"/>
          <w:u w:val="single"/>
        </w:rPr>
        <w:t>indywidualne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tylko dla uczniów SP w Buczyni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terapeutyczne </w:t>
      </w:r>
      <w:r>
        <w:rPr>
          <w:rFonts w:cs="Times New Roman" w:ascii="Times New Roman" w:hAnsi="Times New Roman"/>
          <w:color w:val="000000"/>
          <w:u w:val="single"/>
        </w:rPr>
        <w:t>indywidualne</w:t>
      </w:r>
      <w:r>
        <w:rPr>
          <w:rFonts w:cs="Times New Roman" w:ascii="Times New Roman" w:hAnsi="Times New Roman"/>
          <w:color w:val="000000"/>
        </w:rPr>
        <w:t xml:space="preserve"> metodą Biofeedback (</w:t>
      </w:r>
      <w:r>
        <w:rPr>
          <w:rFonts w:cs="Times New Roman" w:ascii="Times New Roman" w:hAnsi="Times New Roman"/>
          <w:b/>
          <w:color w:val="000000"/>
        </w:rPr>
        <w:t>tylko dla uczniów SP w Buczyni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</w:t>
      </w:r>
      <w:r>
        <w:rPr>
          <w:rFonts w:cs="Times New Roman" w:ascii="Times New Roman" w:hAnsi="Times New Roman"/>
          <w:color w:val="000000"/>
          <w:u w:val="single"/>
        </w:rPr>
        <w:t>grupowe</w:t>
      </w:r>
      <w:r>
        <w:rPr>
          <w:rFonts w:cs="Times New Roman" w:ascii="Times New Roman" w:hAnsi="Times New Roman"/>
          <w:color w:val="000000"/>
        </w:rPr>
        <w:t xml:space="preserve"> – terapia ręki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</w:t>
      </w:r>
      <w:r>
        <w:rPr>
          <w:rFonts w:cs="Times New Roman" w:ascii="Times New Roman" w:hAnsi="Times New Roman"/>
          <w:color w:val="000000"/>
          <w:u w:val="single"/>
        </w:rPr>
        <w:t>grupowe</w:t>
      </w:r>
      <w:r>
        <w:rPr>
          <w:rFonts w:cs="Times New Roman" w:ascii="Times New Roman" w:hAnsi="Times New Roman"/>
          <w:color w:val="000000"/>
        </w:rPr>
        <w:t xml:space="preserve"> – trening umiejętności społecznych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</w:t>
      </w:r>
      <w:r>
        <w:rPr>
          <w:rFonts w:cs="Times New Roman" w:ascii="Times New Roman" w:hAnsi="Times New Roman"/>
          <w:color w:val="000000"/>
          <w:u w:val="single"/>
        </w:rPr>
        <w:t>grupowe</w:t>
      </w:r>
      <w:r>
        <w:rPr>
          <w:rFonts w:cs="Times New Roman" w:ascii="Times New Roman" w:hAnsi="Times New Roman"/>
          <w:color w:val="000000"/>
        </w:rPr>
        <w:t xml:space="preserve"> – terapia pedagogiczna (</w:t>
      </w:r>
      <w:r>
        <w:rPr>
          <w:rFonts w:cs="Times New Roman" w:ascii="Times New Roman" w:hAnsi="Times New Roman"/>
          <w:b/>
          <w:color w:val="000000"/>
        </w:rPr>
        <w:t>tylko dla uczniów SP w Buczynie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</w:t>
      </w:r>
      <w:r>
        <w:rPr>
          <w:rFonts w:cs="Times New Roman" w:ascii="Times New Roman" w:hAnsi="Times New Roman"/>
          <w:color w:val="000000"/>
          <w:u w:val="single"/>
        </w:rPr>
        <w:t>grupowe</w:t>
      </w:r>
      <w:r>
        <w:rPr>
          <w:rFonts w:cs="Times New Roman" w:ascii="Times New Roman" w:hAnsi="Times New Roman"/>
          <w:color w:val="000000"/>
        </w:rPr>
        <w:t xml:space="preserve"> – logopedia (</w:t>
      </w:r>
      <w:r>
        <w:rPr>
          <w:rFonts w:cs="Times New Roman" w:ascii="Times New Roman" w:hAnsi="Times New Roman"/>
          <w:b/>
          <w:color w:val="000000"/>
        </w:rPr>
        <w:t>tylko dla uczniów SP w Buczynie)</w:t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</w:t>
      </w:r>
      <w:r>
        <w:rPr>
          <w:rFonts w:cs="Times New Roman" w:ascii="Times New Roman" w:hAnsi="Times New Roman"/>
          <w:color w:val="000000"/>
          <w:u w:val="single"/>
        </w:rPr>
        <w:t>grupowe</w:t>
      </w:r>
      <w:r>
        <w:rPr>
          <w:rFonts w:cs="Times New Roman" w:ascii="Times New Roman" w:hAnsi="Times New Roman"/>
          <w:color w:val="000000"/>
        </w:rPr>
        <w:t xml:space="preserve"> rozwijające kompetencje emocjonalno-społeczne (</w:t>
      </w:r>
      <w:r>
        <w:rPr>
          <w:rFonts w:cs="Times New Roman" w:ascii="Times New Roman" w:hAnsi="Times New Roman"/>
          <w:b/>
          <w:color w:val="000000"/>
        </w:rPr>
        <w:t>tylko dla uczniów SP  Buczynie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z integracji sensorycznej, </w:t>
      </w:r>
      <w:r>
        <w:rPr>
          <w:rFonts w:cs="Times New Roman" w:ascii="Times New Roman" w:hAnsi="Times New Roman"/>
          <w:color w:val="000000"/>
          <w:u w:val="single"/>
        </w:rPr>
        <w:t xml:space="preserve">grupowe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tylko dla uczniów SP w Radwanicach)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Dodatkowe zajęcia podnoszące umiejętności kluczowe uczniów, rozwijające umiejętności  </w:t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gramowania i wykorzystywania TIK oraz promujących zdrowy styl życia: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jęcia rozwijające z kodowania i programowania 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jęcia rozwijające  z robotyki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jęcia rozwijające – warsztaty z druku 3D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jęcia promujące zdrowy styl życia zgodny z zasadą zero waste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jęcia rozwijające z wykorzystaniem gogli VR (</w:t>
      </w:r>
      <w:r>
        <w:rPr>
          <w:rFonts w:cs="Times New Roman" w:ascii="Times New Roman" w:hAnsi="Times New Roman"/>
          <w:b/>
        </w:rPr>
        <w:t>tylko dla uczniów w SP w Buczynie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jęcia rozwijające umiejętności uczenia się i kreatywności (</w:t>
      </w:r>
      <w:r>
        <w:rPr>
          <w:rFonts w:cs="Times New Roman" w:ascii="Times New Roman" w:hAnsi="Times New Roman"/>
          <w:b/>
        </w:rPr>
        <w:t xml:space="preserve">tylko dla uczniów SP </w:t>
        <w:br/>
        <w:t xml:space="preserve">         w  Radwanicach</w:t>
      </w:r>
      <w:r>
        <w:rPr>
          <w:rFonts w:cs="Times New Roman" w:ascii="Times New Roman" w:hAnsi="Times New Roman"/>
        </w:rPr>
        <w:t xml:space="preserve">)     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jęcia rozwijające kompetencje przyszłości – koło dziennikarskie (</w:t>
      </w:r>
      <w:r>
        <w:rPr>
          <w:rFonts w:cs="Times New Roman" w:ascii="Times New Roman" w:hAnsi="Times New Roman"/>
          <w:b/>
        </w:rPr>
        <w:t xml:space="preserve">tylko dla uczniów SP </w:t>
        <w:br/>
        <w:t xml:space="preserve">       w  Buczynie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Zajęcia wspierające zdrowie psychiczne uczniów: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rsztaty z przeciwdziałania dyskryminacji i przemocy ze względu na orientację seksualną              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tożsamość płciową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jęcia z zakresu przeciwdziałania przemocy rówieśniczej, w szczególności z radzenia sobie </w:t>
        <w:br/>
        <w:t xml:space="preserve">              z cyberprzemocą </w:t>
      </w:r>
    </w:p>
    <w:p>
      <w:pPr>
        <w:pStyle w:val="ListParagraph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ziecka:</w:t>
      </w:r>
    </w:p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.……………………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:            □  kobieta             □  mężczyzna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………………………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……………………………………………………………………………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budynku: …………………………………………………………………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</w:rPr>
        <w:t>Nr lokalu: ………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rodzica/ opiekuna prawnego: ……....................................................…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bookmarkStart w:id="0" w:name="ctl00_PageWindowManager_formatki_uczestn"/>
      <w:bookmarkEnd w:id="0"/>
      <w:r>
        <w:rPr>
          <w:rFonts w:cs="Times New Roman" w:ascii="Times New Roman" w:hAnsi="Times New Roman"/>
        </w:rPr>
        <w:t>Adres e-mail rodzica/ opiekuna prawnego: ……....................................................……………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s uczestnika projektu (dziecka) w chwili przystąpienia do projek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należąca do mniejszości narodowej lub etnicznej, migrant, osoba obcego pochodz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  <w:tab/>
        <w:t>□  Odmawiam podania inform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bezdomna lub dotknięta wykluczeniem z dostępu do mieszkań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z niepełnosprawnościa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  <w:tab/>
        <w:t>□  Odmawiam podania informacj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przebywająca w gospodarstwie domowym bez osób pracujących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W przypadku odpowiedzi TAK na poprzednie pytanie należy odpowiedzieć na pytani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zebywająca w gospodarstwie domowym bez osób pracujących, w tym w gospodarstwie domowym z dziećmi pozostającymi na utrzymani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żyjąca w gospodarstwie składającym się z jednej osoby dorosłej i dzieci pozostających na utrzymaniu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 innej niekorzystnej sytuacji społecznej (innej niż wymienione powyżej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  <w:tab/>
        <w:t>□  Odmawiam podania informacj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podane dane są zgodne z prawdą oraz że są mi znane wszelkie konsekwencje prawne </w:t>
        <w:br/>
        <w:t>i odpowiedzialność za składanie oświadczeń niezgodnych z  prawd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>……..</w:t>
        <w:tab/>
        <w:t xml:space="preserve">                       ………………………...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                                                czytelny podpis rodzica/ opiekuna praw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1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ZGŁOSZENIOWY UCZESTNICTWA W PROJEKCI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Ja, niżej podpisana/y …………………………………………………… (imię i nazwisko) deklaruję udział w projekcie pn. „Kompleksowy program podniesienia jakości edukacji w gminie Radwanice” realizowanym przez Gminę Radwanice w ramach Priorytetu nr 8 „Fundusze Europejskie dla edukacji          na Dolnym Śląsku” Działania nr FEDS.08.01-IŻ.00-0104/24-00 </w:t>
      </w:r>
      <w:r>
        <w:rPr>
          <w:rFonts w:cs="Times New Roman" w:ascii="Times New Roman" w:hAnsi="Times New Roman"/>
          <w:b/>
        </w:rPr>
        <w:t xml:space="preserve">i wyrażam zgodę na mój udział                        </w:t>
      </w:r>
      <w:r>
        <w:rPr>
          <w:rFonts w:cs="Times New Roman" w:ascii="Times New Roman" w:hAnsi="Times New Roman"/>
          <w:b/>
          <w:color w:val="000000"/>
        </w:rPr>
        <w:t xml:space="preserve">w kursach/szkoleniach/ studiach podyplomowych w ramach doskonalenia zawodowego                            </w:t>
      </w:r>
      <w:r>
        <w:rPr>
          <w:rFonts w:cs="Times New Roman" w:ascii="Times New Roman" w:hAnsi="Times New Roman"/>
          <w:bCs/>
          <w:color w:val="000000"/>
        </w:rPr>
        <w:t>(proszę zaznaczyć x w kwadracie przy danej formie doskonalenia zawodowego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skonalenie zawodowe nauczycieli w zakresie pracy z uczniami ze specjalnymi potrzebami edukacyjnymi, w tym kształtowanie postaw antydyskryminacyj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urs kwalifikacyjny Terapia ręki I i II stopień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urs doskonalący z zakresu przeciwdziałania dyskryminacji i przemocy ze względu na orientację    seksualną i tożsamość płciow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urs doskonalący Trening Umiejętności Społecznych I i II stopień </w:t>
      </w:r>
      <w:r>
        <w:rPr>
          <w:rFonts w:cs="Times New Roman" w:ascii="Times New Roman" w:hAnsi="Times New Roman"/>
          <w:b/>
          <w:bCs/>
          <w:color w:val="000000"/>
        </w:rPr>
        <w:t>(tylko dla nauczycieli SP Buczy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EG – Biofeedback kurs I stopnia </w:t>
      </w:r>
      <w:r>
        <w:rPr>
          <w:rFonts w:cs="Times New Roman" w:ascii="Times New Roman" w:hAnsi="Times New Roman"/>
          <w:b/>
          <w:bCs/>
          <w:color w:val="000000"/>
        </w:rPr>
        <w:t>(tylko dla nauczycieli SP Buczy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urs doskonalący Mediator szkolny </w:t>
      </w:r>
      <w:r>
        <w:rPr>
          <w:rFonts w:cs="Times New Roman" w:ascii="Times New Roman" w:hAnsi="Times New Roman"/>
          <w:b/>
          <w:bCs/>
          <w:color w:val="000000"/>
        </w:rPr>
        <w:t>(tylko dla nauczycieli SP Buczyn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ening słuchowy metodą Tomatisa kurs I stopnia </w:t>
      </w:r>
      <w:r>
        <w:rPr>
          <w:rFonts w:cs="Times New Roman" w:ascii="Times New Roman" w:hAnsi="Times New Roman"/>
          <w:b/>
          <w:bCs/>
          <w:color w:val="000000"/>
        </w:rPr>
        <w:t>(tylko dla nauczycieli SP Radwan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skonalenie zawodowe nauczycieli w zakresie wykorzystania nowoczesnych narzędzi TI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botyka, kodowanie i programowanie w modelu STRE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stawy druku 3D i projektowania trójwymiarowych model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filaktyka i promocja zdrowi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todyczne wprowadzenie do wykorzystania okularów VR w nauczaniu przedmiotów przyrodniczych </w:t>
      </w:r>
      <w:r>
        <w:rPr>
          <w:rFonts w:cs="Times New Roman" w:ascii="Times New Roman" w:hAnsi="Times New Roman"/>
          <w:b/>
          <w:bCs/>
          <w:color w:val="000000"/>
        </w:rPr>
        <w:t>(tylko dla nauczycieli SP Buczyn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chniki kreatywnego nauczania </w:t>
      </w:r>
      <w:r>
        <w:rPr>
          <w:rFonts w:cs="Times New Roman" w:ascii="Times New Roman" w:hAnsi="Times New Roman"/>
          <w:b/>
          <w:bCs/>
          <w:color w:val="000000"/>
        </w:rPr>
        <w:t>(tylko dla nauczycieli SP Radwan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tudia podyplomowe w zakresie edukacji włączającej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dukacja, rewalidacja i wspomaganie osób z autyzmem i zespołem Aspergera (przygotowujące                    do     prowadzenia terapii dzieci ze spektrum autyzmu) (tylko dla nauczycieli SP Radwan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cja sensoryczna – diagnoza i terapia dzieci (przygotowujące do prowadzenia integracji sensorycznej) (tylko dla nauczycieli SP Radwan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u w:val="single"/>
        </w:rPr>
      </w:pPr>
      <w:r>
        <w:rPr>
          <w:rFonts w:cs="Times New Roman" w:ascii="Times New Roman" w:hAnsi="Times New Roman"/>
          <w:bCs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uczestnika:</w:t>
      </w:r>
    </w:p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.……………………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:            □  kobieta             □  mężczyzna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:    □ średnie      □ wyższe zawodowe      □ wyższe magisterskie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………………………………………………….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</w:rPr>
        <w:t>Ulica: ……………………………………………………………………………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budynku: …………………………………………………………………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lokalu: ………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: ……....................................................…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: ……....................................................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s osoby na rynku pracy w chwili przystąpienia do projek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soba bezrobotna zarejestrowana w ewidencji urzędów 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soba bezrobotna niezarejestrowana w ewidencji urzędów 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soba bierna zawodo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soba pracując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 zaznaczenia odpowiedzi „osoba bezrobotna zarejestrowana w ewidencji urzędów pracy” lub „osoba bezrobotna niezarejestrowana w ewidencji urzędów pracy” należy odpowiednio wybrać odpowiednio uszczegółowienie tej odpowiedzi:</w:t>
      </w:r>
    </w:p>
    <w:p>
      <w:pPr>
        <w:pStyle w:val="TextBody"/>
        <w:spacing w:lineRule="auto" w:line="276"/>
        <w:rPr/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soba długotrwale bezrobotna </w:t>
      </w:r>
    </w:p>
    <w:p>
      <w:pPr>
        <w:pStyle w:val="TextBody"/>
        <w:spacing w:lineRule="auto" w:line="276"/>
        <w:rPr/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ne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 zaznaczenia odpowiedzi „osoba bierna zawodowo” należy wybrać odpowiednio uszczegółowienie tej odpowiedzi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soba ucząca się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soba nieuczestnicząca w kształceniu lub uczeniu</w:t>
      </w:r>
    </w:p>
    <w:p>
      <w:pPr>
        <w:pStyle w:val="TextBody"/>
        <w:spacing w:lineRule="auto" w:line="276"/>
        <w:rPr/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ne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W przypadku zaznaczenia odpowiedzi „osoba pracująca” należy wybrać odpowiednio uszczegółowienie tej odpowiedzi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soba pracująca w administracji rządowej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soba pracująca w administracji samorządowej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soba pracująca w dużym przedsiębiorstwi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soba pracująca w MMŚP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osoba pracująca w organizacji pozarządowej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osoba prowadząca działalność na własny rachunek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W przypadku zaznaczenia odpowiedzi „osoba pracująca” należy także wybrać odpowiednio uszczegółowienie tej odpowiedzi w zakresie „Wykonywany zawód”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instruktor praktycznej nauki zawodu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nauczyciel kształcenia ogólnego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nauczyciel wychowania przedszkolnego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nauczyciel kształcenia zawodowego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pracownik instytucji systemu ochrony zdrowia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kluczowy pracownik instytucji pomocy i integracji społecznej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pracownik instytucji rynku prac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pracownik instytucji szkolnictwa wyższego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pracownik instytucji systemu wspierania rodziny i pieczy zastępczej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pracownik ośrodka wsparcia ekonomii społecznej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pracownik poradni psychologiczno – pedagogicznej</w:t>
      </w:r>
    </w:p>
    <w:p>
      <w:pPr>
        <w:pStyle w:val="TextBody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rolnik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inn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Calibri"/>
          <w:sz w:val="22"/>
          <w:szCs w:val="22"/>
        </w:rPr>
        <w:t xml:space="preserve">W przypadku zaznaczenia odpowiedzi „osoba pracująca” należy także podać nazwę </w:t>
      </w:r>
      <w:r>
        <w:rPr>
          <w:sz w:val="22"/>
          <w:szCs w:val="22"/>
        </w:rPr>
        <w:t>instytucji/przedsiębiorstwa w którym uczestnik jest zatrudniony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s uczestnika projektu w chwili przystąpienia do projek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należąca do mniejszości narodowej lub etnicznej, migrant, osoba obcego pochodz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  <w:tab/>
        <w:t>□  Odmawiam podania inform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bezdomna lub dotknięta wykluczeniem z dostępu do mieszkań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soba z niepełnosprawnościa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  <w:tab/>
        <w:t>□  Odmawiam podania informacj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przebywająca w gospodarstwie domowym bez osób pracujących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powiedzi TAK na poprzednie pytanie należy odpowiedzieć na pytani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zebywająca w gospodarstwie domowym bez osób pracujących, w tym: w gospodarstwie domowym z dziećmi pozostającymi na utrzymaniu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żyjąca w gospodarstwie składającym się z jednej osoby dorosłej i dzieci pozostających na utrzymaniu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Start w:id="1" w:name="ctl00_PageWindowManager_formatki_uczestn"/>
      <w:bookmarkEnd w:id="1"/>
      <w:r>
        <w:rPr>
          <w:rFonts w:cs="Times New Roman" w:ascii="Times New Roman" w:hAnsi="Times New Roman"/>
        </w:rPr>
        <w:t xml:space="preserve">Osoba w innej niekorzystnej sytuacji społecznej (innej niż wymienione powyżej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□  TAK</w:t>
        <w:tab/>
        <w:tab/>
        <w:t>□   NIE</w:t>
        <w:tab/>
        <w:tab/>
        <w:t>□  Odmawiam podania informacj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odane dane są zgodne z prawdą oraz że są mi znane wszelkie konsekwencje prawne i odpowiedzialność za składanie oświadczeń niezgodnych z  prawd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      ………………………...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 i data                                                               czytelny podpis nauczycie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ałącznik nr 2a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YZJA KWALIFIKACYJN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wypełnia organiza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……………………….. </w:t>
      </w:r>
      <w:r>
        <w:rPr>
          <w:rFonts w:cs="Times New Roman" w:ascii="Times New Roman" w:hAnsi="Times New Roman"/>
          <w:b/>
        </w:rPr>
        <w:t>zakwalifikowano/nie zakwalifikowano</w:t>
      </w:r>
      <w:r>
        <w:rPr>
          <w:rFonts w:eastAsia="Symbol" w:cs="Times New Roman" w:ascii="Times New Roman" w:hAnsi="Times New Roman"/>
          <w:b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/uczennicę……………………………………………………………..……………(imię i nazwisk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ESEL 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ału w zajęci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datkowe zajęcia dydaktyczno-wyrównawcze: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jęcia wyrównawcze z j. polskiego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jęcia wyrównawcze z matematyki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jęcia wyrównawcze z j. angielskiego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datkowe zajęcia wyrównujące szanse edukacyjne uczniów w zakresie stwierdzonych deficytów, w tym wsparcie edukacji włączającej:</w:t>
      </w:r>
    </w:p>
    <w:p>
      <w:pPr>
        <w:pStyle w:val="ListParagraph"/>
        <w:tabs>
          <w:tab w:val="clear" w:pos="720"/>
          <w:tab w:val="left" w:pos="284" w:leader="none"/>
        </w:tabs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terapeutyczne </w:t>
      </w:r>
      <w:r>
        <w:rPr>
          <w:rFonts w:cs="Times New Roman" w:ascii="Times New Roman" w:hAnsi="Times New Roman"/>
          <w:color w:val="000000"/>
          <w:u w:val="single"/>
        </w:rPr>
        <w:t>indywidualne</w:t>
      </w:r>
      <w:r>
        <w:rPr>
          <w:rFonts w:cs="Times New Roman" w:ascii="Times New Roman" w:hAnsi="Times New Roman"/>
          <w:color w:val="000000"/>
        </w:rPr>
        <w:t xml:space="preserve"> dla dzieci ze spektrum autyzmu (</w:t>
      </w:r>
      <w:r>
        <w:rPr>
          <w:rFonts w:cs="Times New Roman" w:ascii="Times New Roman" w:hAnsi="Times New Roman"/>
          <w:b/>
          <w:color w:val="000000"/>
        </w:rPr>
        <w:t xml:space="preserve">tylko dla uczniów SP </w:t>
        <w:br/>
        <w:t xml:space="preserve">      w Radwanicach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terapeutyczne </w:t>
      </w:r>
      <w:r>
        <w:rPr>
          <w:rFonts w:cs="Times New Roman" w:ascii="Times New Roman" w:hAnsi="Times New Roman"/>
          <w:color w:val="000000"/>
          <w:u w:val="single"/>
        </w:rPr>
        <w:t>indywidualne</w:t>
      </w:r>
      <w:r>
        <w:rPr>
          <w:rFonts w:cs="Times New Roman" w:ascii="Times New Roman" w:hAnsi="Times New Roman"/>
          <w:color w:val="000000"/>
        </w:rPr>
        <w:t xml:space="preserve"> metodą Tomatisa (</w:t>
      </w:r>
      <w:r>
        <w:rPr>
          <w:rFonts w:cs="Times New Roman" w:ascii="Times New Roman" w:hAnsi="Times New Roman"/>
          <w:b/>
          <w:color w:val="000000"/>
        </w:rPr>
        <w:t>tylko dla uczniów SP w Radwanicach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rewalidacyjne </w:t>
      </w:r>
      <w:r>
        <w:rPr>
          <w:rFonts w:cs="Times New Roman" w:ascii="Times New Roman" w:hAnsi="Times New Roman"/>
          <w:color w:val="000000"/>
          <w:u w:val="single"/>
        </w:rPr>
        <w:t>indywidualne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tylko dla uczniów SP w Buczyni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448" w:leader="none"/>
        </w:tabs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z integracji sensorycznej </w:t>
      </w:r>
      <w:r>
        <w:rPr>
          <w:rFonts w:cs="Times New Roman" w:ascii="Times New Roman" w:hAnsi="Times New Roman"/>
          <w:color w:val="000000"/>
          <w:u w:val="single"/>
        </w:rPr>
        <w:t>indywidualne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tylko dla uczniów SP w Buczyni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terapeutyczne </w:t>
      </w:r>
      <w:r>
        <w:rPr>
          <w:rFonts w:cs="Times New Roman" w:ascii="Times New Roman" w:hAnsi="Times New Roman"/>
          <w:color w:val="000000"/>
          <w:u w:val="single"/>
        </w:rPr>
        <w:t>indywidualne</w:t>
      </w:r>
      <w:r>
        <w:rPr>
          <w:rFonts w:cs="Times New Roman" w:ascii="Times New Roman" w:hAnsi="Times New Roman"/>
          <w:color w:val="000000"/>
        </w:rPr>
        <w:t xml:space="preserve"> metodą Biofeedback (</w:t>
      </w:r>
      <w:r>
        <w:rPr>
          <w:rFonts w:cs="Times New Roman" w:ascii="Times New Roman" w:hAnsi="Times New Roman"/>
          <w:b/>
          <w:color w:val="000000"/>
        </w:rPr>
        <w:t>tylko dla uczniów SP w Buczyni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</w:t>
      </w:r>
      <w:r>
        <w:rPr>
          <w:rFonts w:cs="Times New Roman" w:ascii="Times New Roman" w:hAnsi="Times New Roman"/>
          <w:color w:val="000000"/>
          <w:u w:val="single"/>
        </w:rPr>
        <w:t>grupowe</w:t>
      </w:r>
      <w:r>
        <w:rPr>
          <w:rFonts w:cs="Times New Roman" w:ascii="Times New Roman" w:hAnsi="Times New Roman"/>
          <w:color w:val="000000"/>
        </w:rPr>
        <w:t xml:space="preserve"> – terapia ręki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</w:t>
      </w:r>
      <w:r>
        <w:rPr>
          <w:rFonts w:cs="Times New Roman" w:ascii="Times New Roman" w:hAnsi="Times New Roman"/>
          <w:color w:val="000000"/>
          <w:u w:val="single"/>
        </w:rPr>
        <w:t>grupowe</w:t>
      </w:r>
      <w:r>
        <w:rPr>
          <w:rFonts w:cs="Times New Roman" w:ascii="Times New Roman" w:hAnsi="Times New Roman"/>
          <w:color w:val="000000"/>
        </w:rPr>
        <w:t xml:space="preserve"> – trening umiejętności społecznych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</w:t>
      </w:r>
      <w:r>
        <w:rPr>
          <w:rFonts w:cs="Times New Roman" w:ascii="Times New Roman" w:hAnsi="Times New Roman"/>
          <w:color w:val="000000"/>
          <w:u w:val="single"/>
        </w:rPr>
        <w:t>grupowe</w:t>
      </w:r>
      <w:r>
        <w:rPr>
          <w:rFonts w:cs="Times New Roman" w:ascii="Times New Roman" w:hAnsi="Times New Roman"/>
          <w:color w:val="000000"/>
        </w:rPr>
        <w:t xml:space="preserve"> – terapia pedagogiczna (</w:t>
      </w:r>
      <w:r>
        <w:rPr>
          <w:rFonts w:cs="Times New Roman" w:ascii="Times New Roman" w:hAnsi="Times New Roman"/>
          <w:b/>
          <w:color w:val="000000"/>
        </w:rPr>
        <w:t>tylko dla uczniów SP w Buczynie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</w:t>
      </w:r>
      <w:r>
        <w:rPr>
          <w:rFonts w:cs="Times New Roman" w:ascii="Times New Roman" w:hAnsi="Times New Roman"/>
          <w:color w:val="000000"/>
          <w:u w:val="single"/>
        </w:rPr>
        <w:t>grupowe</w:t>
      </w:r>
      <w:r>
        <w:rPr>
          <w:rFonts w:cs="Times New Roman" w:ascii="Times New Roman" w:hAnsi="Times New Roman"/>
          <w:color w:val="000000"/>
        </w:rPr>
        <w:t xml:space="preserve"> – logopedia (</w:t>
      </w:r>
      <w:r>
        <w:rPr>
          <w:rFonts w:cs="Times New Roman" w:ascii="Times New Roman" w:hAnsi="Times New Roman"/>
          <w:b/>
          <w:color w:val="000000"/>
        </w:rPr>
        <w:t>tylko dla uczniów SP w Buczynie)</w:t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</w:t>
      </w:r>
      <w:r>
        <w:rPr>
          <w:rFonts w:cs="Times New Roman" w:ascii="Times New Roman" w:hAnsi="Times New Roman"/>
          <w:color w:val="000000"/>
          <w:u w:val="single"/>
        </w:rPr>
        <w:t>grupowe</w:t>
      </w:r>
      <w:r>
        <w:rPr>
          <w:rFonts w:cs="Times New Roman" w:ascii="Times New Roman" w:hAnsi="Times New Roman"/>
          <w:color w:val="000000"/>
        </w:rPr>
        <w:t xml:space="preserve"> rozwijające kompetencje emocjonalno-społeczne (</w:t>
      </w:r>
      <w:r>
        <w:rPr>
          <w:rFonts w:cs="Times New Roman" w:ascii="Times New Roman" w:hAnsi="Times New Roman"/>
          <w:b/>
          <w:color w:val="000000"/>
        </w:rPr>
        <w:t>tylko dla uczniów SP  Buczynie)</w:t>
      </w:r>
    </w:p>
    <w:p>
      <w:pPr>
        <w:pStyle w:val="ListParagraph"/>
        <w:tabs>
          <w:tab w:val="clear" w:pos="720"/>
          <w:tab w:val="left" w:pos="284" w:leader="none"/>
        </w:tabs>
        <w:ind w:left="567" w:right="0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cia z integracji sensorycznej, </w:t>
      </w:r>
      <w:r>
        <w:rPr>
          <w:rFonts w:cs="Times New Roman" w:ascii="Times New Roman" w:hAnsi="Times New Roman"/>
          <w:color w:val="000000"/>
          <w:u w:val="single"/>
        </w:rPr>
        <w:t xml:space="preserve">grupowe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tylko dla uczniów SP w Radwanicach)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odatkowe zajęcia podnoszące umiejętności kluczowe uczniów, rozwijające umiejętności  </w:t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rogramowania i wykorzystywania TIK oraz promujących zdrowy styl życia: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Zajęcia rozwijające z kodowania i programowania 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jęcia rozwijające  z robotyki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jęcia rozwijające – warsztaty z druku 3D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jęcia promujące zdrowy styl życia zgodny z zasadą zero waste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jęcia rozwijające z wykorzystaniem gogli VR (</w:t>
      </w:r>
      <w:r>
        <w:rPr>
          <w:rFonts w:cs="Times New Roman" w:ascii="Times New Roman" w:hAnsi="Times New Roman"/>
          <w:b/>
          <w:color w:val="000000"/>
        </w:rPr>
        <w:t>tylko dla uczniów w SP w Buczyni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jęcia rozwijające umiejętności uczenia się i kreatywności (</w:t>
      </w:r>
      <w:r>
        <w:rPr>
          <w:rFonts w:cs="Times New Roman" w:ascii="Times New Roman" w:hAnsi="Times New Roman"/>
          <w:b/>
          <w:color w:val="000000"/>
        </w:rPr>
        <w:t xml:space="preserve">tylko dla uczniów SP </w:t>
        <w:br/>
        <w:t xml:space="preserve">         w  Radwanicach</w:t>
      </w:r>
      <w:r>
        <w:rPr>
          <w:rFonts w:cs="Times New Roman" w:ascii="Times New Roman" w:hAnsi="Times New Roman"/>
          <w:color w:val="000000"/>
        </w:rPr>
        <w:t xml:space="preserve">)     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jęcia rozwijające kompetencje przyszłości – koło dziennikarskie (</w:t>
      </w:r>
      <w:r>
        <w:rPr>
          <w:rFonts w:cs="Times New Roman" w:ascii="Times New Roman" w:hAnsi="Times New Roman"/>
          <w:b/>
          <w:color w:val="000000"/>
        </w:rPr>
        <w:t xml:space="preserve">tylko dla uczniów SP </w:t>
        <w:br/>
        <w:t xml:space="preserve">       w  Buczyni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jęcia wspierające zdrowie psychiczne uczniów: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arsztaty z przeciwdziałania dyskryminacji i przemocy ze względu na orientację seksualną            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 tożsamość płciową 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Zajęcia z zakresu przeciwdziałania przemocy rówieśniczej, w szczególności z radzenia sobie </w:t>
        <w:br/>
        <w:t xml:space="preserve">              z cyberprzemocą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owadzonych w ramach projektu pn.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</w:rPr>
        <w:t xml:space="preserve">„Kompleksowy program podniesienia jakości edukacji w gminie Radwanice” realizowanym przez Gminę Radwanice w ramach Priorytetu nr 8 „Fundusze Europejskie             dla edukacji na Dolnym Śląsku” Działania nr FEDS.08.01-IŻ.00-0104/24-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sadnienie: </w:t>
      </w:r>
      <w:r>
        <w:rPr>
          <w:rFonts w:cs="Times New Roman" w:ascii="Times New Roman" w:hAnsi="Times New Roman"/>
          <w:b/>
        </w:rPr>
        <w:t>Kandydat spełnia wymogi kwalifikacyjne/nie spełnia wymogów kwalifikacyjnych*</w:t>
      </w:r>
      <w:r>
        <w:rPr>
          <w:rFonts w:cs="Times New Roman" w:ascii="Times New Roman" w:hAnsi="Times New Roman"/>
        </w:rPr>
        <w:t xml:space="preserve"> warunkujących udział projekcie.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         </w:t>
        <w:tab/>
        <w:t>miejscowość i data</w:t>
        <w:tab/>
        <w:tab/>
        <w:tab/>
        <w:t xml:space="preserve">                     podpisy Członków Komisji Rekrutacyj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86360</wp:posOffset>
                </wp:positionV>
                <wp:extent cx="15132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1.9pt;mso-wrap-distance-left:9.05pt;mso-wrap-distance-right:9.05pt;mso-wrap-distance-top:0pt;mso-wrap-distance-bottom:0pt;margin-top:6.8pt;mso-position-vertical-relative:text;margin-left:0.7pt;mso-position-horizontal-relative:text">
                <v:textbox>
                  <w:txbxContent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>
                          <w:sz w:val="28"/>
                          <w:szCs w:val="40"/>
                        </w:rPr>
                        <w:t>*</w:t>
                      </w:r>
                      <w:r>
                        <w:rPr>
                          <w:sz w:val="20"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2b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YZJA KWALIFIKACYJN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wypełnia organiza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……………………….. </w:t>
      </w:r>
      <w:r>
        <w:rPr>
          <w:rFonts w:cs="Times New Roman" w:ascii="Times New Roman" w:hAnsi="Times New Roman"/>
          <w:b/>
        </w:rPr>
        <w:t>zakwalifikowano/nie zakwalifikowano</w:t>
      </w:r>
      <w:r>
        <w:rPr>
          <w:rFonts w:eastAsia="Symbol" w:cs="Times New Roman" w:ascii="Times New Roman" w:hAnsi="Times New Roman"/>
          <w:b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a ……………………………………………………………..……………… (imię i nazwisk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ału 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skonalenie zawodowe nauczycieli w zakresie pracy z uczniami ze specjalnymi potrzebami edukacyjnymi, w tym kształtowanie postaw antydyskryminacyjnych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urs kwalifikacyjny Terapia ręki I i II stop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urs doskonalący z zakresu przeciwdziałania dyskryminacji i przemocy ze względu na orientację    seksualną i tożsamość płciow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urs doskonalący Trening Umiejętności Społecznych I i II stopień </w:t>
      </w:r>
      <w:r>
        <w:rPr>
          <w:rFonts w:cs="Times New Roman" w:ascii="Times New Roman" w:hAnsi="Times New Roman"/>
          <w:b/>
          <w:bCs/>
          <w:color w:val="000000"/>
        </w:rPr>
        <w:t>(tylko dla nauczycieli SP Buczy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EG – Biofeedback kurs I stopnia </w:t>
      </w:r>
      <w:r>
        <w:rPr>
          <w:rFonts w:cs="Times New Roman" w:ascii="Times New Roman" w:hAnsi="Times New Roman"/>
          <w:b/>
          <w:bCs/>
          <w:color w:val="000000"/>
        </w:rPr>
        <w:t>(tylko dla nauczycieli SP Buczy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urs doskonalący Mediator szkolny </w:t>
      </w:r>
      <w:r>
        <w:rPr>
          <w:rFonts w:cs="Times New Roman" w:ascii="Times New Roman" w:hAnsi="Times New Roman"/>
          <w:b/>
          <w:bCs/>
          <w:color w:val="000000"/>
        </w:rPr>
        <w:t>(tylko dla nauczycieli SP Buczyn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ening słuchowy metodą Tomatisa kurs I stopnia </w:t>
      </w:r>
      <w:r>
        <w:rPr>
          <w:rFonts w:cs="Times New Roman" w:ascii="Times New Roman" w:hAnsi="Times New Roman"/>
          <w:b/>
          <w:bCs/>
          <w:color w:val="000000"/>
        </w:rPr>
        <w:t>(tylko dla nauczycieli SP Radwan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Doskonalenie zawodowe nauczycieli w zakresie wykorzystania nowoczesnych narzędzi TI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botyka, kodowanie i programowanie w modelu STRE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stawy druku 3D i projektowania trójwymiarowych mode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filaktyka i promocja zdrowi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todyczne wprowadzenie do wykorzystania okularów VR w nauczaniu przedmiotów przyrodniczych </w:t>
      </w:r>
      <w:r>
        <w:rPr>
          <w:rFonts w:cs="Times New Roman" w:ascii="Times New Roman" w:hAnsi="Times New Roman"/>
          <w:b/>
          <w:bCs/>
          <w:color w:val="000000"/>
        </w:rPr>
        <w:t>(tylko dla nauczycieli SP Buczyn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chniki kreatywnego nauczania </w:t>
      </w:r>
      <w:r>
        <w:rPr>
          <w:rFonts w:cs="Times New Roman" w:ascii="Times New Roman" w:hAnsi="Times New Roman"/>
          <w:b/>
          <w:bCs/>
          <w:color w:val="000000"/>
        </w:rPr>
        <w:t>(tylko dla nauczycieli SP Radwan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tudia podyplomowe w zakresie edukacji włączając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dukacja, rewalidacja i wspomaganie osób z autyzmem i zespołem Aspergera (przygotowujące             do     prowadzenia terapii dzieci ze spektrum autyzmu) </w:t>
      </w:r>
      <w:r>
        <w:rPr>
          <w:rFonts w:cs="Times New Roman" w:ascii="Times New Roman" w:hAnsi="Times New Roman"/>
          <w:b/>
          <w:bCs/>
          <w:color w:val="000000"/>
        </w:rPr>
        <w:t>(tylko dla nauczycieli SP Radwan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tegracja sensoryczna – diagnoza i terapia dzieci (przygotowujące do prowadzenia integracji sensorycznej) </w:t>
      </w:r>
      <w:r>
        <w:rPr>
          <w:rFonts w:cs="Times New Roman" w:ascii="Times New Roman" w:hAnsi="Times New Roman"/>
          <w:b/>
          <w:bCs/>
          <w:color w:val="000000"/>
        </w:rPr>
        <w:t>(tylko dla nauczycieli SP Radwan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onych w ramach projektu pn. </w:t>
      </w:r>
      <w:r>
        <w:rPr>
          <w:rFonts w:cs="Times New Roman" w:ascii="Times New Roman" w:hAnsi="Times New Roman"/>
          <w:color w:val="000000"/>
          <w:lang w:eastAsia="pl-PL"/>
        </w:rPr>
        <w:t>„</w:t>
      </w:r>
      <w:r>
        <w:rPr>
          <w:rFonts w:cs="Times New Roman" w:ascii="Times New Roman" w:hAnsi="Times New Roman"/>
          <w:color w:val="000000"/>
        </w:rPr>
        <w:t xml:space="preserve">„Kompleksowy program podniesienia jakości edukacji w gminie Radwanice” realizowanym przez Gminę Radwanice w ramach Priorytetu nr 8 „Fundusze Europejskie          dla edukacji na Dolnym Śląsku” Działania nr FEDS.08.01-IŻ.00-0104/24-00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sadnienie: </w:t>
      </w:r>
      <w:r>
        <w:rPr>
          <w:rFonts w:cs="Times New Roman" w:ascii="Times New Roman" w:hAnsi="Times New Roman"/>
          <w:b/>
        </w:rPr>
        <w:t>Kandydat spełnia wymogi kwalifikacyjne/nie spełnia wymogów kwalifikacyjnych*</w:t>
      </w:r>
      <w:r>
        <w:rPr>
          <w:rFonts w:cs="Times New Roman" w:ascii="Times New Roman" w:hAnsi="Times New Roman"/>
        </w:rPr>
        <w:t xml:space="preserve"> warunkujących udział projekcie.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      </w:t>
        <w:tab/>
        <w:t>miejscowość i data</w:t>
        <w:tab/>
        <w:tab/>
        <w:tab/>
        <w:t xml:space="preserve">                              podpisy Dyrektora szkoł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86360</wp:posOffset>
                </wp:positionV>
                <wp:extent cx="151320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1.9pt;mso-wrap-distance-left:9.05pt;mso-wrap-distance-right:9.05pt;mso-wrap-distance-top:0pt;mso-wrap-distance-bottom:0pt;margin-top:6.8pt;mso-position-vertical-relative:text;margin-left:0.7pt;mso-position-horizontal-relative:text">
                <v:textbox>
                  <w:txbxContent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>
                          <w:sz w:val="28"/>
                          <w:szCs w:val="40"/>
                        </w:rPr>
                        <w:t>*</w:t>
                      </w:r>
                      <w:r>
                        <w:rPr>
                          <w:sz w:val="20"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ista uczestników projektu </w:t>
        <w:br/>
        <w:t>pn: „Kompleksowy program podniesienia jakości edukacji w gminie Radwanice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w ……………………………………</w:t>
      </w:r>
    </w:p>
    <w:p>
      <w:pPr>
        <w:pStyle w:val="Normal"/>
        <w:jc w:val="center"/>
        <w:rPr/>
      </w:pPr>
      <w:r>
        <w:rPr/>
        <w:t>Zajęcia …………………………………………………………</w:t>
      </w:r>
    </w:p>
    <w:tbl>
      <w:tblPr>
        <w:tblW w:w="885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69"/>
        <w:gridCol w:w="1891"/>
      </w:tblGrid>
      <w:tr>
        <w:trPr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4a do Regulamin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UCZESTNIKA PROJEK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przystąpieniem mojej córki/syna …………………………………… (imię i nazwisko)               do projektu pn. „Kompleksowy program podniesienia jakości edukacji w gminie Radwanice” realizowanym przez Gminę Radwanice w ramach Priorytetu nr 8 „Fundusze Europejskie dla edukacji            na Dolnym Śląsku” Działania nr FEDS.08.01-IZ.00-0104/24-00 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, że zostałem/łam poinformowany/a, że ww. projekt jest współfinansowany ze środków Unii Europejskiej w ramach Programu Fundusze Europejskie dla Dolnego Śląska 2021-2027 współfinansowanego ze środków Europejskiego Funduszu Społecznego Plus, w ramach </w:t>
      </w:r>
      <w:r>
        <w:rPr>
          <w:rFonts w:cs="Times New Roman" w:ascii="Times New Roman" w:hAnsi="Times New Roman"/>
          <w:bCs/>
          <w:iCs/>
        </w:rPr>
        <w:t>Działania 8.1. Dostęp do edukacji.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świadczam, że dziecko zamieszkuje na terenie województwa dolnośląskiego;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iCs/>
        </w:rPr>
        <w:t>Oświadczam, że zapoznałem/łam się z regulaminem rekrutacji i uczestnictwa w projekcie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oraz akceptuję jego postanowienia;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Oświadczam, iż w przypadku przyjęcia dziecka do wsparcia w ramach projektu zobowiązuję się              do jego systematycznego udziału we wsparciu w ramach projektu; 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Oświadczam, iż w przypadku przyjęcia dziecka do wsparcia w ramach projektu zobowiązuję się              do jego uczestnictwa w badaniu efektów wsparcia 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iCs/>
        </w:rPr>
        <w:t xml:space="preserve">W związku z przystąpieniem do projektu wyrażam zgodę na przetwarzanie danych osobowych </w:t>
        <w:br/>
        <w:t>dziecka w celu realizacji projektu;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iCs/>
        </w:rPr>
        <w:t xml:space="preserve">Oświadczam, iż zostałem poinformowany/a, iż złożenie niniejszej deklaracji uczestnictwa </w:t>
        <w:br/>
        <w:t>w projekcie nie jest równoznaczne z zakwalifikowaniem dziecka do wsparcia w ramach projektu;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iCs/>
        </w:rPr>
        <w:t>Oświadczam, iż podane dane są zgodne z prawdą oraz że są mi znane wszelkie konsekwencje prawne  i odpowiedzialność za składanie oświadczeń niegodnych z prawdą;</w:t>
      </w:r>
    </w:p>
    <w:p>
      <w:pPr>
        <w:pStyle w:val="Default"/>
        <w:numPr>
          <w:ilvl w:val="0"/>
          <w:numId w:val="13"/>
        </w:numPr>
        <w:autoSpaceDE w:val="false"/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wyrażam zgodę na ewentualne nieodpłatne wykorzystanie wizerunku dziecka                            w działaniach informacyjno-promocyjnych związanych z realizacją projektu </w:t>
      </w:r>
    </w:p>
    <w:p>
      <w:pPr>
        <w:pStyle w:val="Default"/>
        <w:numPr>
          <w:ilvl w:val="0"/>
          <w:numId w:val="13"/>
        </w:numPr>
        <w:autoSpaceDE w:val="false"/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iż zostałem/-am zapoznany iż: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Cs/>
          <w:lang w:val="pl-PL"/>
        </w:rPr>
        <w:t>a</w:t>
      </w:r>
      <w:r>
        <w:rPr>
          <w:rFonts w:cs="Times New Roman" w:ascii="Times New Roman" w:hAnsi="Times New Roman"/>
          <w:iCs/>
        </w:rPr>
        <w:t>dministratorem danych osobowych mojego dziecka jest: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odniesieniu do zbioru: Baza danych związanych z realizowaniem zadań Instytucji Zarządzającej przez Zarząd Woj</w:t>
      </w:r>
      <w:r>
        <w:rPr>
          <w:rFonts w:cs="Times New Roman" w:ascii="Times New Roman" w:hAnsi="Times New Roman"/>
          <w:bCs/>
          <w:iCs/>
        </w:rPr>
        <w:t xml:space="preserve">ewództwa Dolnośląskiego w ramach FEDS 2021-2027 - </w:t>
      </w:r>
      <w:r>
        <w:rPr>
          <w:rFonts w:cs="Times New Roman" w:ascii="Times New Roman" w:hAnsi="Times New Roman"/>
          <w:iCs/>
        </w:rPr>
        <w:t>Marszałek Województwa Dolnośląskiego z siedzibą we Wrocławiu, ul. Wybrzeże                   J. Słowackiego 12-14, 50-411 Wrocław</w:t>
      </w:r>
      <w:r>
        <w:rPr>
          <w:rFonts w:cs="Times New Roman" w:ascii="Times New Roman" w:hAnsi="Times New Roman"/>
          <w:iCs/>
          <w:lang w:val="pl-PL"/>
        </w:rPr>
        <w:t>,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odniesieniu do zbioru: Baza danych związanych z realizowaniem zadań Beneficjenta przez Gminę Radwanice – Wójt Gminy Radwanice, ul. Przemysłowa 17, 59-160 Radwanice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b)</w:t>
      </w:r>
      <w:r>
        <w:rPr>
          <w:rFonts w:cs="Times New Roman" w:ascii="Times New Roman" w:hAnsi="Times New Roman"/>
          <w:iCs/>
        </w:rPr>
        <w:t xml:space="preserve"> dane osobowe </w:t>
      </w:r>
      <w:r>
        <w:rPr>
          <w:rFonts w:cs="Times New Roman" w:ascii="Times New Roman" w:hAnsi="Times New Roman"/>
          <w:iCs/>
          <w:lang w:val="pl-PL"/>
        </w:rPr>
        <w:t xml:space="preserve">mojego dziecka </w:t>
      </w:r>
      <w:r>
        <w:rPr>
          <w:rFonts w:cs="Times New Roman" w:ascii="Times New Roman" w:hAnsi="Times New Roman"/>
          <w:iCs/>
        </w:rPr>
        <w:t xml:space="preserve">będą przetwarzane w związku z realizacją FEDS 2021-2027, w 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Akapitzlist"/>
        <w:suppressAutoHyphens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>Podanie danych jest dobrowolne, ale konieczne do realizacji wyżej wymienionego celu. Odmowa ich podania jest równoznaczna z brakiem możliwości podjęcia stosownych działań</w:t>
      </w:r>
      <w:r>
        <w:rPr>
          <w:rFonts w:cs="Times New Roman" w:ascii="Times New Roman" w:hAnsi="Times New Roman"/>
          <w:iCs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1.Oświadczam, że świadomie i dobrowolnie wyrażam zgodę na przetwarzanie danych osobowych mojego dziecka w zakresie danych osobowych zwykłych w celach  realizacji projektu pn. „Kompleksowy program podniesienia jakości edukacji w gminie Radwanice” realizowanym przez Gminę Radwanice          w ramach Priorytetu nr 8 „Fundusze Europejskie dla edukacji na Dolnym Śląsku” Działania                             nr FEDS.08.01-IŻ.00-0104/24-00, w szczególności potwierdzenia kwalifikowalności wydatków, udzielenia wsparcia, monitoringu, ewaluacji, kontroli, audytu i sprawozdawczości oraz działań informacyjno-promocyjnych w ramach Programu Fundusze Europejskie dla Dolnego Śląska 2021-2027 współfinansowanego    ze środków Europejskiego Funduszu Społecznego Plu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widowControl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34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…</w:t>
            </w:r>
            <w:r>
              <w:rPr>
                <w:rFonts w:cs="Times New Roman" w:ascii="Times New Roman" w:hAnsi="Times New Roman"/>
                <w:iCs/>
              </w:rPr>
              <w:t>..………………………………………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……………………………………………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jscowość, dat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rodzica</w:t>
            </w:r>
            <w:r>
              <w:rPr>
                <w:rFonts w:cs="Times New Roman" w:ascii="Times New Roman" w:hAnsi="Times New Roman"/>
                <w:iCs/>
                <w:color w:val="000066"/>
              </w:rPr>
              <w:t xml:space="preserve">/ </w:t>
            </w:r>
            <w:r>
              <w:rPr>
                <w:rFonts w:cs="Times New Roman" w:ascii="Times New Roman" w:hAnsi="Times New Roman"/>
                <w:iCs/>
                <w:color w:val="000000"/>
              </w:rPr>
              <w:t>opiekuna  prawnego</w:t>
            </w:r>
            <w:r>
              <w:rPr>
                <w:rFonts w:cs="Times New Roman" w:ascii="Times New Roman" w:hAnsi="Times New Roman"/>
                <w:iCs/>
              </w:rPr>
              <w:t xml:space="preserve"> uczestnika projekt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4b do Regulamin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UCZESTNIKA PROJEK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moim z przystąpieniem …………………………………………………(imię i nazwisko)            do projektu pn. „Kompleksowy program podniesienia jakości edukacji w gminie Radwanice” realizowanym przez Gminę Radwanice w ramach Priorytetu nr 8 „Fundusze Europejskie dla edukacji              na Dolnym Śląsku” Działania nr FEDS.08.01-IZ.00-0104/24-00 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 xml:space="preserve">1. Oświadczam, że zostałem/łam poinformowany/a, że ww. projekt jest współfinansowany ze środków Unii Europejskiej w ramach Programu Fundusze Europejskie dla Dolnego Śląska 2021-2027 współfinansowanego ze środków Europejskiego Funduszu Społecznego Plus, w ramach </w:t>
      </w:r>
      <w:r>
        <w:rPr>
          <w:rFonts w:cs="Times New Roman" w:ascii="Times New Roman" w:hAnsi="Times New Roman"/>
          <w:bCs/>
          <w:iCs/>
        </w:rPr>
        <w:t>Działania 8.1. Dostęp do edukacji.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iCs/>
        </w:rPr>
        <w:t>2.    Oświadczam, że zamieszkuję na terenie województwa dolnośląskiego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iCs/>
        </w:rPr>
        <w:t>Oświadczam, że zapoznałem/łam się z regulaminem rekrutacji i uczestnictwa w projekcie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oraz akceptuję jego postanowienia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Oświadczam, iż w przypadku przyjęcia do wsparcia w ramach projektu zobowiązuję się                      do systematycznego udziału we wsparciu w ramach projektu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Oświadczam, iż w przypadku przyjęcia do wsparcia w ramach projektu zobowiązuję się                              do uczestnictwa w badaniu efektów wsparcia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związku z przystąpieniem do projektu wyrażam zgodę na przetwarzanie danych osobowych </w:t>
        <w:br/>
        <w:t>w celu realizacji projektu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iCs/>
        </w:rPr>
        <w:t xml:space="preserve">Oświadczam, iż zostałem poinformowany/a, iż złożenie niniejszej deklaracji uczestnictwa </w:t>
        <w:br/>
        <w:t>w projekcie nie jest równoznaczne z zakwalifikowaniem mnie do wsparcia w ramach projektu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świadczam, iż podane dane są zgodne z prawdą oraz że są mi znane wszelkie konsekwencje prawne  i odpowiedzialność za składanie oświadczeń niegodnych z prawdą;</w:t>
      </w:r>
    </w:p>
    <w:p>
      <w:pPr>
        <w:pStyle w:val="Default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wyrażam zgodę na ewentualne nieodpłatne wykorzystanie mojego wizerunku                             w działaniach informacyjno-promocyjnych związanych z realizacją projektu </w:t>
      </w:r>
    </w:p>
    <w:p>
      <w:pPr>
        <w:pStyle w:val="Default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iż zostałem/-am zapoznany iż: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Cs/>
          <w:lang w:val="pl-PL"/>
        </w:rPr>
        <w:t>a</w:t>
      </w:r>
      <w:r>
        <w:rPr>
          <w:rFonts w:cs="Times New Roman" w:ascii="Times New Roman" w:hAnsi="Times New Roman"/>
          <w:iCs/>
        </w:rPr>
        <w:t>dministratorem</w:t>
      </w:r>
      <w:r>
        <w:rPr>
          <w:rFonts w:cs="Times New Roman" w:ascii="Times New Roman" w:hAnsi="Times New Roman"/>
          <w:iCs/>
          <w:lang w:val="pl-PL"/>
        </w:rPr>
        <w:t xml:space="preserve"> moich</w:t>
      </w:r>
      <w:r>
        <w:rPr>
          <w:rFonts w:cs="Times New Roman" w:ascii="Times New Roman" w:hAnsi="Times New Roman"/>
          <w:iCs/>
        </w:rPr>
        <w:t xml:space="preserve"> danych osobowych jest: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odniesieniu do zbioru: Baza danych związanych z realizowaniem zadań Instytucji Zarządzającej przez Zarząd Woj</w:t>
      </w:r>
      <w:r>
        <w:rPr>
          <w:rFonts w:cs="Times New Roman" w:ascii="Times New Roman" w:hAnsi="Times New Roman"/>
          <w:bCs/>
          <w:iCs/>
        </w:rPr>
        <w:t xml:space="preserve">ewództwa Dolnośląskiego w ramach FEDS 2021-2027 - </w:t>
      </w:r>
      <w:r>
        <w:rPr>
          <w:rFonts w:cs="Times New Roman" w:ascii="Times New Roman" w:hAnsi="Times New Roman"/>
          <w:iCs/>
        </w:rPr>
        <w:t>Marszałek Województwa Dolnośląskiego z siedzibą we Wrocławiu, ul. Wybrzeże                   J. Słowackiego 12-14, 50-411 Wrocław</w:t>
      </w:r>
      <w:r>
        <w:rPr>
          <w:rFonts w:cs="Times New Roman" w:ascii="Times New Roman" w:hAnsi="Times New Roman"/>
          <w:iCs/>
          <w:lang w:val="pl-PL"/>
        </w:rPr>
        <w:t>,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odniesieniu do zbioru: Baza danych związanych z realizowaniem zadań Beneficjenta przez Gminę Radwanice – Wójt Gminy Radwanice, ul. Przemysłowa 17, 59-160 Radwanice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b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 xml:space="preserve">moje </w:t>
      </w:r>
      <w:r>
        <w:rPr>
          <w:rFonts w:cs="Times New Roman" w:ascii="Times New Roman" w:hAnsi="Times New Roman"/>
          <w:iCs/>
        </w:rPr>
        <w:t xml:space="preserve"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Akapitzlist"/>
        <w:suppressAutoHyphens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>Podanie danych jest dobrowolne, ale konieczne do realizacji wyżej wymienionego celu. Odmowa ich podania jest równoznaczna z brakiem możliwości podjęcia stosownych działań</w:t>
      </w:r>
      <w:r>
        <w:rPr>
          <w:rFonts w:cs="Times New Roman" w:ascii="Times New Roman" w:hAnsi="Times New Roman"/>
          <w:iCs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11.Oświadczam, że świadomie i dobrowolnie wyrażam zgodę na przetwarzanie moich danych osobowych w zakresie danych osobowych zwykłych w celach  realizacji projektu pn. „Kompleksowy program podniesienia jakości edukacji w gminie Radwanice” realizowanym przez Gminę Radwanice </w:t>
        <w:br/>
        <w:t>w ramach Priorytetu nr 8 „Fundusze Europejskie dla edukacji na Dolnym Śląsku” Działania                    nr FEDS.08.01-IŻ.00-0104/24-00, w szczególności potwierdzenia kwalifikowalności wydatków, udzielenia wsparcia, monitoringu, ewaluacji, kontroli, audytu i sprawozdawczości oraz działań informacyjno-promocyjnych w ramach Programu Fundusze Europejskie dla Dolnego Śląska 2021-2027 współfinansowanego ze środków Europejskiego Funduszu Społecznego Plus.</w:t>
      </w:r>
    </w:p>
    <w:p>
      <w:pPr>
        <w:pStyle w:val="Style20"/>
        <w:widowControl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20"/>
        <w:widowControl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20"/>
        <w:widowControl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34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…</w:t>
            </w:r>
            <w:r>
              <w:rPr>
                <w:rFonts w:cs="Times New Roman" w:ascii="Times New Roman" w:hAnsi="Times New Roman"/>
                <w:iCs/>
              </w:rPr>
              <w:t>..………………………………………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……………………………………………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jscowość i dat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uczestnika projekt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5a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 odpowiedzialności za składanie oświadczeń niezgodnych z prawd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Ja niżej podpisany, niniejszym oświadczam, że wszystkie informacje są zgodne z prawem. </w:t>
        <w:br/>
        <w:t xml:space="preserve">Jestem świadomy odpowiedzialności karnej wynikającej z art. 297 Kodeksu karnego, dotyczącej poświadczenia nieprawdy co do okoliczności mającej znaczenie prawn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                             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jscowość i data                                              czytelny podpis rodzica/ opiekuna praw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5b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 odpowiedzialności za składanie oświadczeń niezgodnych z prawd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Ja niżej podpisany, niniejszym oświadczam, że wszystkie informacje są zgodne z prawem. Jestem świadomy odpowiedzialności karnej wynikającej z art.297 kodeksu karnego, dotyczącej poświadczenia nieprawdy co do okoliczności mającej znaczenie prawn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                                             ……………………………………………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ejscowość i data                                                                     czytelny podpis nauczyci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6a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uczestnika projektu o wyrażeniu zgod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przetwarzanie wizerun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uczestnictwem mojej córki/syna ……………………………………………………..</w:t>
        <w:br/>
        <w:t xml:space="preserve">(imię i nazwisko dziecka) w projekcie pn. </w:t>
      </w:r>
      <w:r>
        <w:rPr>
          <w:rFonts w:cs="Times New Roman" w:ascii="Times New Roman" w:hAnsi="Times New Roman"/>
          <w:b/>
        </w:rPr>
        <w:t xml:space="preserve">„Kompleksowy program podniesienia jakości edukacji </w:t>
        <w:br/>
        <w:t xml:space="preserve">w gminie Radwanice” </w:t>
      </w:r>
      <w:r>
        <w:rPr>
          <w:rFonts w:cs="Times New Roman" w:ascii="Times New Roman" w:hAnsi="Times New Roman"/>
        </w:rPr>
        <w:t xml:space="preserve">realizowanym przez Gminę Radwanice w ramach Priorytetu nr 8 „Fundusze Europejskie dla edukacji na Dolnym Śląsku” Działania nr FEDS.08.01-IŻ.00-0104/24-00 wyrażam zgodę na przetwarzanie jej/jego wizerunku dla celów związanych z realizacją ww. Projektu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iejscowość, data  </w:t>
        <w:tab/>
        <w:tab/>
        <w:tab/>
        <w:tab/>
        <w:tab/>
        <w:t>czytelny podpis rodzica/opiekuna praw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6b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uczestnika projektu o wyrażeniu zgod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przetwarzanie wizerun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moim uczestnictwem …………………………………………(imię i nazwisko nauczyciela) w projekcie pn. </w:t>
      </w:r>
      <w:r>
        <w:rPr>
          <w:rFonts w:cs="Times New Roman" w:ascii="Times New Roman" w:hAnsi="Times New Roman"/>
          <w:b/>
        </w:rPr>
        <w:t>„Kompleksowy program podniesienia jakości edukacji w gminie Radwanice”</w:t>
      </w:r>
      <w:r>
        <w:rPr>
          <w:rFonts w:cs="Times New Roman" w:ascii="Times New Roman" w:hAnsi="Times New Roman"/>
        </w:rPr>
        <w:t xml:space="preserve"> realizowanym przez Gminę Radwanice w ramach Priorytetu nr 8 „Fundusze Europejskie dla edukacji             na Dolnym Śląsku” Działania nr FEDS.08.01-IŻ.00-0104/24-00 wyrażam zgodę na przetwarzanie mojego wizerunku dla celów związanych z realizacją ww. Projektu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 xml:space="preserve">                  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iejscowość, data  </w:t>
        <w:tab/>
        <w:tab/>
        <w:tab/>
        <w:tab/>
        <w:tab/>
        <w:t xml:space="preserve">         czytelny podpis nauczyciel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7a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prawiedliwi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prawiedliwiam nieobecność mojego dziecka …………………………………… (imię i nazwisko), ucznia/uczennicy Szkoły Podstawowej w ………………………………………………………………….. na zajęciach ………………………………………………………………………………………………           w dniu……………………………… realizowanych w ramach projektu pn. </w:t>
      </w:r>
      <w:r>
        <w:rPr>
          <w:rFonts w:cs="Times New Roman" w:ascii="Times New Roman" w:hAnsi="Times New Roman"/>
          <w:b/>
        </w:rPr>
        <w:t xml:space="preserve">„Kompleksowy program podniesienia jakości edukacji w gminie Radwanice” </w:t>
      </w:r>
      <w:r>
        <w:rPr>
          <w:rFonts w:cs="Times New Roman" w:ascii="Times New Roman" w:hAnsi="Times New Roman"/>
        </w:rPr>
        <w:t>- Priorytet nr 8 „Fundusze Europejskie               dla edukacji na Dolnym Śląsku”, Działanie  nr FEDS.08.01-IŻ.00-0104/24-00 z powodu  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</w:rPr>
        <w:t>czytelny podpis rodzica/opiekuna prawnego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7b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prawiedliwi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prawiedliwiam moją nieobecność ………………………………………………… (imię i nazwisko), nauczyciela Szkoły Podstawowej w ………………………………………………………………….          w </w:t>
      </w:r>
      <w:r>
        <w:rPr>
          <w:rFonts w:eastAsia="Times New Roman" w:cs="Times New Roman" w:ascii="Times New Roman" w:hAnsi="Times New Roman"/>
          <w:lang w:eastAsia="pl-PL"/>
        </w:rPr>
        <w:t xml:space="preserve">kursach i szkoleniach doskonalących </w:t>
      </w:r>
      <w:r>
        <w:rPr>
          <w:rFonts w:cs="Times New Roman" w:ascii="Times New Roman" w:hAnsi="Times New Roman"/>
        </w:rPr>
        <w:t xml:space="preserve">w dniu ………………………realizowanych w ramach projektu pn. </w:t>
      </w:r>
      <w:r>
        <w:rPr>
          <w:rFonts w:cs="Times New Roman" w:ascii="Times New Roman" w:hAnsi="Times New Roman"/>
          <w:b/>
        </w:rPr>
        <w:t xml:space="preserve">„Kompleksowy program podniesienia jakości edukacji w gminie Radwanice” </w:t>
      </w:r>
      <w:r>
        <w:rPr>
          <w:rFonts w:cs="Times New Roman" w:ascii="Times New Roman" w:hAnsi="Times New Roman"/>
        </w:rPr>
        <w:t xml:space="preserve">- Priorytet nr 8 „Fundusze Europejskie dla edukacji na Dolnym Śląsku”, Działanie nr FEDS.08.01-IŻ.00-0104/24-00             z powodu ……………………………….……………………………………………………………….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</w:rPr>
        <w:t>czytelny podpis nauczyciela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8a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zygnacja z uczestnictwa w projek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rezygnację mojego dziecka ……………………………………........................(imię i nazwisko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znia/uczennicy Szkoły Podstawowej w ………………………………………………... z udziału                                                              w zajęciach ……………………………….........................................................................…………….           w ramach uczestnictwa w projekcie pn. </w:t>
      </w:r>
      <w:r>
        <w:rPr>
          <w:rFonts w:cs="Times New Roman" w:ascii="Times New Roman" w:hAnsi="Times New Roman"/>
          <w:b/>
        </w:rPr>
        <w:t xml:space="preserve">„Kompleksowy program podniesienia jakości edukacji             w gminie Radwanice” </w:t>
      </w:r>
      <w:r>
        <w:rPr>
          <w:rFonts w:cs="Times New Roman" w:ascii="Times New Roman" w:hAnsi="Times New Roman"/>
        </w:rPr>
        <w:t xml:space="preserve">realizowanym przez Gminę Radwanice w ramach Priorytetu nr 8 „Fundusze Europejskie dla edukacji na Dolnym Śląsku” Działania nr FEDS.08.01-IŻ.00-0104/24-0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 xml:space="preserve">      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iejscowość, data  </w:t>
        <w:tab/>
        <w:tab/>
        <w:tab/>
        <w:tab/>
        <w:tab/>
        <w:t>czytelny podpis rodzica/opiekuna praw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8b </w:t>
      </w:r>
      <w:r>
        <w:rPr>
          <w:rFonts w:cs="Times New Roman" w:ascii="Times New Roman" w:hAnsi="Times New Roman"/>
          <w:b/>
          <w:bCs/>
        </w:rPr>
        <w:t>do Regulamin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zygnacja z uczestnictwa w projek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łaszam moją rezygnację  ……………………………………....................... (imię i nazwisko)  jako nauczyciela Szkoły Podstawowej w …………………………………… z udziału w </w:t>
      </w:r>
      <w:r>
        <w:rPr>
          <w:rFonts w:eastAsia="Times New Roman" w:cs="Times New Roman" w:ascii="Times New Roman" w:hAnsi="Times New Roman"/>
          <w:lang w:eastAsia="pl-PL"/>
        </w:rPr>
        <w:t xml:space="preserve">kursach i szkoleniach doskonalących, mających na celu podniesienie kwalifikacji i kompetencji kadry pedagogicznej w Gminie Radwanice </w:t>
      </w:r>
      <w:r>
        <w:rPr>
          <w:rFonts w:cs="Times New Roman" w:ascii="Times New Roman" w:hAnsi="Times New Roman"/>
        </w:rPr>
        <w:t xml:space="preserve">w ramach uczestnictwa w projekcie pn. </w:t>
      </w:r>
      <w:r>
        <w:rPr>
          <w:rFonts w:cs="Times New Roman" w:ascii="Times New Roman" w:hAnsi="Times New Roman"/>
          <w:b/>
        </w:rPr>
        <w:t xml:space="preserve">„Kompleksowy program podniesienia jakości edukacji w gminie Radwanice” </w:t>
      </w:r>
      <w:r>
        <w:rPr>
          <w:rFonts w:cs="Times New Roman" w:ascii="Times New Roman" w:hAnsi="Times New Roman"/>
        </w:rPr>
        <w:t xml:space="preserve">realizowanym przez Gminę Radwanice w ramach Priorytetu                       nr 8 „Fundusze Europejskie dla edukacji na Dolnym Śląsku” Działania nr FEDS.08.01-IŻ.00-0104/24-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miejscowość, data  </w:t>
        <w:tab/>
        <w:tab/>
        <w:tab/>
        <w:tab/>
        <w:tab/>
        <w:t xml:space="preserve">         czytelny podpis nauczycie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4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223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rFonts w:cs="Corbe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orbe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sz w:val="2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orbel"/>
      <w:color w:val="000000"/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rbel"/>
      <w:sz w:val="20"/>
      <w:szCs w:val="20"/>
    </w:rPr>
  </w:style>
  <w:style w:type="character" w:styleId="WW8Num26z0">
    <w:name w:val="WW8Num26z0"/>
    <w:qFormat/>
    <w:rPr>
      <w:rFonts w:cs="Corbel"/>
      <w:sz w:val="20"/>
      <w:szCs w:val="20"/>
      <w:lang w:val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Corbel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 Light"/>
      <w:sz w:val="20"/>
      <w:szCs w:val="20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Normal"/>
    <w:qFormat/>
    <w:pPr/>
    <w:rPr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7:00Z</dcterms:created>
  <dc:creator>Agnieszka Motylska</dc:creator>
  <dc:description/>
  <cp:keywords/>
  <dc:language>en-US</dc:language>
  <cp:lastModifiedBy>Izabela Jokiel</cp:lastModifiedBy>
  <cp:lastPrinted>2025-02-24T12:10:00Z</cp:lastPrinted>
  <dcterms:modified xsi:type="dcterms:W3CDTF">2025-02-24T11:21:00Z</dcterms:modified>
  <cp:revision>14</cp:revision>
  <dc:subject/>
  <dc:title/>
</cp:coreProperties>
</file>