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/>
          <w:bCs/>
          <w:color w:val="000000"/>
          <w:sz w:val="21"/>
          <w:szCs w:val="21"/>
          <w:u w:val="single"/>
        </w:rPr>
        <w:t>RAMOWY ROZKŁAD DNIA –</w:t>
      </w:r>
      <w:r>
        <w:rPr>
          <w:b/>
          <w:bCs/>
          <w:sz w:val="21"/>
          <w:szCs w:val="21"/>
          <w:u w:val="single"/>
        </w:rPr>
        <w:t xml:space="preserve"> GRUPY 5, 6 LETNIE</w:t>
      </w:r>
    </w:p>
    <w:tbl>
      <w:tblPr>
        <w:tblW w:w="1117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"/>
        <w:gridCol w:w="10084"/>
      </w:tblGrid>
      <w:tr>
        <w:trPr>
          <w:trHeight w:val="112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–8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10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chodzenie się dzieci. Stwarzanie warunków do zabaw odpowiadających zainteresowaniom dziecięcym w różnych kącikach. Gry i zabawy dydaktyczne, zabawy konstrukcyjne, tematyczne, badawcze, manipulacyjne, plastyczne itp. Oglądanie książek, albumów, czasopism dziecięcych. Zabawy integrujące grupę. </w:t>
            </w:r>
            <w:r>
              <w:rPr>
                <w:color w:val="000000"/>
                <w:sz w:val="21"/>
                <w:szCs w:val="21"/>
                <w:lang w:val="pl-PL"/>
              </w:rPr>
              <w:t>Ćwiczenia stolikowe- graficzne, rozwijanie sprawności ręki wiodącej.</w:t>
            </w:r>
          </w:p>
        </w:tc>
      </w:tr>
      <w:tr>
        <w:trPr>
          <w:trHeight w:val="78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-_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10</w:t>
            </w:r>
          </w:p>
        </w:tc>
        <w:tc>
          <w:tcPr>
            <w:tcW w:w="10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Przygotowanie do posiłku- czynności higieniczne.</w:t>
            </w:r>
          </w:p>
        </w:tc>
      </w:tr>
      <w:tr>
        <w:trPr>
          <w:trHeight w:val="706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-_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30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1"/>
                <w:szCs w:val="21"/>
              </w:rPr>
              <w:t>Śniadanie. S</w:t>
            </w:r>
            <w:r>
              <w:rPr>
                <w:color w:val="000000"/>
                <w:sz w:val="21"/>
                <w:szCs w:val="21"/>
              </w:rPr>
              <w:t>pożywanie posiłku, wdrażanie dzieci do samodzielności i kulturalnego zachowywania się przy stole</w:t>
            </w:r>
            <w:r>
              <w:rPr>
                <w:color w:val="000000"/>
                <w:sz w:val="21"/>
                <w:szCs w:val="21"/>
                <w:lang w:val="pl-PL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3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-_</w:t>
            </w: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0</w:t>
            </w:r>
          </w:p>
        </w:tc>
        <w:tc>
          <w:tcPr>
            <w:tcW w:w="10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>Kształtowanie czynności samoobsługowych, nawyków higienicznych i kulturalnych. Czynności higieniczne po posiłku. Mycie zębów po posiłku.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0</w:t>
            </w:r>
            <w:r>
              <w:rPr>
                <w:b/>
                <w:color w:val="000000"/>
                <w:sz w:val="21"/>
                <w:szCs w:val="21"/>
              </w:rPr>
              <w:t>–9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Zajęcia dydaktyczne, będące realizacją wybranych treści z programu wychowania  przedszkolnego. Zajęcia ruchowe, plastyczne, muzyczne, dziecięce liczenie. </w:t>
            </w:r>
            <w:r>
              <w:rPr>
                <w:color w:val="000000"/>
                <w:sz w:val="21"/>
                <w:szCs w:val="21"/>
                <w:lang w:val="pl-PL"/>
              </w:rPr>
              <w:t>Wspieranie dzieci w rozwijaniu czynności intelektualnych, które stosują w poznawaniu i rozumieniu siebie i otoczenia, wraz z edukacją matematyczną. Wspieranie działań twórczych podczas kontaktu dzieci ze sztuką, muzyką i literaturą.</w:t>
            </w:r>
          </w:p>
        </w:tc>
      </w:tr>
      <w:tr>
        <w:trPr>
          <w:trHeight w:val="524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</w:t>
            </w:r>
            <w:r>
              <w:rPr>
                <w:b/>
                <w:color w:val="000000"/>
                <w:sz w:val="21"/>
                <w:szCs w:val="21"/>
              </w:rPr>
              <w:t>–9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  <w:szCs w:val="21"/>
                <w:lang w:val="pl-PL"/>
              </w:rPr>
            </w:pPr>
            <w:r>
              <w:rPr>
                <w:color w:val="000000"/>
                <w:sz w:val="21"/>
                <w:szCs w:val="21"/>
                <w:lang w:val="pl-PL"/>
              </w:rPr>
              <w:t xml:space="preserve">Czynności organizacyjne. Prace indywidualne. Dowolne zabawy tematyczne w kącikach wg inwencji dzieci, przy niewielkim udziale nauczyciela. Zabawy integrujące grupę. Ćwiczenia ogólnorozwojowe np. rozwijające percepcję wzrokową i słuchową, grafomotorykę. Ćwiczenia poranne. </w:t>
            </w:r>
          </w:p>
        </w:tc>
      </w:tr>
      <w:tr>
        <w:trPr>
          <w:trHeight w:val="819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–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15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Zabawy logopedyczne, ćwiczenia oddechowe, zabawy ruchowo- naśladowcze. Zabawy dowolne w kącikach zainteresowań dla dzieci. Swobodne zabawy wg inwencji twórczej dzieci, przy udziale nauczyciela. Zabawy dowolne.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15_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5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1"/>
                <w:szCs w:val="21"/>
              </w:rPr>
              <w:t>Obiad I danie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+ deserek</w:t>
            </w:r>
            <w:r>
              <w:rPr>
                <w:color w:val="000000"/>
                <w:sz w:val="21"/>
                <w:szCs w:val="21"/>
                <w:lang w:val="pl-PL"/>
              </w:rPr>
              <w:t xml:space="preserve"> . Wychowanie zdrowotne. Wdrażanie dzieci do orientacji w zasadach zdrowego żywienia.</w:t>
            </w:r>
          </w:p>
        </w:tc>
      </w:tr>
      <w:tr>
        <w:trPr/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5_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5</w:t>
            </w:r>
          </w:p>
        </w:tc>
        <w:tc>
          <w:tcPr>
            <w:tcW w:w="10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  <w:lang w:val="pl-PL"/>
              </w:rPr>
              <w:t>Czynności higieniczne po obiedzie. Czynności samoobsługowe w szatni.</w:t>
            </w:r>
          </w:p>
        </w:tc>
      </w:tr>
      <w:tr>
        <w:trPr>
          <w:trHeight w:val="593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5</w:t>
            </w:r>
            <w:r>
              <w:rPr>
                <w:b/>
                <w:color w:val="000000"/>
                <w:sz w:val="21"/>
                <w:szCs w:val="21"/>
              </w:rPr>
              <w:t>–11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5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Spacery, zabawy na świeżym powietrzu. Wdrażanie dzieci do dbałości o bezpieczeństwo własne i innych. Pobyt w ogrodzie – zabawy i gry ruchowe z całą grupą organizowane przez nauczyciela - dobór zajęć uzależniony jest od pogody i pory roku. Kształtowanie sprawności ruchowej dzieci. Obserwacje przyrodnicze, prace porządkowe i ogrodnicze. Czynności samoobsługowe w szatni.</w:t>
            </w:r>
            <w:r>
              <w:rPr>
                <w:bCs/>
                <w:color w:val="000000"/>
                <w:sz w:val="21"/>
                <w:szCs w:val="21"/>
              </w:rPr>
              <w:t xml:space="preserve"> Ćwiczenia relaksacyjne. Zajęcia indywidualne dla dzieci o szczególnych zainteresowaniach. Słuchanie literatury dziecięcej. Zabawy dydaktyczne, ćwiczenia graficzne, utrwalenie poznanych wierszy i piosenek. Słuchanie opowiadań nauczycielki. </w:t>
            </w:r>
            <w:r>
              <w:rPr/>
              <w:t>Zabawy w kącikach zainteresowań pod nadzorem nauczyciela. C</w:t>
            </w:r>
            <w:r>
              <w:rPr>
                <w:bCs/>
                <w:color w:val="000000"/>
                <w:sz w:val="21"/>
                <w:szCs w:val="21"/>
              </w:rPr>
              <w:t>zynności higieniczne w łazience.</w:t>
            </w:r>
          </w:p>
        </w:tc>
      </w:tr>
      <w:tr>
        <w:trPr>
          <w:trHeight w:val="593" w:hRule="atLeast"/>
        </w:trPr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45</w:t>
            </w:r>
            <w:r>
              <w:rPr>
                <w:b/>
                <w:color w:val="000000"/>
                <w:sz w:val="21"/>
                <w:szCs w:val="21"/>
              </w:rPr>
              <w:t>–12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4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Ćwiczenia indywidualne z dziećmi. Zabawy tematyczne, w wybranych kącikach przy udziale nauczyciela. Zabawy plastyczne, konstrukcyjne, manipulacyjne, teatralne, badawcze, integrujące grupę.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4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13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05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1"/>
                <w:szCs w:val="21"/>
              </w:rPr>
              <w:t>Obiad II danie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l-PL"/>
              </w:rPr>
              <w:t>Przestrzeganie zasad dobrego wychowania podczas spożywania posiłku, ćwiczenie umiejętności posługiwania się sztućcami.</w:t>
            </w:r>
          </w:p>
        </w:tc>
      </w:tr>
      <w:tr>
        <w:trPr/>
        <w:tc>
          <w:tcPr>
            <w:tcW w:w="1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3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05</w:t>
            </w:r>
            <w:r>
              <w:rPr>
                <w:b/>
                <w:color w:val="000000"/>
                <w:sz w:val="21"/>
                <w:szCs w:val="21"/>
              </w:rPr>
              <w:t>-1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3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15</w:t>
            </w:r>
          </w:p>
        </w:tc>
        <w:tc>
          <w:tcPr>
            <w:tcW w:w="10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nności higieniczne i samoobsługowe.</w:t>
            </w:r>
          </w:p>
        </w:tc>
      </w:tr>
      <w:tr>
        <w:trPr>
          <w:trHeight w:val="687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pl-PL"/>
              </w:rPr>
              <w:t>3</w:t>
            </w:r>
            <w:r>
              <w:rPr>
                <w:b/>
                <w:color w:val="000000"/>
                <w:sz w:val="21"/>
                <w:szCs w:val="21"/>
                <w:vertAlign w:val="superscript"/>
                <w:lang w:val="pl-PL"/>
              </w:rPr>
              <w:t>15</w:t>
            </w:r>
            <w:r>
              <w:rPr>
                <w:b/>
                <w:color w:val="000000"/>
                <w:sz w:val="21"/>
                <w:szCs w:val="21"/>
              </w:rPr>
              <w:t>–15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potkanie w kąciku książki. Słuchanie opowiadań. Gry, zabawy stolikowe rozwijające wenę twórczą dziecka. Zabawy dowolne w swoich ulubionych kącikach zainteresowań, również przy udziale nauczyciela. Zabawy tematyczne, plastyczne, konstrukcyjne, manipulacyjne, grafomotoryczne, teatralne, badawcze, integrujące grupę. Spotkanie w kąciku książki, w kąciku przyrody. </w:t>
            </w:r>
            <w:r>
              <w:rPr>
                <w:color w:val="000000"/>
                <w:sz w:val="21"/>
                <w:szCs w:val="21"/>
                <w:lang w:val="pl-PL"/>
              </w:rPr>
              <w:t>Swobodne rozmowy</w:t>
            </w:r>
            <w:r>
              <w:rPr>
                <w:color w:val="000000"/>
                <w:sz w:val="21"/>
                <w:szCs w:val="21"/>
              </w:rPr>
              <w:t xml:space="preserve"> z dziećmi.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00</w:t>
            </w:r>
            <w:r>
              <w:rPr>
                <w:b/>
                <w:color w:val="000000"/>
                <w:sz w:val="21"/>
                <w:szCs w:val="21"/>
              </w:rPr>
              <w:t>–16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0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warzanie warunków do zabaw odpowiadających zainteresowaniom dzieci. </w:t>
            </w:r>
            <w:r>
              <w:rPr>
                <w:color w:val="000000"/>
                <w:sz w:val="21"/>
                <w:szCs w:val="21"/>
                <w:lang w:val="pl-PL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raca indywidualna i zespołowa w zależności od potrzeb i możliwości dzieci.  Prace porządkowe w sali. W zależności od pory roku – zabawy dowolne w ogrodzie. Rozchodzenie się dzieci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REALIZACJA PODSTAWY PROGRAMOWEJ ODBYWA SIĘ W GODZINACH 8:00- 13:00</w:t>
      </w:r>
    </w:p>
    <w:sectPr>
      <w:type w:val="nextPage"/>
      <w:pgSz w:w="11906" w:h="16838"/>
      <w:pgMar w:left="283" w:right="283" w:gutter="0" w:header="0" w:top="283" w:footer="0" w:bottom="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5:00Z</dcterms:created>
  <dc:creator>aga</dc:creator>
  <dc:description/>
  <cp:keywords/>
  <dc:language>en-US</dc:language>
  <cp:lastModifiedBy>Renata Ciesielska</cp:lastModifiedBy>
  <cp:lastPrinted>2020-08-31T15:51:00Z</cp:lastPrinted>
  <dcterms:modified xsi:type="dcterms:W3CDTF">2025-08-26T07:10:00Z</dcterms:modified>
  <cp:revision>4</cp:revision>
  <dc:subject/>
  <dc:title>RAMOWY ROZKŁAD DNIA</dc:title>
</cp:coreProperties>
</file>