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43"/>
        <w:ind w:left="2" w:hanging="4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 w:before="0" w:after="62"/>
        <w:ind w:left="2" w:right="120" w:hanging="4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WYMAGANIA EDUKACYJNE </w:t>
      </w:r>
    </w:p>
    <w:p>
      <w:pPr>
        <w:pStyle w:val="Normal"/>
        <w:spacing w:lineRule="auto" w:line="360" w:before="0" w:after="62"/>
        <w:ind w:left="2" w:right="119" w:hanging="4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rok szkolny 2024/25 </w:t>
      </w:r>
    </w:p>
    <w:p>
      <w:pPr>
        <w:pStyle w:val="Normal"/>
        <w:spacing w:lineRule="auto" w:line="360" w:before="0" w:after="62"/>
        <w:ind w:left="2" w:right="119" w:hanging="4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KLASA III</w:t>
      </w:r>
    </w:p>
    <w:p>
      <w:pPr>
        <w:pStyle w:val="Normal"/>
        <w:spacing w:lineRule="auto" w:line="360" w:before="0" w:after="61"/>
        <w:ind w:left="2" w:hanging="4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</w:t>
      </w:r>
    </w:p>
    <w:p>
      <w:pPr>
        <w:pStyle w:val="Normal"/>
        <w:spacing w:lineRule="auto" w:line="360"/>
        <w:ind w:left="2" w:hanging="4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 w:before="0" w:after="75"/>
        <w:ind w:left="2" w:right="115" w:hanging="4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Opracowanie: Wydawnictwo MAC Edukacja</w:t>
      </w:r>
    </w:p>
    <w:p>
      <w:pPr>
        <w:pStyle w:val="Normal"/>
        <w:spacing w:lineRule="auto" w:line="360" w:before="0" w:after="71"/>
        <w:ind w:left="2" w:right="418" w:hanging="4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do cyklu „Ale to ciekawe” klasy: 3a, 3b SP Radwanice</w:t>
      </w:r>
    </w:p>
    <w:p>
      <w:pPr>
        <w:pStyle w:val="Normal"/>
        <w:spacing w:lineRule="auto" w:line="360" w:before="0" w:after="61"/>
        <w:ind w:left="0" w:hanging="0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pBdr/>
        <w:tabs>
          <w:tab w:val="clear" w:pos="720"/>
          <w:tab w:val="left" w:pos="1196" w:leader="none"/>
          <w:tab w:val="left" w:pos="1197" w:leader="none"/>
        </w:tabs>
        <w:spacing w:lineRule="auto" w:line="360" w:before="77" w:after="0"/>
        <w:ind w:left="0" w:right="5641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1196" w:leader="none"/>
          <w:tab w:val="left" w:pos="1197" w:leader="none"/>
        </w:tabs>
        <w:spacing w:lineRule="auto" w:line="360" w:before="77" w:after="0"/>
        <w:ind w:left="0" w:right="5641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dukacja polonistyczna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Osiągnięcia w zakresie słuchani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60" w:before="1" w:after="0"/>
        <w:ind w:left="708" w:hanging="4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łucha z uwagą wypowiedzi rówieśników i dorosłych, i je rozumie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4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uje zadania po wysłuchaniu instrukcji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4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łucha tekstów czytanych przez nauczyciela i uczniów, zapamiętuje najważniejsze informacje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4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łucha uważnie wypowiedzi osób podczas różnych wydarzeń kulturalnych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4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łucha krytycznie wypowiedzi innych osób, różnych sposobów interpretacji wierszy lub prozy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4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śladuje wzorcową recytację i poszukuje własnych sposobów interpretacji tekstów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right="175" w:hanging="4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łucha i czeka na swoją kolej, uczy się powstrzymywać chęć nagłego wypowiadania się</w:t>
      </w:r>
      <w:r>
        <w:rPr>
          <w:rFonts w:cs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 w:before="22" w:after="0"/>
        <w:ind w:left="0" w:right="17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mówienia</w:t>
      </w:r>
    </w:p>
    <w:p>
      <w:pPr>
        <w:pStyle w:val="Normal"/>
        <w:pBdr/>
        <w:spacing w:lineRule="auto" w:line="360" w:before="1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80" w:after="0"/>
        <w:ind w:left="704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powiada się płynnie, wyraziście, stosuje pauzy gramatyczne, właściwą intonację, tempo i siłę głos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80" w:after="0"/>
        <w:ind w:left="704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ponuje własne sposoby interpretacji tekstów literacki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80" w:after="0"/>
        <w:ind w:left="704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daje pytani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80" w:after="0"/>
        <w:ind w:left="704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układa pytania do wywiadu, np. ze znaną osobą 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4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powiada się w sposób uporządkowany na bliskie mu tematy, używa zdań rozwiniętych i złożon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4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worzy ustny opis przedmiot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4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powiada zgodnie z planem i według ilustracji z wykorzystaniem zgromadzonego słownictw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4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zentuje w ciekawy sposób, używając argumentacji, wybraną książkę (ciekawostki i zagadnienia naukowe, efekty doświadczenia)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4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nalizuje własne wypowiedzi i poprawia w nich błędy, np. powtórzenia, błędy gramatyczn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4" w:after="0"/>
        <w:ind w:left="704" w:right="617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kłada opowiadanie na podstawie tekstu literackiego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4" w:right="289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kłada wypowiedź ustną na temat wykonanej pracy, wycieczki, pracy zespołu, itp.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4" w:right="847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ecytuje wiersz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4" w:right="852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ejmuje próbę oceny zachowania rówieśników, bohaterów występujących w utworach literackich i historyjkach obrazkow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4" w:right="852" w:hanging="4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obiera stosowną formę komunikacji i własnego zachowania – okazuje szacunek rozmówcy</w:t>
      </w:r>
    </w:p>
    <w:p>
      <w:pPr>
        <w:pStyle w:val="Normal"/>
        <w:pBdr/>
        <w:spacing w:lineRule="auto" w:line="360" w:before="158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czytania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422"/>
        <w:rPr>
          <w:rFonts w:cs="Times New Roman"/>
          <w:color w:val="000000"/>
        </w:rPr>
      </w:pPr>
      <w:r>
        <w:rPr>
          <w:rFonts w:cs="Times New Roman"/>
          <w:color w:val="000000"/>
        </w:rPr>
        <w:t>czyta płynnie, poprawnie i wyraziście (również nowy tekst prozatorski, wiersz, dialogi)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/>
        <w:ind w:left="708" w:hanging="422"/>
        <w:rPr>
          <w:rFonts w:cs="Times New Roman"/>
          <w:color w:val="000000"/>
        </w:rPr>
      </w:pPr>
      <w:r>
        <w:rPr>
          <w:rFonts w:cs="Times New Roman"/>
          <w:color w:val="000000"/>
        </w:rPr>
        <w:t>czyta po cichu złożone polecenia, instrukcje gry, obsługi urządzeń, czasopisma oraz teksty popularnonaukowe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/>
        <w:ind w:left="708" w:hanging="422"/>
        <w:rPr>
          <w:rFonts w:cs="Times New Roman"/>
          <w:color w:val="000000"/>
        </w:rPr>
      </w:pPr>
      <w:r>
        <w:rPr>
          <w:rFonts w:cs="Times New Roman"/>
          <w:color w:val="000000"/>
        </w:rPr>
        <w:t>określa cechy i ocenia postępowanie bohaterów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określa relacje pomiędzy bohaterami występującymi w opowiadaniu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stala kolejność zdarzeń w tekstach literackich i opowiadaniach 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wskazuje związki przyczynowo- skutkowe w tekstach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wskazuje wydarzenia, które mają wpływ na zmianę postępowania bohatera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określa nastrój utworu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ustala kolejność zdarzeń w przeczytanych tekstach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wyróżnia bohaterów i miejsce akcji w przeczytanych tekstach,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szukuje w tekście fragmenty na podany temat 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czyta tekst z podziałem na role (dialog)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odróżnia utwór wierszowany od opowiadania, opisu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wskazuje w tekście wyrazy niezrozumiałe i trudne oraz poszukuje ich wyjaśnień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wyszukuje w tekstach fragmenty, które charakteryzują bohaterów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bierze udział w projektach czytelniczych</w:t>
      </w:r>
    </w:p>
    <w:p>
      <w:pPr>
        <w:pStyle w:val="Normal"/>
        <w:pBdr/>
        <w:tabs>
          <w:tab w:val="clear" w:pos="720"/>
          <w:tab w:val="left" w:pos="836" w:leader="none"/>
          <w:tab w:val="left" w:pos="837" w:leader="none"/>
        </w:tabs>
        <w:spacing w:lineRule="auto" w:line="360" w:before="21" w:after="0"/>
        <w:ind w:left="0" w:right="3771" w:hanging="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836" w:leader="none"/>
          <w:tab w:val="left" w:pos="837" w:leader="none"/>
        </w:tabs>
        <w:spacing w:lineRule="auto" w:line="360" w:before="21" w:after="0"/>
        <w:ind w:left="0" w:right="3771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pisania</w:t>
      </w:r>
    </w:p>
    <w:p>
      <w:pPr>
        <w:pStyle w:val="Normal"/>
        <w:pBdr/>
        <w:spacing w:lineRule="auto" w:line="360" w:before="1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isze czytelni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isze estetyczni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okonuje samooceny i korekty samodzielnie zapisanego tekst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łaściwie rozmieszcza tekst na stronie zeszyt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amodzielnie pisze: opowiadanie, opis, list, zaproszenie, ogłoszenie, życzeni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dresuje kopertę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amodzielnie pisze recenzję książki (lub przedstawienia), podziękowanie, gratulacj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isze ze słuchu – zachowuje poprawność ortograficzną w wyrazach opracowanych w czasie zajęć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isze zgodnie z poznanymi zasadami ortograficznym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pisuje teksty z użyciem znaków interpunkcyjn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awidłowo przenosi wyraz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rządkuje wyrazy w kolejności alfabetycznej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prawnie zapisuje liczebniki główne i porządkow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7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osuje skróty: kg, cm, l, godz., zł, gr, m</w:t>
      </w:r>
    </w:p>
    <w:p>
      <w:pPr>
        <w:pStyle w:val="Normal"/>
        <w:pBdr/>
        <w:spacing w:lineRule="auto" w:line="36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214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kształcenia językowego</w:t>
      </w:r>
    </w:p>
    <w:p>
      <w:pPr>
        <w:pStyle w:val="Normal"/>
        <w:pBdr/>
        <w:spacing w:lineRule="auto" w:line="360" w:before="183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180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różnia zdania i równoważniki zdań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4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wija zdani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1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pisuje wypowiedzi o wskazanej liczbie zdań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2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znaje zdania: oznajmujące, pytające, rozkazując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2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prawnie przekształca zdania oznajmujące w pytające i nakazy oraz odwrotni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2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osuje spójniki podczas tworzenia zdań złożon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1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odrębnia czasowniki, rzeczowniki, przymiotnik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2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zupełnia zdania różnymi częściami mowy w odpowiedniej formi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2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znaje czasy czasownik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2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worzy rodziny wyraz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1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worzy wypowiedź, unikając powtórzeń i stosując wyrazy bliskoznaczne, zdrobnienia, zgrubieni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2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skazuje rymy w wiersz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 w:before="22" w:after="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tosuje określenia: </w:t>
      </w:r>
      <w:r>
        <w:rPr>
          <w:rFonts w:cs="Times New Roman"/>
          <w:i/>
          <w:color w:val="000000"/>
          <w:sz w:val="24"/>
          <w:szCs w:val="24"/>
        </w:rPr>
        <w:t>rym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i/>
          <w:color w:val="000000"/>
          <w:sz w:val="24"/>
          <w:szCs w:val="24"/>
        </w:rPr>
        <w:t>zwrotk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41" w:hanging="257"/>
        <w:rPr>
          <w:rFonts w:cs="Times New Roman"/>
          <w:color w:val="000000"/>
        </w:rPr>
      </w:pPr>
      <w:r>
        <w:rPr>
          <w:rFonts w:cs="Times New Roman"/>
          <w:color w:val="000000"/>
        </w:rPr>
        <w:t>tworzy rymowank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567" w:leader="none"/>
        </w:tabs>
        <w:spacing w:lineRule="auto" w:line="360"/>
        <w:ind w:left="56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mienia różnice między wierszem a prozą</w:t>
      </w:r>
    </w:p>
    <w:p>
      <w:pPr>
        <w:pStyle w:val="Normal"/>
        <w:pBdr/>
        <w:tabs>
          <w:tab w:val="clear" w:pos="720"/>
          <w:tab w:val="left" w:pos="836" w:leader="none"/>
          <w:tab w:val="left" w:pos="837" w:leader="none"/>
        </w:tabs>
        <w:spacing w:lineRule="auto" w:line="360" w:before="22" w:after="0"/>
        <w:ind w:left="0" w:right="5326" w:hanging="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ind w:left="0" w:hanging="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samokształcenia</w:t>
      </w:r>
    </w:p>
    <w:p>
      <w:pPr>
        <w:pStyle w:val="Normal"/>
        <w:pBdr/>
        <w:spacing w:lineRule="auto" w:line="360"/>
        <w:ind w:left="0" w:hanging="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ind w:left="0" w:hanging="2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amodzielnie korzysta ze słownika ortograficznego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wija swoje zainteresowania, tworząc np. tematyczne książeczki, plakaty, lapbooki</w:t>
      </w:r>
    </w:p>
    <w:p>
      <w:pPr>
        <w:pStyle w:val="Normal"/>
        <w:pBdr/>
        <w:spacing w:lineRule="auto" w:line="360" w:before="1" w:after="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360" w:before="1" w:after="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1196" w:leader="none"/>
          <w:tab w:val="left" w:pos="1197" w:leader="none"/>
        </w:tabs>
        <w:spacing w:lineRule="auto" w:line="360" w:before="90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dukacja matematyczna</w:t>
      </w:r>
    </w:p>
    <w:p>
      <w:pPr>
        <w:pStyle w:val="Normal"/>
        <w:pBdr/>
        <w:spacing w:lineRule="auto" w:line="360" w:before="183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rozumienia stosunków przestrzennych i cech wielkościowych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kreśla kierunki na płaszczyźnie i względem różnych obiektów oraz różnych punktów widzeni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right="7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lanuje, koduje i odkodowuje ruch za pomocą umownych znak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right="7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zyta uproszczone plany, np. miasta, najbliższej okolic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right="7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aje kierunek ze swojego punktu widzenia i punktu widzenia drugiej osob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right="7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</w:t>
      </w:r>
      <w:r>
        <w:rPr>
          <w:rFonts w:cs="Times New Roman"/>
          <w:color w:val="000000"/>
          <w:sz w:val="24"/>
          <w:szCs w:val="24"/>
          <w:u w:val="single"/>
        </w:rPr>
        <w:t>r</w:t>
      </w:r>
      <w:r>
        <w:rPr>
          <w:rFonts w:cs="Times New Roman"/>
          <w:color w:val="000000"/>
          <w:sz w:val="24"/>
          <w:szCs w:val="24"/>
        </w:rPr>
        <w:t>ównuje przedmioty pod względem wyróżnionej cechy wielkościowej (długość, masa)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right="3085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ługuje się pojęciami: pion, poziom, skos</w:t>
      </w:r>
    </w:p>
    <w:p>
      <w:pPr>
        <w:pStyle w:val="Normal"/>
        <w:pBdr/>
        <w:tabs>
          <w:tab w:val="clear" w:pos="720"/>
          <w:tab w:val="left" w:pos="836" w:leader="none"/>
          <w:tab w:val="left" w:pos="837" w:leader="none"/>
        </w:tabs>
        <w:spacing w:lineRule="auto" w:line="360"/>
        <w:ind w:left="0" w:right="3085" w:hanging="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836" w:leader="none"/>
          <w:tab w:val="left" w:pos="837" w:leader="none"/>
        </w:tabs>
        <w:spacing w:lineRule="auto" w:line="360"/>
        <w:ind w:left="0" w:right="3085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rozumienia liczb i ich własnośc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iczy (w przód i wstecz) po 1 po 2, po 5, po 10, po 100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iczy od podanej liczby w dowolnym zakresi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czytuje i zapisuje za pomocą cyfr liczby w zakresie 1000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czytuje i zapisuje za pomocą cyfr wybrane liczby do milion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skazuje jedności, dziesiątki i setki w zapisie liczbowym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4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ługuje się liczbami porządkowym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right="244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równuje liczby w poznanym zakresie, stosuje znaki: &lt;, =, &gt;</w:t>
      </w:r>
    </w:p>
    <w:p>
      <w:pPr>
        <w:pStyle w:val="Normal"/>
        <w:pBdr/>
        <w:tabs>
          <w:tab w:val="clear" w:pos="720"/>
          <w:tab w:val="left" w:pos="836" w:leader="none"/>
          <w:tab w:val="left" w:pos="837" w:leader="none"/>
        </w:tabs>
        <w:spacing w:lineRule="auto" w:line="360" w:before="21" w:after="0"/>
        <w:ind w:left="0" w:right="2446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posługiwania się liczbami</w:t>
      </w:r>
    </w:p>
    <w:p>
      <w:pPr>
        <w:pStyle w:val="Normal"/>
        <w:pBdr/>
        <w:spacing w:lineRule="auto" w:line="360" w:before="4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36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sprawnie dodaje i odejmuje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36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sprawnie mnoży i dzieli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36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korzysta z własności działań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360"/>
        <w:ind w:left="707" w:hanging="282"/>
        <w:rPr>
          <w:rFonts w:cs="Times New Roman"/>
          <w:color w:val="000000"/>
        </w:rPr>
      </w:pPr>
      <w:r>
        <w:rPr>
          <w:rFonts w:cs="Times New Roman"/>
          <w:color w:val="000000"/>
        </w:rPr>
        <w:t>dodaje i odejmuje w pamięci liczby jednocyfrowe i dwucyfrow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32" w:hanging="30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noży i dzieli w zakresie tabliczki mnożeni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32" w:hanging="30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osuje własne strategie obliczeń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32" w:hanging="30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wiązuje równania z niewiadomą zapisaną w postaci okienka, znaku zapytania itp.</w:t>
      </w:r>
    </w:p>
    <w:p>
      <w:pPr>
        <w:pStyle w:val="Normal"/>
        <w:pBdr/>
        <w:tabs>
          <w:tab w:val="clear" w:pos="720"/>
          <w:tab w:val="left" w:pos="837" w:leader="none"/>
          <w:tab w:val="left" w:pos="851" w:leader="none"/>
        </w:tabs>
        <w:spacing w:lineRule="auto" w:line="360" w:before="22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182" w:after="0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czytania tekstów matematycznych</w:t>
      </w:r>
    </w:p>
    <w:p>
      <w:pPr>
        <w:pStyle w:val="Normal"/>
        <w:pBdr/>
        <w:spacing w:lineRule="auto" w:line="360" w:before="183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80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nalizuje i rozwiązuje proste zadania z treścią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80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nalizuje i rozwiązuje złożone zadania z treścią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4" w:after="0"/>
        <w:ind w:left="708" w:right="594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pisuje w dowolny sposób rozwiązanie zadania z treścią – za pomocą rysunków, równości z okienkiem, działań, układania liczman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czytuje dane z diagram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worzy diagramy na podstawie zebranych dan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worzy łamigłówki matematyczn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jaśnia własne strategie rozwiązywania problemów matematyczn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right="3543" w:hanging="28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wiązuje łamigłówki matematyczne</w:t>
      </w:r>
    </w:p>
    <w:p>
      <w:pPr>
        <w:pStyle w:val="Normal"/>
        <w:pBdr/>
        <w:tabs>
          <w:tab w:val="clear" w:pos="720"/>
          <w:tab w:val="left" w:pos="837" w:leader="none"/>
        </w:tabs>
        <w:spacing w:lineRule="auto" w:line="360" w:before="21" w:after="0"/>
        <w:ind w:left="0" w:right="501" w:hanging="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Osiągnięcia w zakresie rozumienia pojęć geometrycznych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837" w:leader="none"/>
        </w:tabs>
        <w:spacing w:lineRule="auto" w:line="360" w:before="21" w:after="0"/>
        <w:ind w:left="0" w:right="3543" w:hanging="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right="642" w:hanging="28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znaje i nazywa podstawowe figury geometryczne: kwadrat, prostokąt, koło, trójkąt, również w sytuacji, gdy na siebie nachodzą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reśli odcinki, kwadraty, prostokąty za pomocą linijk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erzy odcinki, długości boków za pomocą linijk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aje wyniki pomiarów długości – stosuje jednostki: cm, mm, km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jaśnia związki między jednostkami długośc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ługuje się wyrażeniami dwumianowanym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blicza obwody: kwadratu, prostokąta, trójkąta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różnia symetrię w środowisku przyrodniczym, sztuce użytkowej i innych wytworach człowieka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ysuje figury w powiększeniu i pomniejszeniu</w:t>
      </w:r>
    </w:p>
    <w:p>
      <w:pPr>
        <w:pStyle w:val="Normal"/>
        <w:pBdr/>
        <w:spacing w:lineRule="auto" w:line="360" w:before="183" w:after="0"/>
        <w:ind w:left="0" w:right="797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stosowania matematyki w sytuacjach życiowych oraz w innych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obszarach edukacji</w:t>
      </w:r>
    </w:p>
    <w:p>
      <w:pPr>
        <w:pStyle w:val="Normal"/>
        <w:pBdr/>
        <w:spacing w:lineRule="auto" w:line="360" w:before="160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4" w:after="0"/>
        <w:ind w:left="708" w:right="420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zieli na dwie i cztery równe części, np. kartkę papieru, używa pojęć: połowa, dwie równe części, cztery równe częśc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licza pieniądze, wie, co to jest reszt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uje obliczenia pieniężn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ienia złote na grosze i odwrotni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czytuje godziny i minuty na zegarz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uje obliczenia dotyczące czas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pisuje i odczytuje liczby rzymskie od I do XX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right="932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na pojęcie roku, nazwy miesięcy i dni tygodnia we właściwej kolejności oraz rozumie pojęcie </w:t>
      </w:r>
      <w:r>
        <w:rPr>
          <w:rFonts w:cs="Times New Roman"/>
          <w:i/>
          <w:color w:val="000000"/>
          <w:sz w:val="24"/>
          <w:szCs w:val="24"/>
        </w:rPr>
        <w:t>weekend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czytuje i zapisuje datę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odczytuje wskazania termometru 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równuje temperatur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acuje, czy wystarczy pieniędzy na zakup określonego towar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acuje, czy wystarczy czasu na wykonanie zadani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acuje ilość płyn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acuje masę towar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eryfikuje swoje szacunki za pomocą narzędzi do pomiar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right="1041" w:hanging="28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4"/>
          <w:szCs w:val="24"/>
        </w:rPr>
        <w:t>szacuje liczbę i wielkość przedmiotów na podstawie ilustracji lub w realnych sytuacjach, posługuje się pojęciami: waży mniej/więcej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right="1041" w:hanging="28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4"/>
          <w:szCs w:val="24"/>
        </w:rPr>
        <w:t xml:space="preserve">używa określeń: kilogram, dekagram, litr, pół litra, ćwierć litra 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right="1041" w:hanging="28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4"/>
          <w:szCs w:val="24"/>
        </w:rPr>
        <w:t>dokonuje obliczeń wagow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right="1041" w:hanging="28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4"/>
          <w:szCs w:val="24"/>
        </w:rPr>
        <w:t>zna zależności między jednostkami mas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31" w:right="1041" w:hanging="304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osługuje się pojęciami: </w:t>
      </w:r>
      <w:r>
        <w:rPr>
          <w:rFonts w:cs="Times New Roman"/>
          <w:i/>
          <w:color w:val="000000"/>
          <w:sz w:val="26"/>
          <w:szCs w:val="26"/>
        </w:rPr>
        <w:t>brutto, netto, tar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31" w:right="1041" w:hanging="304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wykorzystuje umiejętność kreślenia figur geometrycznych podczas zajęć technicznych, plastycznych i informatycznych</w:t>
      </w:r>
    </w:p>
    <w:p>
      <w:pPr>
        <w:pStyle w:val="Normal"/>
        <w:pBdr/>
        <w:tabs>
          <w:tab w:val="clear" w:pos="720"/>
          <w:tab w:val="left" w:pos="836" w:leader="none"/>
        </w:tabs>
        <w:spacing w:lineRule="auto" w:line="360"/>
        <w:ind w:left="1" w:right="104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1196" w:leader="none"/>
          <w:tab w:val="left" w:pos="1197" w:leader="none"/>
        </w:tabs>
        <w:spacing w:lineRule="auto" w:line="360" w:before="202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dukacja społeczna</w:t>
      </w:r>
    </w:p>
    <w:p>
      <w:pPr>
        <w:pStyle w:val="Normal"/>
        <w:pBdr/>
        <w:spacing w:lineRule="auto" w:line="360" w:before="18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rozumienia środowiska społecznego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ba o dobre relacje z koleżankami i kolegam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zestniczy w klasowych i szkolnych uroczystościa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i respektuje normy obowiązujące w szkol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aje przykłady zwyczajów i tradycji rodzinnych oraz narodow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i respektuje prawa i obowiązki uczni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77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azuje się empatią w stosunku do inn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est tolerancyjna/tolerancyjny wobec odmienności poglądów, wyglądu i zachowań innych ludz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osuje zasady savoir vivre’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ie, że specjalne okazje wymagają odpowiedniego ubior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żywa zwrotów grzecznościow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cenia postępowanie swoje i inn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ie, jak należy się zachować w sytuacji zagrożenia ze strony innych ludz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mie w sytuacji zagrożenia powiadomić odpowiednie służby ratownicz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trafi przeprosić, poprosić, podziękować, wyrazić wdzięczność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aje swoje imię, nazwisko i adres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ie, kiedy podać swój adres, a kiedy nie należy podawać swojego adres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3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powiada ciekawostki historyczne dotyczące miejsca zamieszkani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3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legendy i fakty związane z historią Polski i swojego miejsca zamieszkani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4" w:after="0"/>
        <w:ind w:left="708" w:right="419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umie pojęcia: umowa, porozumieni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a podstawową wiedzę na temat Unii Europejskiej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zestniczy w akcjach charytatywnych organizowanych na terenie szkoł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nazwy organizacji polskich i międzynarodowych działających na rzecz potrzebując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spółpracuje w parze, grupie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orientacji w czasie historycznym</w:t>
      </w:r>
    </w:p>
    <w:p>
      <w:pPr>
        <w:pStyle w:val="Normal"/>
        <w:pBdr/>
        <w:spacing w:lineRule="auto" w:line="360" w:before="183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dstawia wybrane legendy dotyczące kraju, w którym mieszk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fakty historyczne związane ze świętami narodowymi, historię odzyskania przez Polskę niepodległości oraz uchwalenia Konstytucji 3 maj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barwy narodow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4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hymn narodow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4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zasady wywieszania flagi narodowej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chowuje odpowiednią postawę w czasie śpiewania hymn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right="213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mienia imiona i nazwiska, np. pierwszego władcy, pierwszego Polski, obecnego prezydenta Polsk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right="213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mienia nazwy stolic Polsk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right="213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zentuje zabytki kilku polskich miast, w tym Krakowa i Warszaw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right="213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ie, kogo można nazwać wielkim Polakiem, podaje informacje o wielkich postaciach z historii Polsk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right="213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dorobek minionych epok, ich wartości dla rozwoju człowieka i ich użyteczność do czasów obecnych: cyfry arabskie, cyfry rzymskie, papier, mydło, instrumenty muzyczne, druk itp.</w:t>
      </w:r>
    </w:p>
    <w:p>
      <w:pPr>
        <w:pStyle w:val="Normal"/>
        <w:pBdr/>
        <w:spacing w:lineRule="auto" w:line="36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10" w:after="0"/>
        <w:ind w:left="0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1196" w:leader="none"/>
          <w:tab w:val="left" w:pos="1197" w:leader="none"/>
        </w:tabs>
        <w:spacing w:lineRule="auto" w:line="36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dukacja przyrodnicza</w:t>
      </w:r>
    </w:p>
    <w:p>
      <w:pPr>
        <w:pStyle w:val="Normal"/>
        <w:pBdr/>
        <w:spacing w:lineRule="auto" w:line="360" w:before="18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rozumienia środowiska przyrodniczego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znaje różne gatunki roślin i zwierząt polskich oraz egzotyczn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znaje rośliny i zwierzęta chronione w Polsc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ypisuje poznane zwierzęta do poznanych grup; rozróżnia i opisuje ssaki, ptaki, gady, płazy, ryby, owady oraz pajęczak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znaje i nazywa części roślin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budowę kwiat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warstwy lasu, potrafi przyporządkować rośliny i zwierzęta do danej warstw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bogactwa Ziemi i dzieli je na odnawialne i nieodnawialn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różnia przyrodę ożywioną i nieożywioną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sposoby odżywiania się roślin i zwierząt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trafi wskazać sposoby przystosowania się roślin i zwierząt do środowiska, w którym żyją, np. rośliny i zwierzęta wodn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różnia cechy ekosystemów: jezioro, rzeka, morze, pole, sta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trafi wskazać zagrożenia dla ekosystemów wynikające z działalności człowiek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znaje rośliny i zwierzęta różnych kontynent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korzysta z atlasów, albumów przyrodniczych, 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powiada o poznanych roślinach lub zwierzęta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szukuje w różnych dostępnych zasobach, w tym internetowych, informacje dotyczące środowiska przyrodniczego, potrzebne do wykonania zadania, ćwiczeni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hoduje roślinę doniczkową w klasie lub w domu: tulipan lub hiacynt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mienia prace gospodarskie, jakie należy wykonać w poszczególnych porach rok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rośliny uprawiane w Polsc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mienia warunki potrzebne do życia roślinom i zwierzętom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mienia korzyści z hodowli zwierząt i upraw roślin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uje obserwacje i doświadczenia na podstawie pisemnej instrukcj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worzy notatki z obserwacji, wyjaśnia istotę obserwowanych zjawisk według procesu przyczynowo-skutkowego i czasowego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ie, co to jest recykling, używanie wielokrotne</w:t>
      </w:r>
    </w:p>
    <w:p>
      <w:pPr>
        <w:pStyle w:val="Normal"/>
        <w:pBdr/>
        <w:spacing w:lineRule="auto" w:line="360" w:before="180" w:after="0"/>
        <w:ind w:left="0" w:right="577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funkcji życiowych człowieka, ochrony zdrowia, bezpieczeństw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odpoczynku</w:t>
      </w:r>
    </w:p>
    <w:p>
      <w:pPr>
        <w:pStyle w:val="Normal"/>
        <w:pBdr/>
        <w:spacing w:lineRule="auto" w:line="360" w:before="154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83" w:after="0"/>
        <w:ind w:left="706" w:right="121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zedstawia charakterystykę wybranych zawodów 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numery alarmow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ie, w jaki sposób wezwać pomoc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ie, jak należy udzielić pierwszej pomoc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zasady zachowania się w kontaktach z osobami obcym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ie, jak dbać o siebie, by być zdrowym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ie, do czego prowadzi niewłaściwa dieta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mienia wartości odżywcze podstawowych produktów żywnościow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i obrazkowy kalendarz pogod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zywa zjawiska atmosferyczn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czytuje informacje z map pogod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podstawowe znaki drogow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zasady korzystania z urządzeń elektryczn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podstawowe zasady bezpieczeństwa w szkol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prawdza informacje, zadając pytania osobom dorosłym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zasady bezpiecznego korzystania z internetu i urządzeń cyfrowych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 w:before="22" w:after="0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 w:before="22" w:after="0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77" w:after="0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rozumienia przestrzeni geograficznej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kreśla położenie i warunki naturalne swojej miejscowości oraz najbliższej okolic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/>
      </w:pPr>
      <w:r>
        <w:rPr>
          <w:rFonts w:cs="Times New Roman"/>
          <w:color w:val="444646"/>
          <w:sz w:val="24"/>
          <w:szCs w:val="24"/>
        </w:rPr>
        <w:t xml:space="preserve">nazywa status administracyjny swojej miejscowości </w:t>
      </w:r>
      <w:r>
        <w:rPr>
          <w:rFonts w:cs="Times New Roman"/>
          <w:color w:val="000000"/>
          <w:sz w:val="24"/>
          <w:szCs w:val="24"/>
        </w:rPr>
        <w:t>(wieś, miasto)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7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kreśla cechy charakterystyczne form terenu w najbliższej okolic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/>
      </w:pPr>
      <w:r>
        <w:rPr>
          <w:rFonts w:cs="Times New Roman"/>
          <w:color w:val="000000"/>
          <w:sz w:val="24"/>
          <w:szCs w:val="24"/>
        </w:rPr>
        <w:t>wskazuje na mapie stolicę i najważniejsze miasta w Polsce, Wisłę, Morze Bałtyckie oraz krainy geograficzn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zyta proste plan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skazuje kierunki na mapi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6" w:after="0"/>
        <w:ind w:left="673" w:hanging="246"/>
        <w:rPr>
          <w:rFonts w:ascii="Roboto" w:hAnsi="Roboto" w:eastAsia="Roboto" w:cs="Roboto"/>
          <w:color w:val="000000"/>
          <w:sz w:val="21"/>
          <w:szCs w:val="21"/>
        </w:rPr>
      </w:pPr>
      <w:r>
        <w:rPr>
          <w:rFonts w:eastAsia="Roboto" w:cs="Roboto" w:ascii="Roboto" w:hAnsi="Roboto"/>
          <w:color w:val="444646"/>
          <w:sz w:val="21"/>
          <w:szCs w:val="21"/>
        </w:rPr>
        <w:t>wyjaśnia znaczenie stolicy dla całego kraju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mienia kilka zabytków Warszawy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right="400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dstawia charakterystyczne dla Polski gałęzie gospodark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dstawia położenie Ziemi w Układzie Słonecznym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zywa planety Układu Słonecznego</w:t>
      </w:r>
    </w:p>
    <w:p>
      <w:pPr>
        <w:pStyle w:val="Normal"/>
        <w:pBdr/>
        <w:spacing w:lineRule="auto" w:line="36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1196" w:leader="none"/>
          <w:tab w:val="left" w:pos="1197" w:leader="none"/>
        </w:tabs>
        <w:spacing w:lineRule="auto" w:line="360" w:before="210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dukacja plastyczna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percepcji wizualnej, obserwacji i doświadczeń</w:t>
      </w:r>
    </w:p>
    <w:p>
      <w:pPr>
        <w:pStyle w:val="Normal"/>
        <w:pBdr/>
        <w:spacing w:lineRule="auto" w:line="360" w:before="180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682" w:hanging="257"/>
        <w:rPr>
          <w:rFonts w:cs="Times New Roman"/>
          <w:color w:val="000000"/>
        </w:rPr>
      </w:pPr>
      <w:r>
        <w:rPr>
          <w:rFonts w:cs="Times New Roman"/>
          <w:color w:val="000000"/>
        </w:rPr>
        <w:t>wyróżnia w kompozycjach poznane kształty w różnym ułożeniu oraz zachodzące na siebie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682" w:hanging="257"/>
        <w:rPr>
          <w:rFonts w:cs="Times New Roman"/>
          <w:color w:val="000000"/>
        </w:rPr>
      </w:pPr>
      <w:r>
        <w:rPr>
          <w:rFonts w:cs="Times New Roman"/>
          <w:color w:val="000000"/>
        </w:rPr>
        <w:t>określa różnice i podobieństwa w dwóch lub w kilku zestawionych obrazach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682" w:hanging="257"/>
        <w:rPr>
          <w:rFonts w:cs="Times New Roman"/>
          <w:color w:val="000000"/>
        </w:rPr>
      </w:pPr>
      <w:r>
        <w:rPr>
          <w:rFonts w:cs="Times New Roman"/>
          <w:color w:val="000000"/>
        </w:rPr>
        <w:t>interpretuje treść obrazu, określa nastrój dzieła i emocje, które ono wywołuje</w:t>
      </w:r>
    </w:p>
    <w:p>
      <w:pPr>
        <w:pStyle w:val="Normal"/>
        <w:pBdr/>
        <w:spacing w:lineRule="auto" w:line="360"/>
        <w:ind w:left="682" w:hanging="25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360" w:before="16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działalności ekspresji twórczej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0"/>
          <w:numId w:val="16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ykorzystując wybrane techniki, tworzy prace plastyczne </w:t>
      </w:r>
    </w:p>
    <w:p>
      <w:pPr>
        <w:pStyle w:val="Normal"/>
        <w:numPr>
          <w:ilvl w:val="0"/>
          <w:numId w:val="16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uje proste przedmioty użyteczne, rekwizyty (np. kartki okolicznościowe, upominki)</w:t>
      </w:r>
    </w:p>
    <w:p>
      <w:pPr>
        <w:pStyle w:val="Normal"/>
        <w:numPr>
          <w:ilvl w:val="0"/>
          <w:numId w:val="16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amodzielnie dobiera materiały potrzebne do wykonania pracy, odmierza ich ilość </w:t>
      </w:r>
    </w:p>
    <w:p>
      <w:pPr>
        <w:pStyle w:val="Normal"/>
        <w:numPr>
          <w:ilvl w:val="0"/>
          <w:numId w:val="16"/>
        </w:numPr>
        <w:pBdr/>
        <w:spacing w:lineRule="auto" w:line="360"/>
        <w:ind w:left="706" w:hanging="281"/>
        <w:rPr/>
      </w:pPr>
      <w:r>
        <w:rPr>
          <w:rFonts w:cs="Times New Roman"/>
          <w:color w:val="000000"/>
          <w:sz w:val="24"/>
          <w:szCs w:val="24"/>
        </w:rPr>
        <w:t>wykorzystuje narzędzia informatyczne (edytory grafiki) do tworzenia prostych obrazów na dany temat</w:t>
      </w:r>
    </w:p>
    <w:p>
      <w:pPr>
        <w:pStyle w:val="Normal"/>
        <w:pBdr/>
        <w:spacing w:lineRule="auto" w:line="360" w:before="159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recepcji sztuk plastycznych</w:t>
      </w:r>
    </w:p>
    <w:p>
      <w:pPr>
        <w:pStyle w:val="Normal"/>
        <w:pBdr/>
        <w:spacing w:lineRule="auto" w:line="360" w:before="180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rozpoznaje i nazywa wybrane sztuki plastyczne 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zywa wybrane przykłady dzieł znanych artystów malarzy, rzeźbiarz</w:t>
      </w:r>
    </w:p>
    <w:p>
      <w:pPr>
        <w:pStyle w:val="Normal"/>
        <w:pBdr/>
        <w:spacing w:lineRule="auto" w:line="360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1196" w:leader="none"/>
          <w:tab w:val="left" w:pos="1197" w:leader="none"/>
        </w:tabs>
        <w:spacing w:lineRule="auto" w:line="360" w:before="90" w:after="0"/>
        <w:ind w:left="0" w:right="524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dukacja techniczna</w:t>
      </w:r>
    </w:p>
    <w:p>
      <w:pPr>
        <w:pStyle w:val="Normal"/>
        <w:pBdr/>
        <w:tabs>
          <w:tab w:val="clear" w:pos="720"/>
          <w:tab w:val="left" w:pos="1196" w:leader="none"/>
          <w:tab w:val="left" w:pos="1197" w:leader="none"/>
        </w:tabs>
        <w:spacing w:lineRule="auto" w:line="360" w:before="90" w:after="0"/>
        <w:ind w:left="0" w:right="524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organizacji pracy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836" w:leader="none"/>
          <w:tab w:val="left" w:pos="837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trzymuje porządek w miejscu pracy, sprząta po sobi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836" w:leader="none"/>
          <w:tab w:val="left" w:pos="837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lanuje i realizuje projekty samodzielnie lub w grupi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836" w:leader="none"/>
          <w:tab w:val="left" w:pos="837" w:leader="none"/>
        </w:tabs>
        <w:spacing w:lineRule="auto" w:line="360" w:before="24" w:after="0"/>
        <w:ind w:left="708" w:right="175" w:hanging="281"/>
        <w:rPr/>
      </w:pPr>
      <w:r>
        <w:rPr>
          <w:rFonts w:cs="Times New Roman"/>
          <w:color w:val="000000"/>
          <w:sz w:val="24"/>
          <w:szCs w:val="24"/>
        </w:rPr>
        <w:t>rozsądnie używa materiałów potrzebnych do wykonania pracy (wykorzystuje materiał do końca, używa materiałów przeznaczonych do recyklingu)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836" w:leader="none"/>
          <w:tab w:val="left" w:pos="837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bezpieczny sposób posługuje się narzędziami, np. nożyczkami, zszywaczem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836" w:leader="none"/>
          <w:tab w:val="left" w:pos="837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okonuje samooceny pracy i oceny koleżeńskiej zgodnie z podanymi kryteriami</w:t>
      </w:r>
    </w:p>
    <w:p>
      <w:pPr>
        <w:pStyle w:val="Normal"/>
        <w:pBdr/>
        <w:spacing w:lineRule="auto" w:line="360" w:before="183" w:after="0"/>
        <w:ind w:left="0" w:right="111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znajomości informacji technicznej, materiałów i technologi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wytwarzania</w:t>
      </w:r>
    </w:p>
    <w:p>
      <w:pPr>
        <w:pStyle w:val="Normal"/>
        <w:pBdr/>
        <w:spacing w:lineRule="auto" w:line="360" w:before="158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uje kilkuetapowe zadanie zgodnie z poznaną instrukcją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ykonuje przedmioty użytkowe, korzystając z różnych materiałów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lanuje, organizuje i wykonuje pracę/przedmiot/model zgodnie z własnym sposobem pracy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60"/>
        <w:ind w:left="708" w:hanging="281"/>
        <w:rPr/>
      </w:pPr>
      <w:r>
        <w:rPr>
          <w:rFonts w:cs="Times New Roman"/>
          <w:color w:val="000000"/>
          <w:sz w:val="24"/>
          <w:szCs w:val="24"/>
        </w:rPr>
        <w:t>wykonuje proste formy przestrzenne</w:t>
      </w:r>
    </w:p>
    <w:p>
      <w:pPr>
        <w:pStyle w:val="Normal"/>
        <w:pBdr/>
        <w:spacing w:lineRule="auto" w:line="36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6" w:after="0"/>
        <w:ind w:left="1" w:hanging="3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pBdr/>
        <w:spacing w:lineRule="auto" w:line="36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stosowania narzędzi i obsługi urządzeń technicznych</w:t>
      </w:r>
    </w:p>
    <w:p>
      <w:pPr>
        <w:pStyle w:val="Normal"/>
        <w:pBdr/>
        <w:spacing w:lineRule="auto" w:line="360" w:before="183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360"/>
        <w:ind w:left="708" w:right="144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ogólne zasady działania urządzeń wykorzystywanych w gospodarstwie domowym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360"/>
        <w:ind w:left="708" w:right="144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podstawowe zasady bezpiecznej pracy z wykorzystaniem narzędzi i urządzeń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360"/>
        <w:ind w:left="708" w:right="144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ługuje się podczas pracy narzędziami pomiarowymi </w:t>
      </w:r>
    </w:p>
    <w:p>
      <w:pPr>
        <w:pStyle w:val="Normal"/>
        <w:pBdr/>
        <w:spacing w:lineRule="auto" w:line="360" w:before="7" w:after="0"/>
        <w:ind w:left="1" w:hanging="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96" w:leader="none"/>
          <w:tab w:val="left" w:pos="1197" w:leader="none"/>
        </w:tabs>
        <w:spacing w:lineRule="auto" w:line="360"/>
        <w:ind w:left="0" w:right="5212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Edukacja muzyczna </w:t>
      </w:r>
      <w:r>
        <w:rPr>
          <w:rFonts w:cs="Times New Roman"/>
          <w:color w:val="000000"/>
          <w:sz w:val="24"/>
          <w:szCs w:val="24"/>
          <w:u w:val="single"/>
        </w:rPr>
        <w:t>Osiągnięcia w zakresie słuchania muzyki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łucha z uwagą dźwięków z bliskiego otoczenia i je identyfikuj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/>
      </w:pPr>
      <w:r>
        <w:rPr>
          <w:rFonts w:cs="Times New Roman"/>
          <w:color w:val="000000"/>
          <w:sz w:val="24"/>
          <w:szCs w:val="24"/>
        </w:rPr>
        <w:t>słucha muzyki w połączeniu z aktywnością ruchową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ktywnie słucha wybranych utworów muzyki klasycznej, muzyki ludowej</w:t>
      </w:r>
    </w:p>
    <w:p>
      <w:pPr>
        <w:pStyle w:val="Normal"/>
        <w:pBdr/>
        <w:spacing w:lineRule="auto" w:line="36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77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ekspresji muzycznej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śpiewa melodie, wykorzystując sylaby solmizacyjn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right="304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uje tematy rytmiczne, wykorzystując sylaby rytmiczn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różnych okolicznościach nuci poznane proste melodie, wyliczanki, piosenki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śpiewa ze słuchu wybrane piosenki, kolędy i pastorałki, hymn szkoły, hymn państwowy</w:t>
      </w:r>
    </w:p>
    <w:p>
      <w:pPr>
        <w:pStyle w:val="Normal"/>
        <w:pBdr/>
        <w:spacing w:lineRule="auto" w:line="36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8" w:after="0"/>
        <w:ind w:left="1" w:hanging="3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pBdr/>
        <w:spacing w:lineRule="auto" w:line="360" w:before="8" w:after="0"/>
        <w:ind w:left="1" w:hanging="3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pBdr/>
        <w:spacing w:lineRule="auto" w:line="360" w:before="1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Improwizacja ruchowa, rytmika i taniec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80" w:after="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rusza się i tańczy w zabawach muzyczno-ruchow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4" w:after="0"/>
        <w:ind w:left="706" w:right="739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worzy swobodne improwizacje ruchowe do utworów muzycznych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4" w:after="0"/>
        <w:ind w:left="706" w:right="739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ańczy kroki podstawowe wybranych polskich tańców narodowych</w:t>
      </w:r>
    </w:p>
    <w:p>
      <w:pPr>
        <w:pStyle w:val="Normal"/>
        <w:pBdr/>
        <w:spacing w:lineRule="auto" w:line="360" w:before="157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Gra na instrumentach muzycznych</w:t>
      </w:r>
    </w:p>
    <w:p>
      <w:pPr>
        <w:pStyle w:val="Normal"/>
        <w:pBdr/>
        <w:spacing w:lineRule="auto" w:line="360" w:before="183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82" w:after="0"/>
        <w:ind w:left="706" w:right="770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gra na instrumentach perkusyjnych 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right="85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kompaniuje do wybranych fragmentów utworów muzycznych, wykorzystując instrumenty perkusyjne lub efekty akustyczne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ra na instrumencie melodycznym</w:t>
      </w:r>
    </w:p>
    <w:p>
      <w:pPr>
        <w:pStyle w:val="Normal"/>
        <w:pBdr/>
        <w:spacing w:lineRule="auto" w:line="36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21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znajomości form zapisu dźwięku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183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ekoduje i koduje prosty zapis dźwięków za pomocą nut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/>
      </w:pPr>
      <w:r>
        <w:rPr>
          <w:rFonts w:cs="Times New Roman"/>
          <w:color w:val="000000"/>
          <w:sz w:val="24"/>
          <w:szCs w:val="24"/>
        </w:rPr>
        <w:t xml:space="preserve">posługuje się literowymi nazwami dźwięków w gamie C-dur 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1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 i posługuje się pojęciami oraz znakami związanymi z notacją muzyczną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709" w:leader="none"/>
        </w:tabs>
        <w:spacing w:lineRule="auto" w:line="360" w:before="22" w:after="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różnia wybrane formy zapisu dźwięków</w:t>
      </w:r>
    </w:p>
    <w:p>
      <w:pPr>
        <w:pStyle w:val="Normal"/>
        <w:pBdr/>
        <w:spacing w:lineRule="auto" w:line="360"/>
        <w:ind w:left="1" w:hanging="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8" w:after="0"/>
        <w:ind w:left="1" w:hanging="3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96" w:leader="none"/>
          <w:tab w:val="left" w:pos="1197" w:leader="none"/>
        </w:tabs>
        <w:spacing w:lineRule="auto" w:line="36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ychowanie fizyczne</w:t>
      </w:r>
    </w:p>
    <w:p>
      <w:pPr>
        <w:pStyle w:val="Normal"/>
        <w:pBdr/>
        <w:tabs>
          <w:tab w:val="clear" w:pos="720"/>
          <w:tab w:val="left" w:pos="1196" w:leader="none"/>
          <w:tab w:val="left" w:pos="1197" w:leader="none"/>
        </w:tabs>
        <w:spacing w:lineRule="auto" w:line="360"/>
        <w:ind w:left="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profilaktyki zdrowia i bezpieczeństwa</w:t>
      </w:r>
    </w:p>
    <w:p>
      <w:pPr>
        <w:pStyle w:val="Normal"/>
        <w:pBdr/>
        <w:spacing w:lineRule="auto" w:line="360" w:before="183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widowControl/>
        <w:numPr>
          <w:ilvl w:val="0"/>
          <w:numId w:val="13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strzega zasad higieny osobistej</w:t>
      </w:r>
    </w:p>
    <w:p>
      <w:pPr>
        <w:pStyle w:val="Normal"/>
        <w:widowControl/>
        <w:numPr>
          <w:ilvl w:val="0"/>
          <w:numId w:val="13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ie, jak aktywnie spędzać przerwy, weekendy czy wakacje</w:t>
      </w:r>
    </w:p>
    <w:p>
      <w:pPr>
        <w:pStyle w:val="Normal"/>
        <w:widowControl/>
        <w:numPr>
          <w:ilvl w:val="0"/>
          <w:numId w:val="13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znaje i nazywa różnorodne formy aktywności fizycznej</w:t>
      </w:r>
    </w:p>
    <w:p>
      <w:pPr>
        <w:pStyle w:val="Normal"/>
        <w:widowControl/>
        <w:numPr>
          <w:ilvl w:val="0"/>
          <w:numId w:val="13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ejmuje aktywność fizyczną, mającą na celu utrzymanie zdrowia i zapobieganie wadom postawy</w:t>
      </w:r>
    </w:p>
    <w:p>
      <w:pPr>
        <w:pStyle w:val="Normal"/>
        <w:widowControl/>
        <w:numPr>
          <w:ilvl w:val="0"/>
          <w:numId w:val="13"/>
        </w:numPr>
        <w:pBdr/>
        <w:spacing w:lineRule="auto" w:line="360"/>
        <w:ind w:left="706" w:hanging="281"/>
        <w:rPr/>
      </w:pPr>
      <w:r>
        <w:rPr>
          <w:rFonts w:cs="Times New Roman"/>
          <w:color w:val="000000"/>
          <w:sz w:val="24"/>
          <w:szCs w:val="24"/>
        </w:rPr>
        <w:t>wykonuje rozgrzewkę i rozumie jej cel</w:t>
      </w:r>
    </w:p>
    <w:p>
      <w:pPr>
        <w:pStyle w:val="Normal"/>
        <w:widowControl/>
        <w:numPr>
          <w:ilvl w:val="0"/>
          <w:numId w:val="13"/>
        </w:numPr>
        <w:pBdr/>
        <w:spacing w:lineRule="auto" w:line="360" w:before="0" w:after="1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ystematycznie, wytrwale i świadomie wykonuje ćwiczenia fizyczne oraz podejmuje nowe wyzwania ruchowe</w:t>
      </w:r>
    </w:p>
    <w:p>
      <w:pPr>
        <w:pStyle w:val="Normal"/>
        <w:pBdr/>
        <w:spacing w:lineRule="auto" w:line="360" w:before="157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sprawności fizycznej</w:t>
      </w:r>
    </w:p>
    <w:p>
      <w:pPr>
        <w:pStyle w:val="Normal"/>
        <w:pBdr/>
        <w:spacing w:lineRule="auto" w:line="360" w:before="182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widowControl/>
        <w:numPr>
          <w:ilvl w:val="0"/>
          <w:numId w:val="15"/>
        </w:numPr>
        <w:pBdr/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hodzi i maszeruje ze zmianą kierunku i tempa, z zachowaniem rytmu </w:t>
        <w:br/>
        <w:t>i koordynacji,</w:t>
      </w:r>
    </w:p>
    <w:p>
      <w:pPr>
        <w:pStyle w:val="Normal"/>
        <w:widowControl/>
        <w:numPr>
          <w:ilvl w:val="0"/>
          <w:numId w:val="15"/>
        </w:numPr>
        <w:pBdr/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iega na krótkich dystansach ze zmianą kierunku i tempa,</w:t>
      </w:r>
    </w:p>
    <w:p>
      <w:pPr>
        <w:pStyle w:val="Normal"/>
        <w:widowControl/>
        <w:numPr>
          <w:ilvl w:val="0"/>
          <w:numId w:val="15"/>
        </w:numPr>
        <w:pBdr/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kacze, podskakuje i przeskakuje (np. obunóż i jednonóż w miejscu i ruchu, pokonuje przeszkody o różnej wysokości i szerokości)</w:t>
      </w:r>
    </w:p>
    <w:p>
      <w:pPr>
        <w:pStyle w:val="Normal"/>
        <w:widowControl/>
        <w:numPr>
          <w:ilvl w:val="0"/>
          <w:numId w:val="15"/>
        </w:numPr>
        <w:pBdr/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kacze w dal dowolnym sposobem z miejsca i z rozbiegu</w:t>
      </w:r>
    </w:p>
    <w:p>
      <w:pPr>
        <w:pStyle w:val="Normal"/>
        <w:widowControl/>
        <w:numPr>
          <w:ilvl w:val="0"/>
          <w:numId w:val="15"/>
        </w:numPr>
        <w:pBdr/>
        <w:spacing w:lineRule="auto" w:line="360"/>
        <w:ind w:left="708" w:hanging="281"/>
        <w:rPr/>
      </w:pPr>
      <w:r>
        <w:rPr>
          <w:rFonts w:cs="Times New Roman"/>
          <w:color w:val="000000"/>
          <w:sz w:val="24"/>
          <w:szCs w:val="24"/>
        </w:rPr>
        <w:t>wspina się na niskich wysokościach</w:t>
      </w:r>
    </w:p>
    <w:p>
      <w:pPr>
        <w:pStyle w:val="Normal"/>
        <w:widowControl/>
        <w:numPr>
          <w:ilvl w:val="0"/>
          <w:numId w:val="15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zołga się w różnych kierunkach i pod przeszkodami</w:t>
      </w:r>
    </w:p>
    <w:p>
      <w:pPr>
        <w:pStyle w:val="Normal"/>
        <w:widowControl/>
        <w:numPr>
          <w:ilvl w:val="0"/>
          <w:numId w:val="11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zuca jednorącz małymi przyborami do celu nieruchomego i ruchomego</w:t>
      </w:r>
    </w:p>
    <w:p>
      <w:pPr>
        <w:pStyle w:val="Normal"/>
        <w:widowControl/>
        <w:numPr>
          <w:ilvl w:val="0"/>
          <w:numId w:val="11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aje przybory oburącz sprzed klatki piersiowej i znad głowy</w:t>
      </w:r>
    </w:p>
    <w:p>
      <w:pPr>
        <w:pStyle w:val="Normal"/>
        <w:widowControl/>
        <w:numPr>
          <w:ilvl w:val="0"/>
          <w:numId w:val="11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bija piłki – oburącz lub jednorącz w górę i w kierunku partnera</w:t>
      </w:r>
    </w:p>
    <w:p>
      <w:pPr>
        <w:pStyle w:val="Normal"/>
        <w:widowControl/>
        <w:numPr>
          <w:ilvl w:val="0"/>
          <w:numId w:val="11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oczy, podnosi i przenosi przybory</w:t>
      </w:r>
    </w:p>
    <w:p>
      <w:pPr>
        <w:pStyle w:val="Normal"/>
        <w:widowControl/>
        <w:numPr>
          <w:ilvl w:val="0"/>
          <w:numId w:val="11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eluje i trafia do wyznaczonego celu – rzucając, kopiąc, odbijając i uderzając przybór</w:t>
      </w:r>
    </w:p>
    <w:p>
      <w:pPr>
        <w:pStyle w:val="Normal"/>
        <w:widowControl/>
        <w:numPr>
          <w:ilvl w:val="0"/>
          <w:numId w:val="10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trzymuje równowagę w pozycjach statycznych i dynamicznych z przyborem i bez</w:t>
      </w:r>
    </w:p>
    <w:p>
      <w:pPr>
        <w:pStyle w:val="Normal"/>
        <w:widowControl/>
        <w:numPr>
          <w:ilvl w:val="0"/>
          <w:numId w:val="10"/>
        </w:numPr>
        <w:pBdr/>
        <w:spacing w:lineRule="auto" w:line="360"/>
        <w:ind w:left="706" w:hanging="281"/>
        <w:rPr/>
      </w:pPr>
      <w:r>
        <w:rPr>
          <w:rFonts w:cs="Times New Roman"/>
          <w:color w:val="000000"/>
          <w:sz w:val="24"/>
          <w:szCs w:val="24"/>
        </w:rPr>
        <w:t>wykonuje rotację ciała wokół osi pionowej i poziomej (np. obrót w miejscu i ruchu, przewrót w przód z przysiadu podpartego)</w:t>
      </w:r>
    </w:p>
    <w:p>
      <w:pPr>
        <w:pStyle w:val="Normal"/>
        <w:widowControl/>
        <w:numPr>
          <w:ilvl w:val="0"/>
          <w:numId w:val="10"/>
        </w:numPr>
        <w:pBdr/>
        <w:spacing w:lineRule="auto" w:line="3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uje skręty i zwroty w sposób kontrolowany</w:t>
      </w:r>
    </w:p>
    <w:p>
      <w:pPr>
        <w:pStyle w:val="Normal"/>
        <w:widowControl/>
        <w:numPr>
          <w:ilvl w:val="0"/>
          <w:numId w:val="10"/>
        </w:numPr>
        <w:pBdr/>
        <w:spacing w:lineRule="auto" w:line="360" w:before="0" w:after="160"/>
        <w:ind w:left="706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trzymuje prawidłową postawę w różnych pozycjach</w:t>
      </w:r>
    </w:p>
    <w:p>
      <w:pPr>
        <w:pStyle w:val="Normal"/>
        <w:pBdr/>
        <w:spacing w:lineRule="auto" w:line="360" w:before="160" w:after="0"/>
        <w:ind w:left="0" w:hanging="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ind w:left="0" w:hanging="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Osiągnięcia w zakresie zabaw i gier ruchowych, gier zespołowych oraz rekreacyjnych</w:t>
      </w:r>
    </w:p>
    <w:p>
      <w:pPr>
        <w:pStyle w:val="Normal"/>
        <w:pBdr/>
        <w:spacing w:lineRule="auto" w:line="360" w:before="181" w:after="0"/>
        <w:ind w:left="0"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czeń/Uczennica:</w:t>
      </w:r>
    </w:p>
    <w:p>
      <w:pPr>
        <w:pStyle w:val="Normal"/>
        <w:widowControl/>
        <w:numPr>
          <w:ilvl w:val="0"/>
          <w:numId w:val="9"/>
        </w:numPr>
        <w:pBdr/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uje ćwiczenia rytmiczne przy muzyce</w:t>
      </w:r>
    </w:p>
    <w:p>
      <w:pPr>
        <w:pStyle w:val="Normal"/>
        <w:widowControl/>
        <w:numPr>
          <w:ilvl w:val="0"/>
          <w:numId w:val="9"/>
        </w:numPr>
        <w:pBdr/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zestniczy w zabawach i grach ruchowych, grach zespołowych, z wykorzystaniem dostępnego sprzętu sportowego</w:t>
      </w:r>
    </w:p>
    <w:p>
      <w:pPr>
        <w:pStyle w:val="Normal"/>
        <w:widowControl/>
        <w:numPr>
          <w:ilvl w:val="0"/>
          <w:numId w:val="9"/>
        </w:numPr>
        <w:pBdr/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ozłuje w miejscu i ruchu</w:t>
      </w:r>
    </w:p>
    <w:p>
      <w:pPr>
        <w:pStyle w:val="Normal"/>
        <w:widowControl/>
        <w:numPr>
          <w:ilvl w:val="0"/>
          <w:numId w:val="9"/>
        </w:numPr>
        <w:pBdr/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aje i chwyta, odbija, uderza i prowadzi piłkę</w:t>
      </w:r>
    </w:p>
    <w:p>
      <w:pPr>
        <w:pStyle w:val="Normal"/>
        <w:widowControl/>
        <w:numPr>
          <w:ilvl w:val="0"/>
          <w:numId w:val="9"/>
        </w:numPr>
        <w:pBdr/>
        <w:spacing w:lineRule="auto" w:line="360"/>
        <w:ind w:left="708" w:hanging="281"/>
        <w:rPr/>
      </w:pPr>
      <w:r>
        <w:rPr>
          <w:rFonts w:cs="Times New Roman"/>
          <w:color w:val="000000"/>
          <w:sz w:val="24"/>
          <w:szCs w:val="24"/>
        </w:rPr>
        <w:t>współpracuje z innymi przy tworzeniu i realizacji zabaw ruchowych</w:t>
      </w:r>
    </w:p>
    <w:p>
      <w:pPr>
        <w:pStyle w:val="Normal"/>
        <w:widowControl/>
        <w:numPr>
          <w:ilvl w:val="0"/>
          <w:numId w:val="9"/>
        </w:numPr>
        <w:pBdr/>
        <w:spacing w:lineRule="auto" w:line="360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orzysta z dostępnego sprzętu sportowego</w:t>
      </w:r>
    </w:p>
    <w:p>
      <w:pPr>
        <w:sectPr>
          <w:type w:val="nextPage"/>
          <w:pgSz w:w="11906" w:h="16838"/>
          <w:pgMar w:left="1300" w:right="1320" w:gutter="0" w:header="0" w:top="1320" w:footer="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9"/>
        </w:numPr>
        <w:pBdr/>
        <w:spacing w:lineRule="auto" w:line="360" w:before="0" w:after="21"/>
        <w:ind w:left="708" w:hanging="28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zestrzega zasad </w:t>
      </w:r>
      <w:r>
        <w:rPr>
          <w:rFonts w:cs="Times New Roman"/>
          <w:i/>
          <w:color w:val="000000"/>
          <w:sz w:val="24"/>
          <w:szCs w:val="24"/>
        </w:rPr>
        <w:t>fair play</w:t>
      </w:r>
      <w:r>
        <w:rPr>
          <w:rFonts w:cs="Times New Roman"/>
          <w:color w:val="000000"/>
          <w:sz w:val="24"/>
          <w:szCs w:val="24"/>
        </w:rPr>
        <w:t xml:space="preserve"> w zabawach i grach ruchowych oraz grach zespołowych.</w:t>
      </w:r>
    </w:p>
    <w:p>
      <w:pPr>
        <w:pStyle w:val="Normal"/>
        <w:tabs>
          <w:tab w:val="clear" w:pos="720"/>
          <w:tab w:val="left" w:pos="5648" w:leader="none"/>
        </w:tabs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8" w:leader="none"/>
        </w:tabs>
        <w:ind w:left="0" w:hanging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837" w:leader="none"/>
        </w:tabs>
        <w:spacing w:lineRule="auto" w:line="360" w:before="21" w:after="0"/>
        <w:ind w:left="0" w:right="40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300" w:right="1320" w:gutter="0" w:header="0" w:top="132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ee"/>
    <w:family w:val="roman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635</wp:posOffset>
          </wp:positionV>
          <wp:extent cx="471805" cy="3841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4295</wp:posOffset>
          </wp:positionH>
          <wp:positionV relativeFrom="paragraph">
            <wp:posOffset>635</wp:posOffset>
          </wp:positionV>
          <wp:extent cx="471805" cy="38417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11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3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116" w:hanging="720"/>
      </w:pPr>
      <w:rPr>
        <w:vertAlign w:val="baseline"/>
        <w:position w:val="0"/>
        <w:sz w:val="24"/>
        <w:sz w:val="24"/>
        <w:b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6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3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9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6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3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3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3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4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  <w:b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6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3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9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6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3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spacing w:lineRule="atLeast" w:line="1" w:before="182" w:after="0"/>
      <w:ind w:left="116" w:right="0" w:hanging="1"/>
      <w:textAlignment w:val="top"/>
      <w:outlineLvl w:val="1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1" w:before="78" w:after="0"/>
      <w:ind w:left="2913" w:right="2262" w:hanging="618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pl-PL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1" w:before="22" w:after="0"/>
      <w:ind w:left="836" w:right="0" w:hanging="36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tLeast" w:line="1" w:before="22" w:after="0"/>
      <w:ind w:left="836" w:right="0" w:hanging="36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Poprawka">
    <w:name w:val="Poprawk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50:00Z</dcterms:created>
  <dc:creator>Magdalena Olczyk</dc:creator>
  <dc:description/>
  <cp:keywords/>
  <dc:language>en-US</dc:language>
  <cp:lastModifiedBy>dorokaleta dorota</cp:lastModifiedBy>
  <dcterms:modified xsi:type="dcterms:W3CDTF">2025-09-11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6T00:00:00Z</vt:filetime>
  </property>
</Properties>
</file>