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ografia - szkoła podstawo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edukacyjne na poszczególne stopnie szkolne z geografi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celująca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opanował wiadomości i umiejętności znacznie wykraczające poza program nauczania, będące    efektem jego samodzielnej pra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ezentuje swoje wiadomości posługując się terminologią geograficzn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ormułuje problemy i rozwiązuje je w sposób twórc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osuje swoje wiadomości w sytuacjach nietypowych, </w:t>
      </w:r>
    </w:p>
    <w:p>
      <w:pPr>
        <w:pStyle w:val="Normal"/>
        <w:rPr/>
      </w:pPr>
      <w:r>
        <w:rPr>
          <w:sz w:val="28"/>
          <w:szCs w:val="28"/>
        </w:rPr>
        <w:t xml:space="preserve">- samodzielnie planuje i przeprowadza obserwacje meteorologiczne i astronomi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ardzo aktywnie uczestniczy w procesie lekcyjn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onuje twórcze prace, pomoce naukowe i potrafi je prezentować na terenie szkoły i poza ni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nosi sukcesy w konkursach geograf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bardzo dobrą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anował w pełnym zakresie wiadomości i umiejętności określone programem naucz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fi stosować zdobytą wiedzę do samodzielnego rozwiązywania problemów  w nowych   sytuacj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się biegłą znajomością ma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charakteryzować środowisko przyrodnicze dowolnego obszaru na podstawie map i i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źróde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fi oceniać wpływ człowieka na środowisko przyrodnic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jaśnia przyczyny zróżnicowania środowiska przyrodniczego Ziemi, </w:t>
      </w:r>
    </w:p>
    <w:p>
      <w:pPr>
        <w:pStyle w:val="Normal"/>
        <w:rPr/>
      </w:pPr>
      <w:r>
        <w:rPr>
          <w:sz w:val="28"/>
          <w:szCs w:val="28"/>
        </w:rPr>
        <w:t xml:space="preserve">- rozwiązuje zadania astronomi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ktywnie uczestniczy w procesie lekcyjn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pisemnych sprawdzianach wiedzy i umiejętności osiąga od 91% do 100% punktów możliwych do zdoby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ę dobrą otrzymuje uczeń, któ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anował wiadomości i umiejętności bardziej złożone i mniej przystępne, przydatne i użyteczne w szkolnej i pozaszkolnej działal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trzega, nazywa i wyjaśnia związki przyczynowo- skutk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strzega i opisuje zróżnicowanie środowiska przyrodniczego Ziemi, </w:t>
      </w:r>
    </w:p>
    <w:p>
      <w:pPr>
        <w:pStyle w:val="Normal"/>
        <w:rPr/>
      </w:pPr>
      <w:r>
        <w:rPr>
          <w:sz w:val="28"/>
          <w:szCs w:val="28"/>
        </w:rPr>
        <w:t xml:space="preserve">- odczytuje główne cechy klimatu z wykresów lub tab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rawnie posługuje się współrzędnymi geograficznymi i pojęciami geograficzny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równuje treści map geograf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est aktywny na lekc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dostateczną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opanował wiadomości i umiejętności przystępne, niezbyt złożone, najważniejsze w nauczaniu   geografii, oraz takie które można wykorzystać w sytuacjach szkolnych i pozaszkolnych i   wykorzystuje je przy niewielkiej pomocy nauczycie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określić główne cechy Ziemi jako planety oraz jej miejsca w Układzie Słoneczn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zrozumienie podstawowych procesów zachodzących w atmosferze, hydrosferze i   litosfer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je przykłady prostych związków przyczynowo – skutk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onuje wykres na podstawie danych liczb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czytuje informacje z map tematycz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się aktywnością na lekcji w stopniu zadowalając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dopuszczającą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anował jedynie minimum wiedzy i umiejętności określonych programem, ale nie przekreślają one   możliwości dalszego kształc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iększość ćwiczeń i poleceń wykonuje z pomocą nauczycie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wymienić planety Układu Społecznego, podać różnice między ruchem obrotowym i   obiegowym Zie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wymienić sfery Zie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w niewielkim stopniu korzystać z map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lko z pomocą nauczyciela jest w stanie określić współrzędne geografi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pytanie dotyczące mapy, pogody i klimatu, krajobrazów, kontynentów odpowiada jedynie za    pomocą nauczyci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est mało aktywny na lekc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niedostateczną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ie opanował wiadomości i umiejętności określanych podstawami programowymi, koniecznymi do   dalszego kształc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się brakiem systematyczności w przyswajaniu wiedzy i wykonywaniu prac dom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podejmuje próby rozwiązywania zadań o elementarnym stopniu trudności nawet przy pomocy nauczyci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ie potrafi czytać map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ie potrafi opisywać pog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się bierną postawą na lekc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16:00Z</dcterms:created>
  <dc:creator>PC</dc:creator>
  <dc:description/>
  <dc:language>en-US</dc:language>
  <cp:lastModifiedBy>home</cp:lastModifiedBy>
  <cp:lastPrinted>2019-09-02T22:01:00Z</cp:lastPrinted>
  <dcterms:modified xsi:type="dcterms:W3CDTF">2025-09-04T15:16:00Z</dcterms:modified>
  <cp:revision>2</cp:revision>
  <dc:subject/>
  <dc:title>Przedmiotowy system oceniania</dc:title>
</cp:coreProperties>
</file>