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magania edukacyjne </w:t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ematyka</w:t>
      </w:r>
    </w:p>
    <w:p>
      <w:pPr>
        <w:pStyle w:val="Head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magania edukacyjne na poszczególne stopnie szkol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  <w:bCs/>
        </w:rPr>
        <w:t xml:space="preserve">Stopień celujący </w:t>
      </w:r>
      <w:r>
        <w:rPr>
          <w:b/>
        </w:rPr>
        <w:t xml:space="preserve"> otrzymuje uczeń, który: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amodzielnie i twórczo rozwija własne uzdolnienia, 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iegle posługuje się zdobytymi wiadomościami w rozwiązywaniu problemów teoretycznych lub praktycznych z programu nauczania danej klasy, proponuje rozwiązania nietypowe, rozwiązuje dodatkowe zadania wykraczające poza program nauczania danej klasy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związuje zadania „problemy” oraz zadania trudne i nietypowe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amodzielnie formułuje definicje, twierdzenia i wnioski poprawnym językiem matematycznym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prowadza dowód poznanego twierdzenia oraz rozwiązuje zadania na dowodzenie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siąga sukcesy w konkursach i olimpiadach matematycznych, kwalifikując się do finału na szczeblu powiatowym i wojewódzkim, w innych konkursach osiąga najwyższe wyniki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głębia swoje wiadomości wykorzystując encyklopedie, słowniki, ciekawe książki matematyczne, Internet i inne źródła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bCs/>
          <w:sz w:val="28"/>
          <w:szCs w:val="28"/>
        </w:rPr>
        <w:t xml:space="preserve">Stopień bardzo dobry </w:t>
      </w:r>
      <w:r>
        <w:rPr>
          <w:b/>
          <w:sz w:val="28"/>
          <w:szCs w:val="28"/>
        </w:rPr>
        <w:t>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/>
        <w:t>opanował pełny zakres wiedzy i umiejętności określony programem nauczania matematyki w danej klasie z zakresu wymagań ponadpodstawowych obejmujący trudne do opanowania elementy treści najbardziej złożone i unikalne, twórcze i oryginalne naukowo, odległe od bezpośredniej i pozaszkolnej działalności ucznia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rawnie posługuje się zdobytymi wiadomościami, rozwiązuje samodzielnie problemy teoretyczne i praktyczne ujęte programem nauczania, potrafi zastosować posiadaną wiedzę do rozwiązywania zadań i problemów w nowych (problemowych) sytuacjach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ozwiązuje trudniejsze krzyżówki, ciekawostki matematyczne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ługuje się poprawnym językiem matematycznym, wyróżnia się bardzo dużą aktywnością na zajęciach lekcyjnych i pozalekcyjnych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1298"/>
        <w:rPr>
          <w:b/>
          <w:b/>
        </w:rPr>
      </w:pPr>
      <w:r>
        <w:rPr>
          <w:b/>
          <w:bCs/>
          <w:sz w:val="28"/>
          <w:szCs w:val="28"/>
        </w:rPr>
        <w:t xml:space="preserve">Stopień dobry </w:t>
      </w:r>
      <w:r>
        <w:rPr>
          <w:b/>
          <w:sz w:val="28"/>
          <w:szCs w:val="28"/>
        </w:rPr>
        <w:t>otrzymuje uczeń, który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opanował co najmniej 70% wiadomości i umiejętności określonych programem nauczania matematyki w danej klasie, ale wykraczających ponad podstawę programową tej klasy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prawnie stosuje wiadomości, rozwiązuje samodzielnie mniej typowe zadania teoretyczne lub praktyczne, z niewielką pomocą nauczyciela rozwiązuje zadania problemowe przydatne w danym i wyższym etapie kształcenia pośrednio użyteczne w pozaszkolnych działaniach ucznia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 lekcjach jest aktywny, wypowiada wnioski wynikające z omawianych zagad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440" w:hanging="1298"/>
        <w:rPr>
          <w:b/>
          <w:b/>
        </w:rPr>
      </w:pPr>
      <w:r>
        <w:rPr>
          <w:b/>
          <w:bCs/>
          <w:sz w:val="28"/>
          <w:szCs w:val="28"/>
        </w:rPr>
        <w:t>Stopień dostateczny</w:t>
      </w:r>
      <w:r>
        <w:rPr>
          <w:b/>
          <w:sz w:val="28"/>
          <w:szCs w:val="28"/>
        </w:rPr>
        <w:t xml:space="preserve">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panował wiadomości i umiejętności określone podstawą programową nauczania matematyki w  danej klasie z poziomu podstawowego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wiązuje (wykonuje) typowe zadania (działania) teoretyczne lub praktyczne o niewielkim stopniu trudnośc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 lekcjach jest aktywn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amodzielnie wykonuje zadania z poziomu podstaw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 </w:t>
      </w:r>
      <w:r>
        <w:rPr>
          <w:b/>
          <w:bCs/>
          <w:sz w:val="28"/>
          <w:szCs w:val="28"/>
        </w:rPr>
        <w:t xml:space="preserve">Stopień dopuszczający </w:t>
      </w:r>
      <w:r>
        <w:rPr>
          <w:b/>
          <w:sz w:val="28"/>
          <w:szCs w:val="28"/>
        </w:rPr>
        <w:t xml:space="preserve"> otrzymuje uczeń, który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a braki w opanowaniu wiadomości i umiejętności określonych w podstawie programowej, ale braki te nie uniemożliwiają uzyskanie przez ucznia podstawowej wiedzy matematycznej potrzebnej w dalszej jego nauc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wiązuje z dużą pomocą nauczyciela zadania praktyczne typowe, zadania z życia codziennego o niewielkim stopniu trudności obejmujące wiedzę i umiejętności najbardziej niezbędn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rafi odtworzyć treść podstawowych twierdzeń i definicji, rozumie regułę wykonywania działań i algorytmy działań pisem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bCs/>
          <w:sz w:val="28"/>
          <w:szCs w:val="28"/>
        </w:rPr>
        <w:t>Stopień niedostatecz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nie opanował wiadomości i umiejętności najprostszych, zagadnień z koniecznego poziomu wymagań (K) określonych w podstawie programowej, a braki w wiadomościach i umiejętnościach uniemożliwiają dalsze zdobywanie wiedzy matematycznej niezbędnej w klasach programowo wyższych, nawet z bardzo dużą pomocą nauczyciela nie potrafi rozwiązać (wykonać) zadań z życia codziennego (obliczeń) o niewielkim (elementarnym) stopniu trudności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Uczniowie, którzy mają opinię Poradni Psychologiczno- Pedagogicznej o obniżeniu (dostosowaniu) wymagań edukacyjnych lub indywidualizacji pracy z uczniem otrzymują stopień dopuszczający, jeżeli opanują zakres wiadomości i umiejętności  określonych indywidualnie dla każdego ucznia, zgodnie z zaleceniami poradn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Tekstpodstawowy2"/>
        <w:spacing w:lineRule="auto" w:line="240"/>
        <w:ind w:left="709" w:hanging="42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spacing w:lineRule="auto" w:line="240"/>
        <w:ind w:left="360" w:hanging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. Ocenianie półroczne i końcowe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kstpodstawowy2"/>
        <w:spacing w:lineRule="auto" w:line="240"/>
        <w:rPr/>
      </w:pPr>
      <w:r>
        <w:rPr/>
        <w:t>                  </w:t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spacing w:lineRule="auto" w:line="24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1:00Z</dcterms:created>
  <dc:creator>Judyta</dc:creator>
  <dc:description/>
  <dc:language>en-US</dc:language>
  <cp:lastModifiedBy>home</cp:lastModifiedBy>
  <cp:lastPrinted>2008-08-29T11:51:00Z</cp:lastPrinted>
  <dcterms:modified xsi:type="dcterms:W3CDTF">2025-09-04T15:21:00Z</dcterms:modified>
  <cp:revision>2</cp:revision>
  <dc:subject/>
  <dc:title>PRZEDMIOTOWY SYSTEM OCENIANIA Z MATEMATYKI</dc:title>
</cp:coreProperties>
</file>