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Akapitzlist"/>
        <w:autoSpaceDE w:val="false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Ogólne wymagania edukacyjne na poszczególne oceny w klasach IV-VII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z historii i wos w Szkole Podstawowej im. M. Falskiego w Radwanicac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Ocena celująca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Uczeń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w pełni opanował wiadomości i umiejętności zawarte w podstawie programowej dla danej              klasy 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posiada wiedzę dodatkową, która jest owocem samodzielnych poszukiwań i przemyśleń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potrafi korzystać z różnych źródeł informacji wskazanych przez nauczyciela oraz samodzielnie je zdobywać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samodzielnie wzbogaca wiedzę poprzez czytanie książek o treści historycznej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inicjuje rozwiązywanie problemów w czasie lekcj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w czasie dyskusji potrafi prawidłowo operować pojęciami historycznym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wyraża samodzielny, krytyczny stosunek do określonych zagadnień z histori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potrafi myśleć w kategoriach przyczynowo- skutkowych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bierze udział i odnosi sukcesy w konkursach o tematyce historycznej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twórczo i samodzielnie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umie powiązać problematykę historyczną z zagadnieniami z innych przedmiotów humanistycznych, - posługuje się poprawną polszczyzną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jest systematyczny, obowiązkowy i piln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wzorowo prowadzi zeszyt przedmiotowy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cena bardzo dobra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Uczeń: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w pełni opanował wiadomości i umiejętności zawarte w podstawie programowej dla  danej           klas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- bierze aktywny udział w lekcj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potrafi korzystać z różnych źródeł informacji wskazanych przez nauczyciela oraz samodzielnie je zdobywać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wychodzi z samodzielnymi inicjatywami rozwiązywania problemów w czasie lekcji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w czasie dyskusji potrafi prawidłowo operować pojęciami historycznymi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wyraża samodzielny, krytyczny stosunek do określonych zagadnień z histori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jest systematyczny, obowiązkowy i piln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wzorowo prowadzi zeszyt przedmiotowy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cena dobra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Uczeń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- opanował materiał wskazany w podstawie programowej dla danej klasy  w stopniu dobrym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aktywnie pracuje na lekcji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potrafi korzystać ze wszystkich poznanych w trakcie lekcji źródeł informacji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rozwiązuje samodzielnie zadania o średnim stopniu trudności, zadania o dużym stopniu trudności rozwiązuje pod kierunkiem nauczyciela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poprawnie rozumuje w kategoriach przyczynowo-skutkowych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w sposób zadawalający operuje pojęciami historycznym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jest systematyczny i obowiązkowy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starannie prowadzi zeszyt przedmiotowy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cena dostateczna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Uczeń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- opanował podstawowe wiadomości programowe pozwalające mu na rozumienie najważniejszych zagadnień przewidzianych w programie danej klasy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potrafi pod kierunkiem nauczyciela skorzystać z podstawowych informacj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wykonuje proste zadania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konstruuje krótkie wypowiedzi na tematy historyczne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w czasie lekcji wykazuje się aktywnością w stopniu zadawalającym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zdarza się, że jest nieprzygotowany do zajęć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prowadzi zeszyt przedmiotowy, ale są w nim duże braki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cena dopuszczająca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Uczeń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posiada poważne braki, które jednak można usunąć w dalszym okresie czasu,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potrafi przy pomocy nauczyciela wykonywać proste polecenia, wymagające zastosowania podstawowych umiejętności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konstruuje krótkie, dwu-, trzyzdaniowe wypowiedz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 często jest nieprzygotowany do zajęć, ma poważne braki w zeszycie przedmiotowym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cena niedostateczna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Uczeń: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- nie opanował podstawowych wiadomości, a braki są tak duże, że uniemożliwiają mu kontynuację nauk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- nawet przy pomocy nauczyciela nie potrafi wykonać prostych poleceń wymagających zastosowania podstawowych umiejętności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42:00Z</dcterms:created>
  <dc:creator>Iza</dc:creator>
  <dc:description/>
  <cp:keywords/>
  <dc:language>en-US</dc:language>
  <cp:lastModifiedBy>dorokaleta dorota</cp:lastModifiedBy>
  <cp:lastPrinted>2024-09-02T21:13:00Z</cp:lastPrinted>
  <dcterms:modified xsi:type="dcterms:W3CDTF">2025-09-08T15:42:00Z</dcterms:modified>
  <cp:revision>2</cp:revision>
  <dc:subject/>
  <dc:title/>
</cp:coreProperties>
</file>