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rPr>
          <w:rFonts w:ascii="Calibri" w:hAnsi="Calibri" w:cs="Calibri"/>
          <w:b/>
          <w:b/>
          <w:color w:val="231F20"/>
          <w:sz w:val="28"/>
          <w:shd w:fill="FFFFFF" w:val="clear"/>
        </w:rPr>
      </w:pPr>
      <w:r>
        <w:rPr>
          <w:rFonts w:cs="Calibri" w:ascii="Calibri" w:hAnsi="Calibri"/>
          <w:b/>
          <w:color w:val="231F20"/>
          <w:sz w:val="28"/>
          <w:shd w:fill="FFFFFF" w:val="clear"/>
        </w:rPr>
        <w:t>Wymagania edukacyjne z biologii dla klasy 5 szkoły podstawowej 2024</w:t>
      </w:r>
      <w:bookmarkStart w:id="0" w:name="_GoBack"/>
      <w:bookmarkEnd w:id="0"/>
      <w:r>
        <w:rPr>
          <w:rFonts w:cs="Calibri" w:ascii="Calibri" w:hAnsi="Calibri"/>
          <w:b/>
          <w:color w:val="231F20"/>
          <w:sz w:val="28"/>
          <w:shd w:fill="FFFFFF" w:val="clear"/>
        </w:rPr>
        <w:br/>
        <w:t xml:space="preserve">oparte na </w:t>
      </w:r>
      <w:r>
        <w:rPr>
          <w:rFonts w:cs="Calibri" w:ascii="Calibri" w:hAnsi="Calibri"/>
          <w:b/>
          <w:i/>
          <w:color w:val="231F20"/>
          <w:sz w:val="28"/>
          <w:shd w:fill="FFFFFF" w:val="clear"/>
        </w:rPr>
        <w:t xml:space="preserve">Programie nauczania biologii „Puls życia” </w:t>
      </w:r>
      <w:r>
        <w:rPr>
          <w:rFonts w:cs="Calibri" w:ascii="Calibri" w:hAnsi="Calibri"/>
          <w:b/>
          <w:color w:val="231F20"/>
          <w:sz w:val="28"/>
          <w:shd w:fill="FFFFFF" w:val="clear"/>
        </w:rPr>
        <w:t>autorstwa Anny Zdziennickiej</w:t>
      </w:r>
    </w:p>
    <w:p>
      <w:pPr>
        <w:pStyle w:val="Normal"/>
        <w:ind w:left="142" w:right="119" w:hanging="0"/>
        <w:rPr>
          <w:rFonts w:ascii="Calibri" w:hAnsi="Calibri" w:cs="Calibri"/>
          <w:b/>
          <w:b/>
          <w:color w:val="231F20"/>
          <w:sz w:val="28"/>
          <w:shd w:fill="FFFFFF" w:val="clear"/>
        </w:rPr>
      </w:pPr>
      <w:r>
        <w:rPr>
          <w:rFonts w:cs="Calibri" w:ascii="Calibri" w:hAnsi="Calibri"/>
          <w:b/>
          <w:color w:val="231F20"/>
          <w:sz w:val="28"/>
          <w:shd w:fill="FFFFFF" w:val="clear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-68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</w:t>
            </w:r>
          </w:p>
        </w:tc>
      </w:tr>
      <w:tr>
        <w:trPr>
          <w:trHeight w:val="20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890" w:hanging="17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I. Biologia jako nau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. Biologia jako nauka</w:t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biologię jako naukę o organizma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8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zynności życiowe organizm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dziedzin biolo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3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przedmiot badań biologii jako nau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41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wskazane cechy organizm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7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zajmuje się wskazana dziedzina biolo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cechy wspólne organizmó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4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czynności życiowe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0" w:right="22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2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szystkie czynności życiowe organizmów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hierarchicznie poziomy budowy organizmu roślinnego </w:t>
              <w:br/>
              <w:t>i organizmu zwierzęcego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9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ybrane dziedziny biolo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jedność budowy organiz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42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poziomy organizacji organizmów u roślin </w:t>
              <w:br/>
              <w:t>i zwierzą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inne niż podane w podręczniku dziedziny biologii</w:t>
            </w:r>
          </w:p>
        </w:tc>
      </w:tr>
      <w:tr>
        <w:trPr>
          <w:trHeight w:val="19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1781" w:leader="none"/>
              </w:tabs>
              <w:spacing w:lineRule="auto" w:line="232" w:before="65" w:after="0"/>
              <w:ind w:left="227" w:right="131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2. Jak poznawać biologię?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obserwacje</w:t>
            </w:r>
          </w:p>
          <w:p>
            <w:pPr>
              <w:pStyle w:val="Normal"/>
              <w:spacing w:lineRule="auto" w:line="232" w:before="2" w:after="0"/>
              <w:ind w:left="226" w:right="14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doświadczenia jako źródła wiedzy bi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źródła wiedzy bi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4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metodą nauk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51" w:right="607" w:hanging="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równuje obserwację </w:t>
              <w:br/>
              <w:t>z doświadczeniem jako źródła wiedzy bi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orzysta ze źródeł wiedzy wskazanych przez nauczyci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przeprowadza doświadczenie metodą naukow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4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pisu przeprowadza doświadczenie metodą nauk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22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różnia próbę kontrolną i próbę badawcz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źródła wiedzy bi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32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echy dobrego badacz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alety metody nauk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2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przeprowadza doświadczenie metodą nauk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sługuje się właściwymi źródłami wiedzy biologicznej </w:t>
              <w:br/>
              <w:t>do rozwiązywania wskazanych problem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5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cechy dobrego badacz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44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lanuje </w:t>
              <w:br/>
              <w:t>i przeprowadza doświadczenie metodą naukową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3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rytycznie analizuje informacje pochodzące z różnych źródeł wiedzy biologicznej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39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swoją postawę w odniesieniu do cech dobrego badacza</w:t>
            </w:r>
          </w:p>
        </w:tc>
      </w:tr>
      <w:tr>
        <w:trPr>
          <w:trHeight w:val="2154" w:hRule="atLeast"/>
        </w:trPr>
        <w:tc>
          <w:tcPr>
            <w:tcW w:w="624" w:type="dxa"/>
            <w:tcBorders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500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3. Obserwacje mikroskopowe</w:t>
            </w:r>
          </w:p>
          <w:p>
            <w:pPr>
              <w:pStyle w:val="Normal"/>
              <w:spacing w:lineRule="auto" w:line="232" w:before="65" w:after="0"/>
              <w:ind w:left="227" w:right="605" w:hanging="172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 nazywa części mikroskopu op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  <w:tab w:val="left" w:pos="1643" w:leader="none"/>
              </w:tabs>
              <w:spacing w:lineRule="auto" w:line="232" w:before="3" w:after="0"/>
              <w:ind w:left="221" w:right="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od mikroskopem preparaty przygotowane przez nauczyciel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zywa wskazane przez nauczyciela części mikroskopu op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8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wykonuje proste preparaty mikroskop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8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licza powiększenie obrazu mikroskopu spod optycz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  <w:tab w:val="left" w:pos="1995" w:leader="none"/>
                <w:tab w:val="left" w:pos="2137" w:leader="none"/>
              </w:tabs>
              <w:spacing w:lineRule="auto" w:line="232" w:before="65" w:after="0"/>
              <w:ind w:left="221" w:right="27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opisuje budowę mikroskopu op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3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y mikroskop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nastawia ostrość mikroskopu</w:t>
              <w:br/>
              <w:t>i wyszukuje obserwowane element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3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funkcje wskazywanych części mikroskopu optycznego w kolejności tworzenia się obrazu obiek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1" w:right="25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konuje preparaty mikroskopowe, nastawia ostrość mikroskopu, rysuje obraz widziany pod mikroskopem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5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 optycznym, samodzielnie wykonuje preparaty, rysuje dokładny obraz obiektu obserwowanego pod mikroskop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" w:after="0"/>
              <w:ind w:left="220" w:right="22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wskazuje zalety mikroskopu elektronowego</w:t>
            </w:r>
            <w:r>
              <w:rPr>
                <w:rFonts w:cs="Calibri" w:ascii="Calibri" w:hAnsi="Calibri"/>
                <w:color w:val="231F20"/>
                <w:sz w:val="17"/>
              </w:rPr>
              <w:t>*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tcBorders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sz w:val="17"/>
              </w:rPr>
              <w:t>4. Hierarchiczna budowa organizmów</w:t>
            </w:r>
          </w:p>
          <w:p>
            <w:pPr>
              <w:pStyle w:val="Normal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skazuje   komórki jako podstawowej jednostki życia</w:t>
            </w:r>
          </w:p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mienia elementy stopniowego komplikowania się organizmu roślinnego lub zwierzęc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before="87" w:after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mienia elementy stopniowego komplikowania się organizmu roślinnego i zwierzęcego</w:t>
            </w:r>
            <w:r>
              <w:rPr>
                <w:rFonts w:cs="Calibri" w:ascii="Calibri" w:hAnsi="Calibri"/>
                <w:b/>
                <w:color w:val="B8292F"/>
                <w:sz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before="87" w:after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mawia  na  ilustracji stopniowe komplikowania się budowy organizmów  zwierzęcych i  roślinnych, zwracając uwagę na różnicę organizmu roślinnego i zwierzęc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analizuje na  ilustracji stopniowe komplikowania się budowy organizmów  zwierzęcych i  roślinnych</w:t>
            </w:r>
          </w:p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</w:r>
          </w:p>
        </w:tc>
      </w:tr>
      <w:tr>
        <w:trPr>
          <w:trHeight w:val="2409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348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5. Budowa komórki zwierzęcej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7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komórkę jako podstawową jednostkę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 jedno-</w:t>
            </w:r>
          </w:p>
          <w:p>
            <w:pPr>
              <w:pStyle w:val="Normal"/>
              <w:spacing w:lineRule="exact" w:line="204"/>
              <w:ind w:left="226" w:right="92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wielokomór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reparat nabłonka przygotowany przez nauczyciel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51" w:right="15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komórkę nazywamy podstawową jednostką organiz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9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organelle komórki zwierzęc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8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wykonuje preparat nabłon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28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2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kształty komórek zwierzęc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29" w:hanging="17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pisuje budowę komórki zwierzęcej na podstawie ilustr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wykonuje preparat nabłon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30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8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elementy budowy komórki zwierzęcej i omawia ich funk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onuje preparat nabłon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5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organelle komórki zwierzęcej i rysuje jej obraz mikroskopow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8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dowolnego materiału tworzy model komórki, zachowując cechy organel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50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61" w:hanging="170"/>
              <w:rPr>
                <w:rFonts w:ascii="Calibri" w:hAnsi="Calibri" w:cs="Calibri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samodzielnie wykonuje preparat nabłonka i rysuje dokładny obraz widziany pod mikroskopem,</w:t>
            </w:r>
          </w:p>
          <w:p>
            <w:pPr>
              <w:pStyle w:val="Normal"/>
              <w:spacing w:lineRule="auto" w:line="232" w:before="3" w:after="0"/>
              <w:ind w:left="225" w:right="9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z zaznaczeniem widocznych elementów komórki</w:t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57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6. Komórka roślinna. Inne rodzaje komórek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92" w:hanging="170"/>
              <w:rPr>
                <w:rFonts w:ascii="Calibri" w:hAnsi="Calibri" w:cs="Calibri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na podstawie obserwacji preparatów, ilustracji</w:t>
              <w:br/>
              <w:t xml:space="preserve">i schematów wnioskuje </w:t>
              <w:br/>
              <w:t>o komórkowej budowie organizmó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exact" w:line="205" w:before="2" w:after="0"/>
              <w:ind w:left="225" w:right="92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elementy budowy komórki roślinnej, zwierzęcej, bakteryjnej</w:t>
              <w:br/>
              <w:t xml:space="preserve">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grzyb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od mikroskopem preparat moczarki kanadyjskiej przygotowany przez nauczycie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92" w:hanging="170"/>
              <w:rPr>
                <w:rFonts w:ascii="Calibri" w:hAnsi="Calibri" w:cs="Calibri"/>
                <w:spacing w:val="-2"/>
                <w:sz w:val="17"/>
              </w:rPr>
            </w:pPr>
            <w:r>
              <w:rPr>
                <w:rFonts w:cs="Calibri" w:ascii="Calibri" w:hAnsi="Calibri"/>
                <w:color w:val="231F20"/>
                <w:spacing w:val="-2"/>
                <w:sz w:val="17"/>
              </w:rPr>
              <w:t>pod opieką nauczyciela rysuje obraz obiektu obserwowanego 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5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komórki bezjądrowej i jądr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89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funkcje elementów komórki roślinnej, zwierzęcej, bakteryjnej 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grzyb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7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wykonuje preparat moczarki kanadyjski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bserwuje pod mikroskopem organelle wskazane przez nauczyciel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65" w:after="0"/>
              <w:ind w:left="225" w:right="20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są komórki jądrowei bezjądrowe oraz podaje ich przykład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44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 moczarki kanadyjskiej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2" w:after="0"/>
              <w:ind w:left="225" w:right="13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dróżnia pod mikroskopem elementy budowy komór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1" w:after="0"/>
              <w:ind w:left="225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olę poszczególnych elementów komór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3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rysuje obraz obiektu obserwowanego pod mikroskopem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elementy </w:t>
              <w:br/>
              <w:t>i funkcje budowy komór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analizuje różnice między poszczególnymi typami komórek, wskazuje cechy umożliwiające rozróżnienie komór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18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wykonuje preparat moczarki kanadyjskiej, rozpoznaje elementy budowy komórki roślinnej i rysuje jej obraz mikroskopow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6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37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analizuje różnice między poszczególnymi typami komórek </w:t>
              <w:br/>
              <w:t xml:space="preserve">i wykazuje ich związek </w:t>
              <w:br/>
              <w:t>z pełnionymi funkcjam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8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24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-68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b/>
                <w:b/>
                <w:color w:val="B8292F"/>
                <w:sz w:val="15"/>
              </w:rPr>
            </w:pPr>
            <w:r>
              <w:rPr>
                <w:rFonts w:cs="Calibri" w:ascii="Calibri" w:hAnsi="Calibri"/>
                <w:b/>
                <w:color w:val="B8292F"/>
                <w:sz w:val="15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II. Budowa i czynności życiowe organizmów</w:t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7. Samożywność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7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odżywianie się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samożywnoś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8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 samożyw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23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skazuje fotosyntezę jako sposób </w:t>
              <w:br/>
              <w:t>odżywiania się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1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substancje biorące udział w fotosyntezie</w:t>
            </w:r>
          </w:p>
          <w:p>
            <w:pPr>
              <w:pStyle w:val="Normal"/>
              <w:spacing w:lineRule="auto" w:line="232" w:before="1" w:after="0"/>
              <w:ind w:left="226" w:right="13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wymienia produkty fotosyntez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9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wpływ dwutlenku węgla na intensywność przebiegu fotosynte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51" w:right="53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zynnikiniezbędne do przeprowadzania fotosyntez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substraty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produkty fotosynte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6" w:right="263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omawia sposoby wykorzystania przez roślinę produktów fotosyntez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26" w:right="2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przeprowadza doświadczenie wykazujące wpływ dwutlenku węgla na intensywność fotosyntez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na czym polega fotosyntez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zależność przebiegu fotosyntezy od obecności </w:t>
            </w:r>
            <w:r>
              <w:rPr>
                <w:rFonts w:cs="Calibri" w:ascii="Calibri" w:hAnsi="Calibri"/>
                <w:color w:val="231F20"/>
                <w:spacing w:val="-3"/>
                <w:sz w:val="17"/>
              </w:rPr>
              <w:t xml:space="preserve">wody, </w:t>
            </w:r>
            <w:r>
              <w:rPr>
                <w:rFonts w:cs="Calibri" w:ascii="Calibri" w:hAnsi="Calibri"/>
                <w:color w:val="231F20"/>
                <w:sz w:val="17"/>
              </w:rPr>
              <w:t>dwutlenkuwęgla</w:t>
            </w:r>
            <w:r>
              <w:rPr>
                <w:rFonts w:cs="Calibri" w:ascii="Calibri" w:hAnsi="Calibri"/>
                <w:sz w:val="17"/>
              </w:rPr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światł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45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chematycznie zapisuje i omawia przebieg fotosyntez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2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pisu przeprowadza doświadczenie wykazujące wpływ dwutlenku węgla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intensywność fotosyntez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przystosowanie roślin do przeprowadzania fotosyntez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7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lanuje i samodzielnie przeprowadza doświadczenie wykazujące wpływ dwutlenku węgla na intensywność fotosyntez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zdobytej wcześniej wiedzy wskazuje </w:t>
              <w:br/>
              <w:t>w różnych warzywach</w:t>
            </w:r>
            <w:r>
              <w:rPr>
                <w:rFonts w:cs="Calibri" w:ascii="Calibri" w:hAnsi="Calibri"/>
                <w:sz w:val="17"/>
              </w:rPr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owocach materiały zapasowe jako produkty fotosyntezy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8. Cudzożywność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74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jest cudzożywnoś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organizmów cudzożyw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cudzożywnoś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37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rótko opisuje różne sposoby odżywiania się zwierzą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w jaki sposób wskazany organizm cudzożywny pobiera pokar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17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ybrane sposoby cudzożyw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daje przykłady organizmów należących </w:t>
              <w:br/>
              <w:t>do różnych gruporganizmów cudzożyw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51" w:right="21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1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rodzaje cudzożywności występujące u różnych grup organizm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1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do pobierania pokarmów występujące u różnych grup organizmów cudzożyw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48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organizmów odżywiających się martwą substancją organiczną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04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 xml:space="preserve">wyjaśnia, na czym polega cudzożywność roślin pasożytniczych </w:t>
              <w:br/>
              <w:t>i półpasożytniczych</w:t>
            </w:r>
          </w:p>
        </w:tc>
      </w:tr>
      <w:tr>
        <w:trPr>
          <w:trHeight w:val="252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14" w:right="245" w:hanging="159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-3"/>
                <w:sz w:val="17"/>
              </w:rPr>
              <w:t xml:space="preserve">9. </w:t>
            </w:r>
            <w:r>
              <w:rPr>
                <w:rFonts w:cs="Calibri" w:ascii="Calibri" w:hAnsi="Calibri"/>
                <w:color w:val="231F20"/>
                <w:spacing w:val="-5"/>
                <w:sz w:val="17"/>
              </w:rPr>
              <w:t>Sposoby oddychania organizmów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82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, czym jest oddychan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sposoby oddychani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drożdże jako organizmy przeprowadzające fermentację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różnia oddychanie tlenowe i fermentacj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  <w:tab w:val="left" w:pos="2137" w:leader="none"/>
              </w:tabs>
              <w:spacing w:lineRule="auto" w:line="232" w:before="1" w:after="0"/>
              <w:ind w:left="225" w:right="5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organizmy uzyskujące energię</w:t>
              <w:br/>
              <w:t xml:space="preserve">z oddychania tlenowego </w:t>
              <w:br/>
              <w:t>i fermentacj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że produktem fermentacji drożdży jest dwutlenek węg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mitochondrium jako miejsce, w którym zachodzi utlenian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9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oddychania komórkoweg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różnice w miejscu przebiegu utleniania</w:t>
            </w:r>
            <w:r>
              <w:rPr>
                <w:rFonts w:cs="Calibri" w:ascii="Calibri" w:hAnsi="Calibri"/>
                <w:sz w:val="17"/>
              </w:rPr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i fermentacji w komór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15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rządy wymiany gazowej zwierząt lądowych i wodn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doświadczenie wykazujące wydzielanie dwutlenku węgla przez drożdż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apisuje schematycznie przebieg oddychani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20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warunki przebiegu oddychania i fermentacj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ymianę gazową u roślin i zwierzą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  <w:tab w:val="left" w:pos="2058" w:leader="none"/>
              </w:tabs>
              <w:spacing w:lineRule="auto" w:line="232" w:before="2" w:after="0"/>
              <w:ind w:left="220" w:right="20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wydzielanie dwutlenku węgla przez drożdż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5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zapis przebiegu oddychania tlenowego</w:t>
              <w:br/>
              <w:t>z zapisem przebiegu fermentacj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10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związek budowy narządów wymiany gazowej ze środowiskiem życia organizm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2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amodzielnie przeprowadza doświadczenie wykazujące wydzielanie dwutlenku węgla przez drożdże</w:t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</w:t>
            </w:r>
          </w:p>
        </w:tc>
      </w:tr>
      <w:tr>
        <w:trPr>
          <w:trHeight w:val="2145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b/>
                <w:b/>
                <w:color w:val="B8292F"/>
                <w:sz w:val="15"/>
              </w:rPr>
            </w:pPr>
            <w:r>
              <w:rPr>
                <w:rFonts w:cs="Calibri" w:ascii="Calibri" w:hAnsi="Calibri"/>
                <w:b/>
                <w:color w:val="B8292F"/>
                <w:sz w:val="15"/>
              </w:rPr>
            </w:r>
          </w:p>
          <w:p>
            <w:pPr>
              <w:pStyle w:val="TableParagraph"/>
              <w:spacing w:before="1" w:after="0"/>
              <w:ind w:left="170" w:hanging="17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III. Wirusy, bakterie, protisty i grzyb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hanging="254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0. Klasyfikacja organizmów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47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jednostki klasyfikacj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królestw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3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czym zajmuje się systematyk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definicję gatunk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królestw i podaje przykłady organizmów należących do danego królestw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0" w:right="53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4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hierarchiczną strukturę jednostek klasyfikacj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2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charakteryzuje wskazane królestw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7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przyporządkowuje organizm do królestw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6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wcześniejsze i współczesne zasady klasyfikacji organizm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asady nadawania nazw gatunko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0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rzedstawia cechy organizmów, </w:t>
              <w:br/>
              <w:t>napodstawie których można je zaklasyfikować do danego królestw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70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uzasadnia konieczność klasyfikacji organizm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równuje jednostki klasyfikacji zwierząt</w:t>
            </w:r>
          </w:p>
          <w:p>
            <w:pPr>
              <w:pStyle w:val="Normal"/>
              <w:spacing w:lineRule="auto" w:line="232" w:before="1" w:after="0"/>
              <w:ind w:left="226" w:right="31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jednostkami klasyfikacji rośl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7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z pomocą nauczyciela korzysta z różnych kluczy do oznaczania organizmów żyjących </w:t>
              <w:br/>
              <w:t>w najbliższej okolicy</w:t>
            </w:r>
          </w:p>
        </w:tc>
      </w:tr>
      <w:tr>
        <w:trPr>
          <w:trHeight w:val="237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 xml:space="preserve">11. Wirusy 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92" w:hanging="170"/>
              <w:rPr/>
            </w:pPr>
            <w:r>
              <w:rPr>
                <w:rFonts w:cs="Calibri" w:ascii="Calibri" w:hAnsi="Calibri"/>
                <w:sz w:val="17"/>
              </w:rPr>
              <w:t>wyjaśnia krótko, dlaczego wirusy nie są organizma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92" w:hanging="170"/>
              <w:rPr>
                <w:rFonts w:ascii="Calibri" w:hAnsi="Calibri" w:cs="Calibri"/>
                <w:color w:val="FF0000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mienia miejsca występowania wirusów</w:t>
            </w:r>
            <w:r>
              <w:rPr>
                <w:rFonts w:cs="Calibri" w:ascii="Calibri" w:hAnsi="Calibri"/>
                <w:color w:val="FF0000"/>
                <w:sz w:val="17"/>
              </w:rPr>
              <w:t xml:space="preserve"> </w:t>
              <w:br/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1" w:after="0"/>
              <w:ind w:left="221" w:right="34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pisuje cechy budowy wirus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1" w:after="0"/>
              <w:ind w:left="221" w:right="344" w:hanging="170"/>
              <w:rPr/>
            </w:pPr>
            <w:r>
              <w:rPr>
                <w:rFonts w:cs="Calibri" w:ascii="Calibri" w:hAnsi="Calibri"/>
                <w:sz w:val="17"/>
              </w:rPr>
              <w:t>wymienia</w:t>
            </w:r>
            <w:r>
              <w:rPr>
                <w:rFonts w:cs="Calibri" w:ascii="Calibri" w:hAnsi="Calibri"/>
                <w:spacing w:val="-3"/>
                <w:sz w:val="17"/>
              </w:rPr>
              <w:t xml:space="preserve"> cechy, </w:t>
            </w:r>
            <w:r>
              <w:rPr>
                <w:rFonts w:cs="Calibri" w:ascii="Calibri" w:hAnsi="Calibri"/>
                <w:sz w:val="17"/>
              </w:rPr>
              <w:t>którymi wirusy różnią sięod organizm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39" w:hanging="170"/>
              <w:rPr>
                <w:rFonts w:ascii="Calibri" w:hAnsi="Calibri" w:cs="Calibri"/>
                <w:color w:val="FF0000"/>
                <w:sz w:val="17"/>
              </w:rPr>
            </w:pPr>
            <w:r>
              <w:rPr>
                <w:rFonts w:cs="Calibri" w:ascii="Calibri" w:hAnsi="Calibri"/>
                <w:sz w:val="17"/>
              </w:rPr>
              <w:t xml:space="preserve">podaje przykłady chorób wirusowych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kazuje, dlaczego wirusy nie są organizmam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mawia wybrane choroby wirusowe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1" w:after="0"/>
              <w:ind w:left="221" w:right="101" w:hanging="0"/>
              <w:rPr>
                <w:rFonts w:ascii="Calibri" w:hAnsi="Calibri" w:cs="Calibri"/>
                <w:color w:val="FF0000"/>
                <w:sz w:val="17"/>
              </w:rPr>
            </w:pPr>
            <w:r>
              <w:rPr>
                <w:rFonts w:cs="Calibri" w:ascii="Calibri" w:hAnsi="Calibri"/>
                <w:color w:val="FF000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/>
            </w:pPr>
            <w:r>
              <w:rPr>
                <w:rFonts w:cs="Calibri" w:ascii="Calibri" w:hAnsi="Calibri"/>
                <w:sz w:val="17"/>
              </w:rPr>
              <w:t>wskazuje drogi wnikania wirusów do organizmu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mawia wdrażanie zasad profilaktyki chorób wirusow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Calibri" w:hAnsi="Calibri" w:cs="Calibri"/>
                <w:color w:val="FF0000"/>
                <w:sz w:val="17"/>
              </w:rPr>
            </w:pPr>
            <w:r>
              <w:rPr>
                <w:rFonts w:cs="Calibri" w:ascii="Calibri" w:hAnsi="Calibri"/>
                <w:color w:val="FF000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before="0" w:after="0"/>
              <w:ind w:left="221" w:right="173" w:hanging="170"/>
              <w:contextualSpacing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szukuje informacji w materiałach edukacji zdrowotnej o zasadach  profilaktyki chorób wywoływanych przez wirusy(grypa, różyczka, świnka, odra, AIDS)</w:t>
            </w:r>
          </w:p>
          <w:p>
            <w:pPr>
              <w:pStyle w:val="TableParagraph"/>
              <w:spacing w:lineRule="auto" w:line="232"/>
              <w:ind w:left="221" w:right="39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  <w:tr>
        <w:trPr>
          <w:trHeight w:val="2370" w:hRule="atLeast"/>
        </w:trPr>
        <w:tc>
          <w:tcPr>
            <w:tcW w:w="624" w:type="dxa"/>
            <w:tcBorders>
              <w:left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12. Bakter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92" w:hanging="170"/>
              <w:rPr/>
            </w:pPr>
            <w:r>
              <w:rPr>
                <w:rFonts w:cs="Calibri" w:ascii="Calibri" w:hAnsi="Calibri"/>
                <w:sz w:val="17"/>
              </w:rPr>
              <w:t>wskazuje  miejsca występowania  bakteri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mienia czynności życiow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92" w:hanging="0"/>
              <w:rPr>
                <w:rFonts w:ascii="Calibri" w:hAnsi="Calibri" w:cs="Calibri"/>
                <w:color w:val="FF0000"/>
                <w:sz w:val="17"/>
              </w:rPr>
            </w:pPr>
            <w:r>
              <w:rPr>
                <w:rFonts w:cs="Calibri" w:ascii="Calibri" w:hAnsi="Calibri"/>
                <w:color w:val="FF000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2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pisuje cechy budowy  bakteri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mienia przykłady bakteri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24" w:hanging="0"/>
              <w:rPr>
                <w:rFonts w:ascii="Calibri" w:hAnsi="Calibri" w:cs="Calibri"/>
                <w:color w:val="FF0000"/>
                <w:sz w:val="17"/>
              </w:rPr>
            </w:pPr>
            <w:r>
              <w:rPr>
                <w:rFonts w:cs="Calibri" w:ascii="Calibri" w:hAnsi="Calibri"/>
                <w:color w:val="FF000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mawia wybrane czynności życiowe bakteri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1" w:right="70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yjaśnia znaczenie  bakterii w  przyrodzie i dla człowieka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mawia wpływ bakterii na organizm człowiek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wskazuje drogi wnikania bakterii do organizmu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21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prezentuje wszystkie czynności życiowe bakteri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41" w:hanging="170"/>
              <w:rPr>
                <w:rFonts w:ascii="Calibri" w:hAnsi="Calibri" w:cs="Calibri"/>
                <w:color w:val="FF0000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cenia znaczenie  bakterii</w:t>
              <w:br/>
              <w:t>w przyrodzie i dla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choroby </w:t>
              <w:br/>
              <w:t xml:space="preserve"> bakteryjne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wskazuje drogi ich przenoszenia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edstawia zasady zapobiegania tym chorobom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  <w:t>ocenia znaczenie  bakterii</w:t>
              <w:br/>
              <w:t>w przyrodzie i dla człowieka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</w:t>
            </w:r>
          </w:p>
        </w:tc>
      </w:tr>
      <w:tr>
        <w:trPr>
          <w:trHeight w:val="3009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sz w:val="17"/>
              </w:rPr>
              <w:t>III. Wirusy, bakterie i grzyby</w:t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lineRule="exact" w:line="206" w:before="67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3. Budowa</w:t>
            </w:r>
          </w:p>
          <w:p>
            <w:pPr>
              <w:pStyle w:val="Normal"/>
              <w:spacing w:lineRule="auto" w:line="232" w:before="1" w:after="0"/>
              <w:ind w:left="31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różnorodność grzybów. Porosty</w:t>
            </w:r>
          </w:p>
          <w:p>
            <w:pPr>
              <w:pStyle w:val="TableParagraph"/>
              <w:spacing w:lineRule="auto" w:line="232" w:before="61" w:after="0"/>
              <w:ind w:left="221" w:right="19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8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środowiska życia grzybów i porost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3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grzybów i porost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31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okazu naturalnego lub ilustracji opisuje budowę grzybów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131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color w:val="231F20"/>
                <w:sz w:val="17"/>
              </w:rPr>
              <w:t>wymienia sposoby rozmnażania się grzyb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26" w:right="2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porosty wśród innych organizmów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cechy pozwalające zaklasyfikować organizmdo grzyb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wskazaną czynność życiową grzyb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7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znaczenia grzybów w przyrodzie i dla człowiek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naczenie grzybów w przyrodzie i dla człowie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7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analizuje różnorodność budowy grzyb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5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sposoby oddychania i odżywiania się grzyb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, że porosty są zbudowane z grzybni i glonu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znaczenie poszczególnych komponentów w budowie plechy poros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44" w:hanging="170"/>
              <w:jc w:val="both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różne formy morfologiczne porostów i podaje ich nazw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8" w:hanging="17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pisuje czynności życiowe grzybów – odżywianie, oddychanie i </w:t>
            </w:r>
            <w:r>
              <w:rPr>
                <w:rFonts w:cs="Calibri" w:ascii="Calibri" w:hAnsi="Calibri"/>
                <w:i/>
                <w:color w:val="231F20"/>
                <w:sz w:val="17"/>
              </w:rPr>
              <w:t>rozmnażanie się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01" w:hanging="170"/>
              <w:rPr>
                <w:rFonts w:ascii="Calibri" w:hAnsi="Calibri" w:cs="Calibri"/>
                <w:spacing w:val="2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analizuje znaczenie grzybów 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201" w:hanging="170"/>
              <w:rPr>
                <w:rFonts w:ascii="Calibri" w:hAnsi="Calibri" w:cs="Calibri"/>
                <w:spacing w:val="2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 xml:space="preserve">proponuje sposób </w:t>
              <w:br/>
              <w:t xml:space="preserve">badania czystości powietrza na podstawie informacji o wrażliwości porostów </w:t>
              <w:br/>
              <w:t>na zanieczyszczeni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pacing w:val="2"/>
                <w:sz w:val="17"/>
              </w:rPr>
              <w:t>wyjaśnia, dlaczego porosty określa się mianem organizmów pionierskich</w:t>
            </w:r>
          </w:p>
        </w:tc>
      </w:tr>
      <w:tr>
        <w:trPr>
          <w:trHeight w:val="2020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98" w:hanging="25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5. Korzeń – organ podziemny rośliny</w:t>
            </w:r>
          </w:p>
          <w:p>
            <w:pPr>
              <w:pStyle w:val="Normal"/>
              <w:spacing w:before="62" w:after="0"/>
              <w:ind w:left="56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5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odstawowe funkcje kor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1" w:right="27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systemy korzeniow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budowę zewnętrzną korze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 poszczególne strefy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korzenia</w:t>
            </w:r>
          </w:p>
          <w:p>
            <w:pPr>
              <w:pStyle w:val="Normal"/>
              <w:spacing w:lineRule="auto" w:line="232" w:before="2" w:after="0"/>
              <w:ind w:left="225" w:right="14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adaptacją do środowiska zajmowanego przez roślin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17" w:right="6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pisuje przyrost korzenia </w:t>
              <w:br/>
              <w:t>na długość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/>
              <w:ind w:left="225" w:right="18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korzenia do  pobierania wody przez roś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/>
              <w:ind w:left="225" w:right="188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teoretycznie doświadczenie świadczące o przewodzeniu wody z korzenia w górę roślin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/>
              <w:ind w:left="221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ojektuje doświadczenie świadczące o przewodzeniu wody z korzenia w górę rośliny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</w:t>
            </w:r>
          </w:p>
        </w:tc>
      </w:tr>
      <w:tr>
        <w:trPr>
          <w:trHeight w:val="158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IV. Tkanki i organy roślinne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6. Pęd. Budowa</w:t>
            </w:r>
          </w:p>
          <w:p>
            <w:pPr>
              <w:pStyle w:val="Normal"/>
              <w:spacing w:lineRule="exact" w:line="206"/>
              <w:ind w:left="313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funkcje łodygi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nazwy elementów budowy zewnętrznej łodyg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exact" w:line="206"/>
              <w:ind w:left="221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unkcje łodyg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1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8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óżnicę między pędem a łodyg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9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części pędu roślin ziel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funkcje poszczególnych elementów pędu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5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9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żywym okazie </w:t>
              <w:br/>
              <w:t xml:space="preserve">lub ilustracji wskazuje </w:t>
              <w:br/>
              <w:t>i omawia części łodyg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9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budowę  zewnętrzną łodygi różnych form morfologicznych  (roślin zielnych, krzewów, drzew)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żywych  okazach  </w:t>
              <w:br/>
              <w:t xml:space="preserve">lub ilustracji wykazuje podobieństwa i różnice   przystosowania łodygi różnych form morfologicznych (roślin zielnych, krzewów, drzew) do pełnionych funkcji </w:t>
            </w:r>
          </w:p>
          <w:p>
            <w:pPr>
              <w:pStyle w:val="Normal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  <w:tr>
        <w:trPr>
          <w:trHeight w:val="1406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2" w:right="284" w:hanging="25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7. Liść – wytwórnia pokarmu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37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elementy budowy liścia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8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funkcje liści</w:t>
            </w:r>
          </w:p>
          <w:p>
            <w:pPr>
              <w:pStyle w:val="Normal"/>
              <w:spacing w:lineRule="auto" w:line="232" w:before="3" w:after="0"/>
              <w:ind w:left="225" w:right="30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  <w:tab w:val="left" w:pos="1598" w:leader="none"/>
              </w:tabs>
              <w:spacing w:lineRule="auto" w:line="232" w:before="65" w:after="0"/>
              <w:ind w:left="220" w:right="24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liście pojedyncze i liście złożon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budowy z funkcjami  liści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0" w:right="50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materiale zielnikowym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32" w:before="65" w:after="0"/>
              <w:ind w:right="50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lub  ilustracji wykazuje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32" w:before="65" w:after="0"/>
              <w:ind w:right="50" w:hanging="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 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różnorodność  budowy liści </w:t>
            </w:r>
          </w:p>
        </w:tc>
      </w:tr>
      <w:tr>
        <w:trPr>
          <w:trHeight w:val="2773" w:hRule="atLeast"/>
        </w:trPr>
        <w:tc>
          <w:tcPr>
            <w:tcW w:w="6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17"/>
              </w:rPr>
              <w:t>V. Różnorodność i jedność roślin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8. Mchy</w:t>
            </w:r>
          </w:p>
          <w:p>
            <w:pPr>
              <w:pStyle w:val="TextBody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spacing w:lineRule="auto" w:line="232" w:before="65" w:after="0"/>
              <w:ind w:left="312" w:right="284" w:hanging="258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18" w:right="1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mchy wśród innych rośli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50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mch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  <w:tab w:val="left" w:pos="1595" w:leader="none"/>
              </w:tabs>
              <w:spacing w:lineRule="auto" w:line="232" w:before="70" w:after="0"/>
              <w:ind w:left="218" w:right="2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skazuje nazwy elementów budowy mchów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1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przeprowadza doświadczenie wykazujące zdolność wchłaniania wody przez mchy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32" w:before="65" w:after="0"/>
              <w:ind w:right="296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39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elementy budowy mchów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wyjaśnia ich funkcj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5" w:leader="none"/>
              </w:tabs>
              <w:spacing w:lineRule="auto" w:line="232" w:before="1" w:after="0"/>
              <w:ind w:left="226" w:right="17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przeprowadza doświadczenie wykazujące zdolność wchłaniania wody przez m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9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mchy uważane są za najprostsze rośliny lądow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0" w:right="1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eprowadza według opisu doświadczenie wykazujące zdolność wchłaniania wody przez m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samodzielnie planuje </w:t>
              <w:br/>
              <w:t>i przeprowadza</w:t>
            </w:r>
          </w:p>
          <w:p>
            <w:pPr>
              <w:pStyle w:val="Normal"/>
              <w:spacing w:lineRule="auto" w:line="232" w:before="2" w:after="0"/>
              <w:ind w:left="226" w:right="17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świadczenie wykazujące zdolność wchłaniania wody przez mchy</w:t>
            </w:r>
          </w:p>
          <w:p>
            <w:pPr>
              <w:pStyle w:val="Normal"/>
              <w:spacing w:lineRule="auto" w:line="232" w:before="1" w:after="0"/>
              <w:ind w:left="226" w:right="54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</w:tr>
      <w:tr>
        <w:trPr>
          <w:trHeight w:val="1256" w:hRule="atLeast"/>
        </w:trPr>
        <w:tc>
          <w:tcPr>
            <w:tcW w:w="6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"/>
                <w:szCs w:val="2"/>
              </w:rPr>
            </w:pPr>
            <w:r>
              <w:rPr>
                <w:rFonts w:cs="Calibri" w:ascii="Calibri" w:hAnsi="Calibri"/>
                <w:color w:val="231F20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19. Paprociowe</w:t>
            </w:r>
          </w:p>
          <w:p>
            <w:pPr>
              <w:pStyle w:val="Normal"/>
              <w:spacing w:before="67" w:after="0"/>
              <w:ind w:left="56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14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rozpoznaje paprocie  wśród innych roślin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right="139" w:hanging="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8" w:right="45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nazwy organów paproc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8" w:right="9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miejsca występowania paprociowych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8" w:right="4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spacing w:lineRule="auto" w:line="232" w:before="1" w:after="0"/>
              <w:ind w:left="226" w:right="7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jaśnia rolę poszczególnych organów paproci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w podręczniku jedną papro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5" w:before="1" w:after="0"/>
              <w:ind w:left="218" w:right="100" w:hanging="0"/>
              <w:rPr>
                <w:rFonts w:ascii="Calibri" w:hAnsi="Calibri" w:cs="Calibri"/>
                <w:i/>
                <w:i/>
                <w:sz w:val="17"/>
              </w:rPr>
            </w:pPr>
            <w:r>
              <w:rPr>
                <w:rFonts w:cs="Calibri" w:ascii="Calibri" w:hAnsi="Calibri"/>
                <w:i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208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znaczenie paprociowych  w przyrodzie i dla człowiek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w podręczniku dwie paproci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20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42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na podstawie ilustracji lub żywych okazów różnorodność paprociow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ilustracji w podręczniku trzy paproci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30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B8292F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8292F"/>
                <w:sz w:val="2"/>
                <w:szCs w:val="2"/>
              </w:rPr>
            </w:pPr>
            <w:r>
              <w:rPr>
                <w:rFonts w:cs="Calibri" w:ascii="Calibri" w:hAnsi="Calibri"/>
                <w:color w:val="B8292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Calibri" w:hAnsi="Calibri" w:cs="Calibr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/>
                <w:b/>
                <w:color w:val="B8292F"/>
                <w:sz w:val="17"/>
              </w:rPr>
              <w:t>ocena celująca</w:t>
            </w:r>
          </w:p>
        </w:tc>
      </w:tr>
      <w:tr>
        <w:trPr>
          <w:trHeight w:val="1419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70" w:hanging="17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V. Różnorodność roślin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20. Nagonasienne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roślin nagonasien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4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na podstawie ilustracji lub żywych okazów rośliny nagonasienne wśród innych roślin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65" w:after="0"/>
              <w:ind w:left="221" w:right="30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funkcje kwiatów i nas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6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omawia budowę rośliny nagonasiennej </w:t>
              <w:br/>
              <w:t>na przykładzie sosn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51" w:right="18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przystosowania roślin nagonasiennych</w:t>
            </w:r>
          </w:p>
          <w:p>
            <w:pPr>
              <w:pStyle w:val="Normal"/>
              <w:spacing w:lineRule="exact" w:line="206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 warunków życi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przystosowania roślin nag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o środowis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znaczenie roślin nagonasiennych</w:t>
            </w:r>
            <w:r>
              <w:rPr>
                <w:rFonts w:cs="Calibri" w:ascii="Calibri" w:hAnsi="Calibri"/>
                <w:sz w:val="17"/>
              </w:rPr>
              <w:br/>
            </w:r>
            <w:r>
              <w:rPr>
                <w:rFonts w:cs="Calibri" w:ascii="Calibri" w:hAnsi="Calibri"/>
                <w:color w:val="231F20"/>
                <w:sz w:val="17"/>
              </w:rPr>
              <w:t>w przyrodzie i dla człowiek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3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rodzime gatunki roślin nagonasienn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6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, z jakiego gatunku drzewa lub krzewu pochodzi wskazana szyszka</w:t>
            </w:r>
          </w:p>
        </w:tc>
      </w:tr>
      <w:tr>
        <w:trPr>
          <w:trHeight w:val="23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21. Okrytonasienne</w:t>
            </w:r>
          </w:p>
          <w:p>
            <w:pPr>
              <w:pStyle w:val="TableParagraph"/>
              <w:spacing w:before="57" w:after="0"/>
              <w:ind w:left="51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miejsca występowania roślin okrytonasien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4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 lub żywych okazów rozpoznaje rośliny okrytonasienne wśród innych roślin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288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podstawie ilustracji, żywego lub zielnikowego okazu roślinnego wykazuje różnorodność form roślin okrytonasien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4" w:after="0"/>
              <w:ind w:left="221" w:right="28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odaje nazwy elementów budowy kwiat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4" w:after="0"/>
              <w:ind w:left="221" w:right="28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na ilustracji lub żywym okazie rozpoznaje organy roślinne i wymienia ich funkcje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32" w:before="4" w:after="0"/>
              <w:ind w:left="221" w:right="282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2" w:before="3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rozpoznaje formy roślin okrytonasien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2" w:before="3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dróżnia kwiat od kwiatostanu</w:t>
              <w:br/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225" w:hanging="170"/>
              <w:rPr>
                <w:rFonts w:ascii="Calibri" w:hAnsi="Calibri" w:cs="Calibri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46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mawia funkcje poszczególnych elementów kwi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, dlaczego kwiatostany ułatwiają zapylanie</w:t>
            </w:r>
          </w:p>
          <w:p>
            <w:pPr>
              <w:pStyle w:val="TableParagraph"/>
              <w:spacing w:lineRule="exact" w:line="206"/>
              <w:ind w:left="220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21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rolę elementów kwiatu w rozmnażaniu rośli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212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wiązek budowy kwiatu ze sposobem zapylania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</w:tr>
      <w:tr>
        <w:trPr>
          <w:trHeight w:val="160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22. Owoc. Rozprzestrzenianie się roślin okrytonasien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owoc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9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rzedstawia sposoby rozprzestrzeniania się owoców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97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9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na podstawie ilustracji </w:t>
              <w:br/>
              <w:t>lub żywych okazów omawia budowę owoc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mienia rodzaje owoców</w:t>
            </w:r>
          </w:p>
          <w:p>
            <w:pPr>
              <w:pStyle w:val="Normal"/>
              <w:spacing w:lineRule="auto" w:line="232" w:before="2" w:after="0"/>
              <w:ind w:left="226" w:right="52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511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kazuje zmiany zachodzące w kwiecie po zapyleni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kreśla rolę owocn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 klasyfikacji owoc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17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kazuje adaptacje budowy owoców </w:t>
              <w:br/>
              <w:t>do sposobów ich rozprzestrzeniania się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244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yjaśnia wpływ różnych czynników na kiełkowanie nasio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93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lanuje i przeprowadza doświadczenie wykazujące wpływ wody na kiełkowanie nasion</w:t>
            </w:r>
          </w:p>
        </w:tc>
      </w:tr>
      <w:tr>
        <w:trPr>
          <w:trHeight w:val="190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-9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23. Znaczenie</w:t>
            </w:r>
          </w:p>
          <w:p>
            <w:pPr>
              <w:pStyle w:val="Normal"/>
              <w:spacing w:lineRule="auto" w:line="232" w:before="2" w:after="0"/>
              <w:ind w:left="313" w:right="-9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i przegląd roślin okrytonasiennych</w:t>
            </w:r>
          </w:p>
          <w:p>
            <w:pPr>
              <w:pStyle w:val="Normal"/>
              <w:spacing w:lineRule="auto" w:line="232" w:before="70" w:after="0"/>
              <w:ind w:left="314" w:hanging="258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wymienia znaczenie roślin okrytonasiennych </w:t>
              <w:br/>
              <w:t>w przyrodz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55" w:hanging="17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pomocą nauczyciela klasyfikuje nieznaną roślinę do odpowiedniej grup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podaje przykłady znaczenia roślin okrytonasiennych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la człowie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z niewielką pomocą nauczyciela klasyfikuje nieznaną roślinę do odpowiedniej grup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klasyfikuje nieznaną roślinę do odpowiedniej grupy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1791" w:leader="none"/>
              </w:tabs>
              <w:spacing w:lineRule="auto" w:line="232" w:before="3" w:after="0"/>
              <w:ind w:left="220" w:right="49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dla człowie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 xml:space="preserve">przy pomocy nauczyciela korzysta z prostego klucza lub aplikacji mobilnej </w:t>
              <w:br/>
              <w:t>do oznaczania organizmów żyjących w najbliższej okolicy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00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cs="Calibri" w:ascii="Calibri" w:hAnsi="Calibri"/>
                <w:color w:val="231F20"/>
                <w:sz w:val="17"/>
              </w:rPr>
              <w:t>sprawnie korzysta z prostego klucza lub aplikacji mobilnej do oznaczania organizmów żyjących w najbliższej okolic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00" w:hanging="170"/>
              <w:rPr>
                <w:rFonts w:ascii="Calibri" w:hAnsi="Calibri" w:cs="Calibri"/>
                <w:color w:val="231F20"/>
                <w:sz w:val="17"/>
              </w:rPr>
            </w:pPr>
            <w:r>
              <w:rPr>
                <w:rFonts w:eastAsia="Calibri" w:cs="Calibri" w:ascii="Calibri" w:hAnsi="Calibri"/>
                <w:color w:val="231F20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7"/>
              </w:rPr>
              <w:t xml:space="preserve">wykazuje na dowolnych przykładach różnorodność roślin okrytonasiennych </w:t>
              <w:br/>
              <w:t xml:space="preserve">i ich znaczenie </w:t>
            </w:r>
          </w:p>
        </w:tc>
      </w:tr>
    </w:tbl>
    <w:p>
      <w:pPr>
        <w:pStyle w:val="Normal"/>
        <w:spacing w:lineRule="auto" w:line="23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before="15" w:after="0"/>
        <w:ind w:left="142" w:hanging="0"/>
        <w:rPr>
          <w:rFonts w:ascii="Calibri" w:hAnsi="Calibri" w:cs="Calibri"/>
          <w:color w:val="231F20"/>
          <w:sz w:val="17"/>
          <w:szCs w:val="17"/>
        </w:rPr>
      </w:pPr>
      <w:r>
        <w:rPr>
          <w:rFonts w:cs="Calibri" w:ascii="Calibri" w:hAnsi="Calibri"/>
          <w:color w:val="231F20"/>
          <w:sz w:val="17"/>
          <w:szCs w:val="17"/>
        </w:rPr>
        <w:t>* Zagadnienia spoza podstawy programowej oznaczono kursywą.</w:t>
      </w:r>
    </w:p>
    <w:sectPr>
      <w:footerReference w:type="default" r:id="rId8"/>
      <w:type w:val="nextPage"/>
      <w:pgSz w:orient="landscape" w:w="15600" w:h="1163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0z1">
    <w:name w:val="WW8Num50z1"/>
    <w:qFormat/>
    <w:rPr>
      <w:lang w:val="en-US" w:bidi="en-US"/>
    </w:rPr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1">
    <w:name w:val="WW8Num67z1"/>
    <w:qFormat/>
    <w:rPr>
      <w:lang w:val="en-US" w:bidi="en-US"/>
    </w:rPr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1">
    <w:name w:val="WW8Num76z1"/>
    <w:qFormat/>
    <w:rPr>
      <w:lang w:val="en-US" w:bidi="en-US"/>
    </w:rPr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2z1">
    <w:name w:val="WW8Num82z1"/>
    <w:qFormat/>
    <w:rPr>
      <w:lang w:val="en-US" w:bidi="en-US"/>
    </w:rPr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91z1">
    <w:name w:val="WW8Num91z1"/>
    <w:qFormat/>
    <w:rPr>
      <w:lang w:val="en-US" w:bidi="en-US"/>
    </w:rPr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9z1">
    <w:name w:val="WW8Num109z1"/>
    <w:qFormat/>
    <w:rPr>
      <w:lang w:val="en-US" w:bidi="en-US"/>
    </w:rPr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Humanst521EU-Normal;Times New Roman" w:hAnsi="Humanst521EU-Normal;Times New Roman" w:eastAsia="Humanst521EU-Normal;Times New Roman" w:cs="Humanst521EU-Normal;Times New Roman"/>
      <w:lang w:val="pl-PL"/>
    </w:rPr>
  </w:style>
  <w:style w:type="character" w:styleId="StopkaZnak">
    <w:name w:val="Stopka Znak"/>
    <w:basedOn w:val="Domylnaczcionkaakapitu"/>
    <w:qFormat/>
    <w:rPr>
      <w:rFonts w:ascii="Humanst521EU-Normal;Times New Roman" w:hAnsi="Humanst521EU-Normal;Times New Roman" w:eastAsia="Humanst521EU-Normal;Times New Roman" w:cs="Humanst521EU-Normal;Times New Roman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Humanst521EU-Normal;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9:00Z</dcterms:created>
  <dc:creator>Dorota Dąbrowska-Mróz</dc:creator>
  <dc:description/>
  <dc:language>en-US</dc:language>
  <cp:lastModifiedBy>Nauczyciel</cp:lastModifiedBy>
  <dcterms:modified xsi:type="dcterms:W3CDTF">2025-09-0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