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Humanst521EU;Times New Roman"/>
          <w:b/>
          <w:b/>
          <w:bCs/>
          <w:color w:val="000000"/>
          <w:szCs w:val="28"/>
          <w:lang w:val="pl-PL"/>
        </w:rPr>
      </w:pPr>
      <w:bookmarkStart w:id="0" w:name="_GoBack"/>
      <w:bookmarkEnd w:id="0"/>
      <w:r>
        <w:rPr>
          <w:rFonts w:cs="Humanst521EU;Times New Roman"/>
          <w:b/>
          <w:bCs/>
          <w:color w:val="000000"/>
          <w:szCs w:val="28"/>
          <w:lang w:val="pl-PL"/>
        </w:rPr>
        <w:t xml:space="preserve">Wymagania edukacyjne z biologii dla klasy 6 szkoły podstawowej </w:t>
      </w:r>
    </w:p>
    <w:p>
      <w:pPr>
        <w:pStyle w:val="Normal"/>
        <w:spacing w:before="0" w:after="0"/>
        <w:contextualSpacing/>
        <w:rPr/>
      </w:pPr>
      <w:r>
        <w:rPr>
          <w:rFonts w:cs="Humanst521EU;Times New Roman"/>
          <w:b/>
          <w:bCs/>
          <w:color w:val="000000"/>
          <w:szCs w:val="28"/>
          <w:lang w:val="pl-PL"/>
        </w:rPr>
        <w:t xml:space="preserve">oparte na </w:t>
      </w:r>
      <w:r>
        <w:rPr>
          <w:rFonts w:cs="Humanst521EU;Times New Roman"/>
          <w:b/>
          <w:bCs/>
          <w:i/>
          <w:iCs/>
          <w:color w:val="000000"/>
          <w:szCs w:val="28"/>
          <w:lang w:val="pl-PL"/>
        </w:rPr>
        <w:t xml:space="preserve">Programie nauczania biologii – Puls życia </w:t>
      </w:r>
      <w:r>
        <w:rPr>
          <w:rFonts w:cs="Humanst521EU;Times New Roman"/>
          <w:b/>
          <w:bCs/>
          <w:color w:val="000000"/>
          <w:szCs w:val="28"/>
          <w:lang w:val="pl-PL"/>
        </w:rPr>
        <w:t>autorstwa Anny Zdziennickiej</w:t>
      </w:r>
    </w:p>
    <w:p>
      <w:pPr>
        <w:pStyle w:val="Normal"/>
        <w:spacing w:before="0" w:after="0"/>
        <w:contextualSpacing/>
        <w:rPr>
          <w:rFonts w:cs="Humanst521EU;Times New Roman"/>
          <w:b/>
          <w:b/>
          <w:bCs/>
          <w:color w:val="000000"/>
          <w:szCs w:val="28"/>
          <w:lang w:val="pl-PL"/>
        </w:rPr>
      </w:pPr>
      <w:r>
        <w:rPr>
          <w:rFonts w:cs="Humanst521EU;Times New Roman"/>
          <w:b/>
          <w:bCs/>
          <w:color w:val="000000"/>
          <w:szCs w:val="28"/>
          <w:lang w:val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985"/>
        <w:gridCol w:w="2126"/>
        <w:gridCol w:w="2126"/>
        <w:gridCol w:w="2093"/>
        <w:gridCol w:w="2125"/>
      </w:tblGrid>
      <w:tr>
        <w:trPr>
          <w:trHeight w:val="15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  <w:t>Dzia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  <w:t>Temat</w:t>
            </w:r>
          </w:p>
        </w:tc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  <w:t>Poziom wymagań</w:t>
            </w:r>
          </w:p>
        </w:tc>
      </w:tr>
      <w:tr>
        <w:trPr>
          <w:trHeight w:val="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jc w:val="center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0"/>
                <w:szCs w:val="20"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  <w:t>ocena 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  <w:t>ocena dob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  <w:t>ocena bardzo 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/>
                <w:b/>
                <w:color w:val="C45911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20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numPr>
                <w:ilvl w:val="0"/>
                <w:numId w:val="2"/>
              </w:numPr>
              <w:ind w:left="862" w:right="113" w:hanging="7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óżnorodność  i jedność świata zwierząt</w:t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. Świat zwierząt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W królestwie zwierzą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cze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wspólne cechy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jaśnia, czym różnią się zwierzęta kręgowe od bezkręg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cze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rzedstawia poziomy organizacji ciała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odaje przykłady zwierząt kręgowych i bezkręg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cze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finiuje pojęci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mór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kan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rz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kład narząd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ganizm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podstawie podręcznika przyporządkowuje podane zwierzę do odpowiedniej grupy systema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cze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bezkręgowce i kręgowc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pokrycie ciała bezkręgowców i kręgow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odaje przykłady szkieletów bezkręgowc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cze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rezentuje stopniowo komplikującą się budowę ciała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podstawie opisu przyporządkowuje zwierzę do odpowiedniej grupy systema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Tkanki: nabłonkowa, mięśniowa i nerwow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jaśnia, czym jest tkan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podstawowe rodzaje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rzy pomocy nauczyciela przeprowadza obserwację mikroskopową tkanek zwierzęcych i rysuje obrazy widziane pod mikroskop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najważniejsze funkcje wskazanej tkanki zwierzęc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pisuje budowę wskazanej tkank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rzy niewielkiej pomocy nauczyciela przeprowadza obserwację mikroskopową tkanek zwierzęcych i rysuje obrazy widziane pod mikroskop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kreśla miejsca występowania w organizmie omawianych tkanek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samodzielnie przeprowadza obserwację mikroskopową tkanek zwierzęcych i przy pomocy nauczyciela rysuje obrazy widziane pod mikroskop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budowę poszczególnych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rozpoznaje na ilustracji rodzaje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budowę i sposób funkcjonowania tkanki mięśniow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samodzielnie przeprowadza obserwację mikroskopową tkanek zwierzęcych i rysuje obrazy widziane pod mikroskop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podstawie ilustracji analizuje budowę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azuje związek istniejący między budową tkanek zwierzęcych a pełnionymi przez nie funkcjam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samodzielnie przeprowadza obserwację mikroskopową tkanek zwierzęcy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onuje z dowolnego materiału model wybranej tkanki zwierzęc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Tkanka łącz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rodzaje tkanki łączn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składniki krw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rzy pomocy nauczyciela przeprowadza obserwację mikroskopową tkanek zwierzęcych i rozpoznaje elementy tkanki widziane pod mikroskop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rozmieszczenie omawianych tkanek w organizm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pisuje składniki krw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rzy niewielkiej pomocy nauczyciela przeprowadza obserwację mikroskopową tkanek zwierzęcych i rozpoznaje elementy tkanki widziane pod mikroskop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zróżnicowanie w budowie tkanki łącznej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funkcje składników krw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samodzielnie przeprowadza obserwację mikroskopową tkanek zwierzęcych i przy niewielkiej pomocy nauczyciela rozpoznaje charakterystyczne elementy obserwowanej tkan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właściwości i funkcje tkanki kostnej, chrzęstnej i tłuszczowej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rolę poszczególnych składników morfotycznych krw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samodzielnie przeprowadza obserwację mikroskopową tkanek zwierzęcych i na podstawie ilustracji rozpoznaje charakterystyczne elementy obserwowanej tkan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azuje związek istniejący między budową elementów krwi a pełnionymi przez nie funkcjam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modzielnie przeprowadza obserwację mikroskopową tkanek zwierzęcych i na podstawie ilustracji rozpoznaje oraz opisuje elementy tkanki widziane pod mikroskope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Płazińce – zwierzęta, które mają płaskie ciał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miejsce występowania płaziń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rozpoznaje na ilustracji tasiemc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na ilustracji elementy budowy tasiemc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drogi inwazji tasiemca do organizmu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pisuje  na podstawie  schematu cyklu rozwojowego tasiemca żywiciela pośredni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przystosowanie tasiemca do pasożytniczego trybu życi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jaśnia znaczenie płaziń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 rolę żywiciela pośredniego i ostatecznego w cyklu rozwojowym tasiemc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wskazane czynności życiowe płazińc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sposoby zapobiegania zarażeniu się tasiemc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analizuje możliwości zakażenia się chorobami wywoływanymi przez płazińc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cenia znaczenie płazińców w przyrodzie i dla człowie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 Nicienie – zwierzęta, które mają nitkowate ciał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środowisko życia nicien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rozpoznaje na ilustracji nicienie wśród innych zwierzą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charakterystyczne cechy nicien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budowę zewnętrzną nicien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choroby wywołane przez nicie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drogi inwazji nicieni do organizmu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jaśnia, na czym polega „choroba brudnych rąk”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rakteryzuje objawy chorób wywołanych przez nicien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znaczenie profilak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izuje możliwości zakażenia się chorobami wywoływanymi przez nicien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ygotowuje prezentację np. PowerPoint) na temat chorób wywoływanych przez nicieni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znaczenie nicieni w przyrodzie i dla człowie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6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Pierścienice (skąposzczety i pijawki) – zwierzęta, które mają segmentowane ciało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rozpoznaje pierścienice wśród innych zwierząt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środowisko życia pierścieni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cechy charakterystyczne budowy zewnętrznej pierścienic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jaśnia znaczenie szczecine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środowisko i tryb życia pijawki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żywym okazie dżdżownicy lub na ilustracji wskazuje siodełko i wyjaśnia jego rol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przystosowania pijawki do pasożytniczego trybu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wskazane czynności życiowe pierścieni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zakłada hodowlę dżdżownic, wskazując, jak zwierzęta te przyczyniają się do poprawy struktury gleby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cenia znaczenie pierścienic w przyrodzie i dla człowieka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20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numPr>
                <w:ilvl w:val="0"/>
                <w:numId w:val="1"/>
              </w:numPr>
              <w:ind w:left="833" w:right="113" w:hanging="7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onogi (skorupiaki, owady i pajęczaki)</w:t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. Stawonogi</w:t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mięczaki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onogi            ( skorupiaki, owady, pajęczaki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stawonogi wśród innych zwierząt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skorupiaki, owady i pajęczaki jako zwierzęta należące do stawonogów 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główne części ciała poszczególnych grup stawonog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miejsca bytowania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różnia wśród stawonogów skorupiaki, owady i pajęczak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różnorodność miejsc bytowania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tawia kryteria podziału stawonogów na skorupiaki, owady i pajęczak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isuje funkcje odnóży stawonogów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rakteryzuje wskazane czynności życiowe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cechy umożliwiające rozpoznanie skorupiaków, owadów i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cechy adaptacyjne wskazanej grupy stawonog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a, czym jest oko złożon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tawia różnorodność budowy ciała stawonogów oraz ich trybu życia, wykazując jednocześnie ich cechy wspólne 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izuje cechy adaptacyjne stawonogów, umożliwiające im opanowanie różnych środowisk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korupiaki – stawonogi, które mają tward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ancerz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główne części ciała skorupi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skorupiaki wśród innych stawonog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środowiska występowania skorupi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pisuje budowę zewnętrzną skorupiaków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zywa poszczególne części ciała u raka stawowego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wskazane czynności życiow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związek między budową skorupiaków a środowiskiem ich życia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nienia znaczenie skorupiaków w przyrodz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rakteryzuje znaczenie skorupiaków w przyrodzie i dla człowiek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Owady – stawonogi zdolne do lotu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elementy budowy zewnętrznej owad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licza środowiska życia owad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owady wśród innych stawonog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charakterystyczne cechy budowy wybranych gatunków owad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wybranych przykładach omawia znaczenie owadów dla człowiek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kilku przykładach omawia różnice w budowie owadów oraz ich przystosowania do życia w różnych środowiskach 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wybranych przykładach omawia znaczenie owadów dla człowiek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związek istniejący między budową odnóży owadów a środowiskiem ich życia 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wybranych przykładach omawia znaczenie owadów w przyrodzie i dla człowiek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izuje budowę narządów gębowych owadów i wykazuje jej związek z pobieranym pokarme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1. Pajęczaki – stawonogi, które mają cztery pary odnóż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środowiska występowania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pajęczaki wśród innych stawonog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charakterystyczne cechy budowy zewnętrznej pajęcz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sposób odżywiania się pajęcz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podstawie cech budowy zewnętrznej pajęczaków przyporządkowuje konkretne okazy do odpowiednich gatunków przedstawionych w podręczniku 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podstawie obserwacji żywych okazów lub filmu edukacyjnego omawia czynności życiowe pajęczaków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sposoby odżywiania się pajęczaków na przykładzie wybranych przedstawiciel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rakteryzuje odnóża pajęcz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cenia znaczenie pajęczaków w przyrodzie i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analizuje elementy budowy zewnętrznej pajęczaków i wykazuje ich przystosowania do środowiska życ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Mięczaki – zwierzęta, które mają muszl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miejsca występowania mięczak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na ilustracji elementy budowy ślima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budowę zewnętrzną mięczak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na ilustracjach elementy budowy mięczak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podstawie obserwacji żywych okazów lub filmu  omawia czynności życiowe mięczak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azuje różnice w budowie ślimaków, małży i głowonogów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znaczenie mięczaków w przyrodzie i dla człowie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na ilustracji gatunki ślim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konstruuje tabelę, w której porównuje trzy grupy mięczak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20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42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.Kręgowce zmiennocieplne</w:t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20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. Kręgowce zmiennocieplne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 Ryby – kręgowce środowisk wod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wodę jako środowisko życia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rozpoznaje ryby wśród innych zwierząt kręg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podstawie ilustracji omawia budowę zewnętrzną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rzyporządkowuje wskazany organizm do ryb na podstawie znajomości ich cech charakterysty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podstawie obserwacji żywych okazów lub filmu  omawia czynności życiowe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zywa płetwy  i wskazuje ich położenie 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pisuje proces wymiany gazowej u ry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jaśnia, na czym polega zmiennocieplność ryb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sposób rozmnażania ryb, wyjaśniając, czym jest tarł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przystosowania ryb w budowie zewnętrznej i czynnościach życiowych do życia w wodz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Przegląd i znaczenie ry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kilka gatunków ryb przedstawionych w podręczniku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zywa  rybę  wskazywaną przez nauczyciel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odaje przykłady zdobywania pokarmu przez ryby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aje nazwę ryby dwuśrodowiskowej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kilkoma przykładami ilustruje strategie zdobywania pokarmu przez ryby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kilka nazw gatunkowych ryb żyjących w Bałtyk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znaczenie ryb w przyrodzie i dla człowie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zagrożenia i konieczność ochrony ry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azuje związek istniejący między budową ryb a miejscem ich bytow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 Płazy – bezoogonowe i ogoniaste. kręgowce środowisk wodno</w:t>
              <w:softHyphen/>
              <w:t>-ląd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środowisko życia płaz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części ciała płaz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podstawie ilustracji omawia budowę zewnętrzną płaz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stadia rozwojowe żab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przystosowania płazów do życia w wodzie i na lądz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wybrane czynności życiowe płaz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cykl rozwojowy żaby i wykazuje jego związek z życiem w wodzie i na lądzie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rozpoznaje przedstawicieli płazów wśród innych zwierząt, wskazując na ich charakterystyczne cech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jaśnia, w jaki sposób przebiega wymiana gazowa u płazów, wykazując związek z ich życiem w dwóch środowiska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azuje związek istniejący między trybem życia płazów a ich zmiennocieplności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. Przegląd i znaczenie płaz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 na ilustracji płazy ogoniaste, beznogie i bezogon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podaje przykłady płazów żyjących w Polsc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mienia główne zagrożenia dla płaz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rozpoznaje na ilustracji przykłady  płazów  ogoniastych , bezogonowych  i beznogich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główne zagrożenia dla płaz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płazy ogoniaste, bezogonowe i beznog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skazuje sposoby ochrony płaz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cenia znaczenie płazów w przyrodzie i dla człowieka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onuje portfolio lub prezentację multimedialną na temat płazów żyjących w Polsc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. Gady – kręgowce, które opanowały lą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ienia środowiska życia gad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budowę zewnętrzną gad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jaśnia związek istniejący między występowaniem gadów a ich zmiennocieplnością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rozpoznaje gady wśród innych zwierzą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pisuje przystosowania gadów do życia na lądzie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omawia tryb życia gad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charakteryzuje rozmnażanie i rozwój gadów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analizuje przebieg wymiany gazowej u gad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analizuje pokrycie ciała gadów w kontekście ochrony przed utratą wody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azuje związek między sposobem rozmnażania gadów a środowiskiem ich życ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8. Przegląd i znaczenie gad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na ilustracji jaszczurki, krokodyle, węże i żółwi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kreśla środowiska życia gad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aje przyczyny zmniejszania się populacji gad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sposoby zdobywania pokarmu przez gady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sposoby ochrony gad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rakteryzuje gady występujące w Polsc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a przyczyny wymierania gadów i podaje sposoby zapobiegania zmniejszaniu się ich populacj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cenia znaczenie gadów w przyrodzie i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zentację (np. PowerPoint) na temat gadów żyjących w Polsc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833" w:right="113" w:hanging="72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ęgowce  stałocieplne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. Kręgowce stałociep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9. Ptaki – kręgowce zdolne do lotu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różnorodne siedliska występowania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żywym okazie lub na ilustracji wskazuje cechy budowy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ptaki wśród innych zwierząt, wskazując ich charakterystyczne cech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rodzaje piór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elementy budowy jaj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ptaki jako zwierzęta stałociepln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przystosowania ptaków do lotu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budowę piór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a proces rozmnażania i rozwój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azuje rolę piór w utrzymaniu stałocieplnośc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izuje budowę piór ptaków w związku z pełnioną przez nie funkcją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związek istniejący między wymianą gazową a umiejętnością latania pt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a proces rozmnażania i rozwoju pt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związek istniejący między przebiegiem wymiany gazowej a przystosowaniem ptaków do lotu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na ilustracji lub podczas obserwacji w terenie rozpoznaje gatunki ptaków zamieszkujących najbliższą okolicę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0. Przegląd </w:t>
            </w:r>
          </w:p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 znaczenie pt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 przykłady ptaków żyjących w różnych środowiskac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cenia  pozytywne znaczenie ptaków w przyrodzi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znaczenie ptaków w przyrodzie i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zagrożenia dla pt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związek istniejący między wielkością i kształtem dziobów ptaków a rodzajem spożywanego przez nie pokarmu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sposoby ochrony pt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związek między stałocieplnością ptaków a środowiskiem i trybem ich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rzysta z aplikacji  do oznaczania popularnych gatunków pt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1. Ssaki łożyskowe kręgowce, które karmią młode mlekie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środowiska występowania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podstawie ilustracji omawia budowę zewnętrzną ssaków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zróżnicowanie siedlisk zajmowanych przez ssak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kreśla ssaki jako zwierzęta stałociepln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wytwory skóry ss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na ilustracji lub na żywym obiekcie wskazuje cechy charakterystyczn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wspólne dla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a, że budowa skóry ssaków ma związek z utrzymywaniem przez nie stałocieplności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proces rozmnażania i rozwój ss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isuje przystosowania ssaków do różnych środowisk życi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rakteryzuje opiekę nad potomstwem u ssaków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dentyfikuje wytwory skóry ss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izuje związek zachodzący między wymianą gazową ssaków a zróżnicowanymi środowiskami ich występowania i ich życiową aktywnością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izuje funkcje skóry w aspekcie różnorodności siedlisk zajmowanych przez ssak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2. Przegląd </w:t>
            </w:r>
          </w:p>
          <w:p>
            <w:pPr>
              <w:pStyle w:val="Pa2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 znaczenie ss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przystosowania ssaków do zróżnicowanych środowisk ich bytowani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azuje zależność między budową morfologiczną ssaków a zajmowanym przez nie siedliskiem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zywa wskazane zęby ss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znaje zęby ssaków i wyjaśnia ich funkcje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a znaczenie ssaków dla przyrod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mawia znaczenie ssaków dla człowieka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mienia zagrożenia dla ssakó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izuje zagrożenia ssaków i wskazuje sposoby ich ochrony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Calibri" w:ascii="Calibri" w:hAnsi="Calibri"/>
                <w:sz w:val="20"/>
                <w:szCs w:val="20"/>
              </w:rPr>
              <w:t>wykazuje przynależność człowieka do ssak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Humanst521EU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opka1"/>
      <w:jc w:val="cent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1">
    <w:name w:val="Plan dokumentu1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71"/>
    </w:pPr>
    <w:rPr>
      <w:rFonts w:ascii="Humanst521EU;Times New Roman" w:hAnsi="Humanst521EU;Times New Roman" w:eastAsia="Calibri" w:cs="Times New Roman"/>
      <w:lang w:val="pl-P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71"/>
    </w:pPr>
    <w:rPr>
      <w:rFonts w:ascii="Humanst521EU;Times New Roman" w:hAnsi="Humanst521EU;Times New Roman" w:eastAsia="Calibri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Times New Roman" w:hAnsi="Humanst521EU;Times New Roman" w:eastAsia="Calibri" w:cs="Humanst521EU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0:00Z</dcterms:created>
  <dc:creator>a.detka</dc:creator>
  <dc:description/>
  <dc:language>en-US</dc:language>
  <cp:lastModifiedBy>Nauczyciel</cp:lastModifiedBy>
  <cp:lastPrinted>2019-05-20T07:31:00Z</cp:lastPrinted>
  <dcterms:modified xsi:type="dcterms:W3CDTF">2025-09-03T11:00:00Z</dcterms:modified>
  <cp:revision>2</cp:revision>
  <dc:subject/>
  <dc:title/>
</cp:coreProperties>
</file>